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MENTÁ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eský statistický úřad zpracoval k 15. srpnu 2018 odhady hektarových výnosů a sklizní kukuřice na zrno, brambor, cukrovky technické, slunečnice na semeno, sóji, kukuřice na zeleno a siláž a zpřesnil odhady produkce základních druhů obilovin (pšenice, žita, ječmene, ovsa a tritikale), hrachu na zrno, řepky a okurek nakládaček. Odhadovaná produkce jednotlivých plodin vychází z osevních ploch, vývoje počasí během vegetační doby a také z vývoje počasí během skliz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těchto zpřesněných odhadů se očekává sklizeň základních obilovin ve výši 6 622 tis. tun při průměrném výnosu 5,30 t/ha. Proti odhadu z předcházejícího měsíce to znamená zvýšení očekávané produkce základních obilovin o 277 tis. tun (o 4,4 %) a proti skutečnosti roku 2017 snížení o 238 tis. tun, tj. o 3,5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vé byla v letošním roce odhadována sklizeň kukuřice na zrno, brambor ostatních, brambor sadbových, cukrovky technické, slunečnice na semeno, sóji a kukuřice na zeleno a siláž. Sklizeň kukuřice na zrno dosáhne při očekávaném průměrném výnosu 6,43 t/ha 528 tis. tun, což je snížení proti loňskému roku o 60 tis. tun (o 10,1 %). Sklizeň brambor (při započítání množství raných brambor odhadovaného v červenci) dosáhne při očekávaném průměrném výnosu 25,36 t/ha (loni 29,42 t/ha) celkem 581 tis. tun, tj. proti skutečné sklizni v roce 2017 méně o 108 tis. tun (o 15,7 %). Produkce cukrovky technické se očekává ve výši 3 463 tis. tun, což je o 937 tis. tun (o 21,3 %) méně než v loňském roce. Očekávaný výnos 53,47 t/ha je proti loňskému roku nižší o 13,09 t/ha (o 19,7 %). Slunečnice na semeno se sklidí 45 tis. tun, což je pokles proti sklizni 2017 o 8 tis. tun (o 14,9 %) při očekávaném průměrném výnosu 2,24 t/ha (loni 2,46 t/ha). Nižší je i odhad sklizně sóji 31 tis. tun a to o 6 tis. tun (o 16,2 %) při odhadovaném výnosu 2,04 t/ha. Méně bude sklizeno i kukuřice na zeleno a siláž a to 7 004 tis. tun, tj. snížení proti loňské sklizni o 773 tis. tun (o 9,9 %), předpokládaný průměrný výnos 31,29 t/ha je také nižší o 3,55 t/ha (o 10,2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ukce řepky při předpokládaném hektarovém výnosu 3,42 t/ha se očekává 1 407 tis. tun, tj. o 22,8 % více než v loňském r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2:00Z</dcterms:created>
  <dc:creator>csu</dc:creator>
  <dc:description/>
  <cp:keywords/>
  <dc:language>en-US</dc:language>
  <cp:lastModifiedBy>horakova7906</cp:lastModifiedBy>
  <cp:lastPrinted>2008-08-29T12:21:00Z</cp:lastPrinted>
  <dcterms:modified xsi:type="dcterms:W3CDTF">2018-09-04T08:16:00Z</dcterms:modified>
  <cp:revision>31</cp:revision>
  <dc:subject/>
  <dc:title>KOMENTÁŘ</dc:title>
</cp:coreProperties>
</file>