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color w:val="3366FF"/>
          <w:sz w:val="20"/>
        </w:rPr>
      </w:pPr>
      <w:r>
        <w:rPr>
          <w:b w:val="false"/>
          <w:bCs w:val="false"/>
          <w:sz w:val="20"/>
        </w:rPr>
        <w:t>12. července 2011</w:t>
      </w:r>
    </w:p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Ceny čerstvé zeleniny výrazně klesly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  <w:t>Indexy spotřebitelských cen – informace za červen 2011</w:t>
      </w:r>
    </w:p>
    <w:p>
      <w:pPr>
        <w:pStyle w:val="Heading"/>
        <w:spacing w:before="240" w:after="0"/>
        <w:outlineLvl w:val="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Spotřebitelské ceny klesly meziměsíčně v červnu proti květnu o 0,2 %. Tento pokles ovlivnilo  zejména snížení cen v oddíle potraviny a nealkoholické nápoje. Meziroční růst spotřebitelských cen zpomalil na 1,8 % ze 2,0 % v květnu. </w:t>
      </w:r>
    </w:p>
    <w:p>
      <w:pPr>
        <w:pStyle w:val="Heading2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pokl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2 % ovlivnil pokles cen zeleniny o 14,9 %, z toho ceny rajčat klesly o 37,4 %, salátových okurek o 34,6 %, paprik o 41,1 %, hlávkového zelí o 24,4 % a květáku o 32,1 %. Atypický vývoj zaznamenaly ceny brambor, které v minulých letech v červnu výrazně rostly vlivem přechodu spotřeby ze starých na rané brambory, zatímco letos ceny meziměsíčně o 13,5 % klesly. Ceny ovoce klesly o 4,9 %, z toho nejvíce u broskví o 39,5 % a červených melounů o 35,0 %. V oddíle odívání a obuv se snížily ceny oděvů o 1,4 % a obuvi o 1,6 %. V oddíle alkoholické nápoje a tabák byly nižší ceny lihovin o 1,4 %, vína o 1,2 % a piva o 2,0 %. Ceny pohonných hmot po třech měsících růstu klesly v červnu o 0,8 %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vyšování cenové úrovně působilo zejména zvýšení cen zemního plynu o 7,7 %. Čisté nájemné se zvýšilo o 0,1 %, v tom regulované bylo vyšší o 0,8 % a tržní kleslo o 0,3 %. V oddíle rekreace a kultura vzrostly sezónní ceny dovolených s komplexními službami o 2,8 %. Z potravin se zvýšily hlavně ceny chleba o 1,1 %, cukru o 3,1 %, kávy o 8,4 %, minerálních a stolních vod o 3,7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4 %, ceny služeb vzrostly o 0,2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červnu o 1,8 %, což je o 0,2 procentního bodu méně než v květnu. Zpomalení meziročního cenového růstu nastalo hlavně v oddíle potraviny a nealkoholické nápoje, kde ceny zeleniny z růstu o 6,2 % v květnu přešly v pokles o 12,3 % v červnu. Ceny plodové zeleniny klesly o 36,5 % (v květnu o 14,5 %). Ceny brambor byly v červnu meziročně nižší o 15,6 %, zatímco v květnu byly o 53,9 % vyšší než loni. Důvodem byl naprosto rozdílný meziměsíční vývoj cen brambor v červnu 2011 a v červnu 2010. Mírné zpomalení růstu cen nastalo v dopravě zejména v důsledku cen pohonných hmot, jejichž růst zmírnil na 7,9 % (z 9,3 % v květnu)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travin a nealkoholických nápojů si i v červnu zachovaly největší vliv na meziroční růst celkové hladiny spotřebitelských cen, který však díky cenám zeleniny oslabil. Ceny běžného pečiva vzrostly o 34,6 %, chleba o 20,7 %, mouky o 38,7 %, mléka o 16,1 %, másla o 19,2 %, jedlých olejů o 25,0 %, cukru o 28,7 %. Druhý největší vliv na celkovou úroveň spotřebitelských cen, který v červnu zesílil zvýšením cen zemního plynu o 13,9 % (z 5,8 % v květnu), měly ceny v oddíle bydlení. Ceny elektřiny byly vyšší o 4,8 %, vodného o 6,2 %, stočného o 5,8 %, tepla a teplé vody o 1,7 %. Čisté nájemné se zvýšilo o 2,5 %, v tom regulované nájemné vzrostlo o 6,7 % a tržní o 0,7 %. V oddíle alkoholické nápoje a tabák byly vyšší ceny lihovin o 3,1 %, vína o 5,0 % a tabákových výrobků o 3,4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</w:rPr>
        <w:t>Nižší než loni byly i nadále ceny v oddíle odívání a obuv vlivem poklesu cen oděvů o 3,7 %. Pokračoval meziroční pokles cen přístrojů a spotřebičů pro domácnost (o 4,4 %), zboží a služeb pro běžnou údržbu domácnosti (o 2,0 %), audiovizuálních a fotografických zařízení a zařízení pro zpracování dat (o 11,3 %) a cen mobilních telefonů (o 11,0 %). Z potravin klesly zejména ceny rýže o 3,7 %, vajec o 11,9 %, citrusů o 14,0 %, banánů o 22,7 %, peckovin a bobulovin o 5,1 %.</w:t>
      </w:r>
    </w:p>
    <w:p>
      <w:pPr>
        <w:pStyle w:val="TextBody"/>
        <w:ind w:firstLine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4 % a ceny služeb o 1,0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highlight w:val="yellow"/>
        </w:rPr>
      </w:pPr>
      <w:r>
        <w:rPr>
          <w:rFonts w:cs="Arial" w:ascii="Arial" w:hAnsi="Arial"/>
          <w:color w:val="3366FF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červnu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květnu </w:t>
      </w:r>
      <w:r>
        <w:rPr>
          <w:rFonts w:cs="Arial"/>
        </w:rPr>
        <w:t xml:space="preserve">3,2 %, což je </w:t>
      </w:r>
      <w:r>
        <w:rPr/>
        <w:t>o 0</w:t>
      </w:r>
      <w:r>
        <w:rPr>
          <w:rFonts w:cs="Arial"/>
        </w:rPr>
        <w:t>,1 procentního bodu méně než v dub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5 %) a Estonsku (o 5,5 %)</w:t>
      </w:r>
      <w:r>
        <w:rPr/>
        <w:t xml:space="preserve">. V Německu zpomalil cenový růst na 2,4 % (ze 2,7 % v dubnu). Na Slovensku růst HICP zrychlil na 4,2 % (ze 3,9 % v dubnu). </w:t>
      </w:r>
      <w:r>
        <w:rPr>
          <w:rFonts w:cs="Arial"/>
        </w:rPr>
        <w:t xml:space="preserve">Podle předběžných výpočtů klesl </w:t>
      </w:r>
      <w:r>
        <w:rPr>
          <w:rFonts w:cs="Arial"/>
          <w:b/>
          <w:bCs/>
        </w:rPr>
        <w:t xml:space="preserve">v červ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1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mírnil na 1,9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z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,0 % v květnu)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červen 2011</w:t>
      </w:r>
      <w:r>
        <w:rPr>
          <w:rFonts w:cs="Arial"/>
        </w:rPr>
        <w:t xml:space="preserve"> je 2,7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Zodpovědný vedoucí pracovník ČSÚ: RNDr. Jiří Mrázek, ředitel odboru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i/>
          <w:iCs/>
          <w:sz w:val="18"/>
        </w:rPr>
        <w:t xml:space="preserve">Kontaktní osoba: Ing. Pavla Šedivá, tel. 274052138,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pavla.sediva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i/>
            <w:iCs/>
            <w:sz w:val="18"/>
          </w:rPr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</w:rPr>
        <w:t>Metoda získání dat: Přímé terénní zjišťování cen, centrální zjišťování cen a výkaznictví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avazující publikace: 7101-11 Indexy spotřebitelských cen – základní členění (měsíční periodicita) a 7103-11 Indexy spotřebitelských cen – podrobné členění (roční periodicita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kumenty na internetu: 710344-11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czso.cz/csu/edicniplan.nsf/aktual/ep-7</w:t>
        </w:r>
      </w:hyperlink>
      <w:r>
        <w:rPr>
          <w:rFonts w:cs="Arial" w:ascii="Arial" w:hAnsi="Arial"/>
          <w:i/>
          <w:iCs/>
          <w:sz w:val="18"/>
        </w:rPr>
        <w:t xml:space="preserve"> 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zveřejnění další RI: 9. 8. 2011</w:t>
      </w:r>
    </w:p>
    <w:p>
      <w:pPr>
        <w:pStyle w:val="Zkladntextodsazen3"/>
        <w:ind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Zkladntextodsazen3"/>
        <w:ind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f  2  HICP – měsíční data (2005=100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 w:before="0" w:after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4:00Z</dcterms:created>
  <dc:creator>Joskova</dc:creator>
  <dc:description/>
  <cp:keywords/>
  <dc:language>en-US</dc:language>
  <cp:lastModifiedBy>Míšková</cp:lastModifiedBy>
  <cp:lastPrinted>2002-12-11T15:16:00Z</cp:lastPrinted>
  <dcterms:modified xsi:type="dcterms:W3CDTF">2011-07-11T09:18:00Z</dcterms:modified>
  <cp:revision>4</cp:revision>
  <dc:subject/>
  <dc:title> </dc:title>
</cp:coreProperties>
</file>