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00" w:after="200"/>
        <w:rPr/>
      </w:pPr>
      <w:r>
        <w:rPr/>
        <w:t>Vybrané faktory konkurenceschopnosti</w:t>
      </w:r>
    </w:p>
    <w:p>
      <w:pPr>
        <w:pStyle w:val="Normal"/>
        <w:rPr/>
      </w:pPr>
      <w:r>
        <w:rPr/>
        <w:t xml:space="preserve">Schopnost dané země konkurovat na mezinárodních trzích ovlivňují cenové a necenové faktory. Následující výběr je soustředěn na změnu podílu na světovém exportu zboží a služeb, konkurenceschopnost pokud jde o vývoj jednotkových nákladů práce a také intenzitu, s níž je daná země schopna podporovat sofistikované činnosti. </w:t>
      </w:r>
    </w:p>
    <w:p>
      <w:pPr>
        <w:pStyle w:val="Odstavecseseznamem"/>
        <w:keepNext w:val="true"/>
        <w:numPr>
          <w:ilvl w:val="0"/>
          <w:numId w:val="1"/>
        </w:numPr>
        <w:spacing w:before="360" w:after="180"/>
        <w:jc w:val="both"/>
        <w:outlineLvl w:val="1"/>
        <w:rPr>
          <w:b/>
          <w:b/>
          <w:bCs/>
          <w:iCs/>
          <w:vanish/>
          <w:sz w:val="24"/>
          <w:szCs w:val="24"/>
        </w:rPr>
      </w:pPr>
      <w:r>
        <w:rPr>
          <w:b/>
          <w:bCs/>
          <w:iCs/>
          <w:vanish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1"/>
        </w:numPr>
        <w:spacing w:before="360" w:after="180"/>
        <w:jc w:val="both"/>
        <w:outlineLvl w:val="1"/>
        <w:rPr>
          <w:b/>
          <w:b/>
          <w:bCs/>
          <w:iCs/>
          <w:vanish/>
          <w:sz w:val="24"/>
          <w:szCs w:val="24"/>
        </w:rPr>
      </w:pPr>
      <w:r>
        <w:rPr>
          <w:b/>
          <w:bCs/>
          <w:iCs/>
          <w:vanish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1"/>
        </w:numPr>
        <w:spacing w:before="360" w:after="180"/>
        <w:jc w:val="both"/>
        <w:outlineLvl w:val="1"/>
        <w:rPr>
          <w:b/>
          <w:b/>
          <w:bCs/>
          <w:iCs/>
          <w:vanish/>
          <w:sz w:val="24"/>
          <w:szCs w:val="24"/>
        </w:rPr>
      </w:pPr>
      <w:r>
        <w:rPr>
          <w:b/>
          <w:bCs/>
          <w:iCs/>
          <w:vanish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1"/>
        </w:numPr>
        <w:spacing w:before="360" w:after="180"/>
        <w:jc w:val="both"/>
        <w:outlineLvl w:val="1"/>
        <w:rPr>
          <w:b/>
          <w:b/>
          <w:bCs/>
          <w:iCs/>
          <w:vanish/>
          <w:sz w:val="24"/>
          <w:szCs w:val="24"/>
        </w:rPr>
      </w:pPr>
      <w:r>
        <w:rPr>
          <w:b/>
          <w:bCs/>
          <w:iCs/>
          <w:vanish/>
          <w:sz w:val="24"/>
          <w:szCs w:val="24"/>
        </w:rPr>
      </w:r>
    </w:p>
    <w:p>
      <w:pPr>
        <w:pStyle w:val="Odstavecseseznamem"/>
        <w:keepNext w:val="true"/>
        <w:numPr>
          <w:ilvl w:val="0"/>
          <w:numId w:val="1"/>
        </w:numPr>
        <w:spacing w:before="360" w:after="180"/>
        <w:jc w:val="both"/>
        <w:outlineLvl w:val="1"/>
        <w:rPr>
          <w:b/>
          <w:b/>
          <w:bCs/>
          <w:iCs/>
          <w:vanish/>
          <w:sz w:val="24"/>
          <w:szCs w:val="24"/>
        </w:rPr>
      </w:pPr>
      <w:r>
        <w:rPr>
          <w:b/>
          <w:bCs/>
          <w:iCs/>
          <w:vanish/>
          <w:sz w:val="24"/>
          <w:szCs w:val="24"/>
        </w:rPr>
      </w:r>
    </w:p>
    <w:p>
      <w:pPr>
        <w:pStyle w:val="Heading2"/>
        <w:rPr/>
      </w:pPr>
      <w:r>
        <w:rPr/>
        <w:t xml:space="preserve">Změna podílu ČR na světovém exportu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80"/>
        <w:gridCol w:w="7279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řínosy a rizika otevřenosti ekonomiky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Otevřenost ekonomiky, co se týká síly toků zboží a služeb se zahraničím, představuje pro danou zemi ambivalentní efekty – na jednu stranu skýtá evidentní přínosy v možnostech uplatnit národní práci na zahraničních trzích, na druhé straně pak rizika spojená se závislostí na těchto trzích v dobách ekonomických útlumů a poklesů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íl ČR na světovém exportu zboží a služeb v roce 2012 ve výši 0,72 % poprvé od počátku sledování klesl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>Otevřená česká ekonomika exportovala v roce 2012 zboží, které představovalo v hodnotě 0,721 % světového exportu zboží, a služby v hodnotě 0,528 % světového exportu služeb. V obou případech byl rok 2012 rokem, kdy pokračovalo snižování podílu ČR na světovém exportu zboží i světovém exportu služeb (graf 61).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vyšší podíl exportu zboží v krizovém roce 2009...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Podíl ČR na světovém exportu zboží byl nejvyšší v krizovém roce 2009, což lze do značné míry přičíst enormnímu propadu celosvětové zbožové výměny - ČR v té době těžila ze specifických podmínek daných strukturou jejich exportů a příležitostí, které se naskýtaly (zavedení opatření na podporu poptávky v několika zemích, do nichž směřoval export automobilů z ČR, tj. tak zvané „šrotovné“). Po krizi pak podíl exportu zboží z ČR na světovém exportu mírně klesal.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774"/>
        <w:gridCol w:w="1053"/>
        <w:gridCol w:w="3801"/>
      </w:tblGrid>
      <w:tr>
        <w:trPr/>
        <w:tc>
          <w:tcPr>
            <w:tcW w:w="10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6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Podíl exportu zboží a služeb </w:t>
            </w:r>
            <w:r>
              <w:rPr>
                <w:b/>
                <w:sz w:val="18"/>
                <w:szCs w:val="18"/>
              </w:rPr>
              <w:t>z ČR</w:t>
            </w:r>
            <w:r>
              <w:rPr>
                <w:b/>
              </w:rPr>
              <w:t xml:space="preserve"> na tocích v globálním měřítk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v %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62</w:t>
            </w:r>
          </w:p>
        </w:tc>
        <w:tc>
          <w:tcPr>
            <w:tcW w:w="38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Změna podílu exportu zboží a služeb  na světovém exportu </w:t>
            </w:r>
            <w:r>
              <w:rPr/>
              <w:t>(rok y/y-5, v %)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Footnot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2121535"/>
                  <wp:effectExtent l="0" t="0" r="0" b="0"/>
                  <wp:docPr id="1" name="obráze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Footnot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90915" cy="2121535"/>
                  <wp:effectExtent l="0" t="0" r="0" b="0"/>
                  <wp:docPr id="2" name="Graf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091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amen: Euros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80"/>
        <w:gridCol w:w="7279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v exportu služeb už v roce 2008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>Také export služeb zaznamenal ztrátu konkurenceschopnosti v podobě snižování podílu na světovém exportu služeb. Na rozdíl od vývozu zboží však byl podíl nejvyšší už v roce 2008 (graf 61) – plyne z toho, že krizový rok 2009 zasáhl více, pokud jde o zahraniční exportní destinace, právě služby. Svoji roli mohl hrát i útlum mezinárodních dopravních služeb spojených s nižší výměnou zboží.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oklesy podílů typické i pro další evropské exportující země, Slovensko a Polsko zatím jen se snižujícími se přírůstky těchto podílů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Meziroční změna podílů je pro hodnocení konkurenceschopnosti země v exportu příliš krátké období. Porovnáme-li však podíly daného roku proti podílům pět let zpět, je z grafu 62 patrné, že v roce 2012 v tomto pojetí poprvé klesl podíl úhrnného exportu zboží a služeb z ČR na světovém exportu zboží a služeb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Tato věc zatím nepostihla Slovensko, které si po celé sledované období 2003-2012 vedlo lépe než ČR a dosud ani Polsko, pro které platilo totéž. Naopak vlivem silné asijské konkurence ztrácelo svůj podíl už od roku 2009 Německo (graf 62)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 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es konkurenceschopnosti v exportu u ČR v roce 2012 mírnější než u většiny zemí EU 27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I přes poprvé se objevivší negativní změnu podílu ČR v roce 2012 proti roku 2007 a z ní plynoucí pokles konkurenceschopnosti patří v žebříčku zemí EU 27 České republice pozici relativně dobrá pozice (graf 63) – většina evropských zemí zaznamenávala totiž v roce 2012 podstatně větší ztráty konkurenceschopnosti svého exportu zboží a služeb oproti ČR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szCs w:val="20"/>
        </w:rPr>
        <w:t>Graf č. 63</w:t>
      </w:r>
      <w:r>
        <w:rPr>
          <w:b/>
          <w:szCs w:val="20"/>
        </w:rPr>
        <w:t xml:space="preserve"> Pozice ČR v konkurenceschopnosti podle změny podílu ve vývozu zboží a služeb na jejich světovém exportu </w:t>
      </w:r>
      <w:r>
        <w:rPr>
          <w:szCs w:val="20"/>
        </w:rPr>
        <w:t>(v %)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938395" cy="1816735"/>
            <wp:effectExtent l="0" t="0" r="0" b="0"/>
            <wp:docPr id="3" name="obráze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Pramen: Eurostat</w:t>
      </w:r>
    </w:p>
    <w:p>
      <w:pPr>
        <w:pStyle w:val="Heading2"/>
        <w:rPr/>
      </w:pPr>
      <w:r>
        <w:rPr/>
        <w:t>Nákladová konkurenceschopnost podle reálných jednotkových nákladů práce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80"/>
        <w:gridCol w:w="7279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Význam faktoru práce ve vztahu k výkonu ekonomiky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Nákladová (cenová) konkurenceschopnost ekonomik v mezinárodním srovnání je vyjadřována jednotkovými náklady práce. Smyslem ukazatele jednotkových nákladů práce je vyjádřit, s jakou dynamikou participuje výrobní faktor práce na celkovém výkonu ekonomiky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Za roky 1995-2011 by růst reálných jednotkových nákladů práce v ČR nejvyšších ze zemí EU 27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Zatímco v roce 2011 patřila ČR v evropském srovnání přírůstku jednotkových nákladů práce na vrchol při jeho porovnání s ostatními zeměmi za období 1995-2011 - to znamená, že práce v relaci k výkonu ekonomiky zdražila v ČR za tu dobu nejvíce -, je z porovnání kratšího časového období patrné, že tento růst jednotkových nákladů práce se odehrával především ve druhé polovině 90. let. 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áce v poměru k výkonu ekonomiky zdražila v ČR za období 2003-2012 o 3,4 %, což byl pátý nejvyšší přírůstek reálných jednotkových nákladů práce v EU 27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Srovnáme-li totiž pozici ČR z let 1995-2011 a kratšího období, tj. dekády 2003-2012, je z grafu 64 vidět, že v přepočtu reálných jednotkových nákladů práce k bázi roku 2003 došlo v ČR k nárůstu o 3,4 %, což byl pátý nejvyšší přírůstek v EU 27. Více „práce zdražila“ jen ve Finsku (růst reálných jednotkových nákladů práce z období 2003-2001 o 8 %, v Irsku o 7,9 %, Estonsku o 6,4 % a Slovinsku o 4,5 %. 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4"/>
                <w:szCs w:val="14"/>
              </w:rPr>
            </w:pPr>
            <w:r>
              <w:rPr>
                <w:rFonts w:cs="Arial"/>
                <w:spacing w:val="-4"/>
                <w:sz w:val="14"/>
                <w:szCs w:val="14"/>
              </w:rPr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V průměru za celou EU 27 však došlo v roce 2012 proti roku 2003 ke snížení reálných jednotkových nákladů práce o 1,5 %, přičemž mírnější byl tento pokles ve „starých“ zemích unie (EU 15), tj. -0,3 % a v eurozóně, s -0,5 %. Konkurenceschopnost tak zde stoupla. 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pacing w:val="-4"/>
                <w:sz w:val="16"/>
                <w:szCs w:val="16"/>
              </w:rPr>
            </w:pPr>
            <w:r>
              <w:rPr>
                <w:rFonts w:cs="Arial"/>
                <w:spacing w:val="-4"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snapToGrid w:val="fals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Graf č. 64</w:t>
      </w:r>
      <w:r>
        <w:rPr>
          <w:b/>
          <w:szCs w:val="20"/>
          <w:lang w:val="en-US" w:eastAsia="en-US"/>
        </w:rPr>
        <w:t xml:space="preserve"> Reálné jednotkové náklady práce </w:t>
      </w:r>
      <w:r>
        <w:rPr>
          <w:szCs w:val="20"/>
          <w:lang w:val="en-US" w:eastAsia="en-US"/>
        </w:rPr>
        <w:t>(index 2003=100)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12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85080" cy="2066925"/>
            <wp:effectExtent l="0" t="0" r="0" b="0"/>
            <wp:docPr id="4" name="obráze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amen: Eurostat</w:t>
      </w:r>
    </w:p>
    <w:p>
      <w:pPr>
        <w:pStyle w:val="Heading2"/>
        <w:rPr/>
      </w:pPr>
      <w:r>
        <w:rPr/>
        <w:t>Podpora sofistikovaných činností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053"/>
        <w:gridCol w:w="277"/>
        <w:gridCol w:w="2444"/>
        <w:gridCol w:w="1053"/>
        <w:gridCol w:w="3801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Budoucí multiplikační efekty podpory výzkumu a vývoje  </w:t>
            </w:r>
          </w:p>
        </w:tc>
        <w:tc>
          <w:tcPr>
            <w:tcW w:w="277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Výdaje na výzkum a vývoj patří k investicím do sofistikovaných činností s potenciálními multiplikačními efekty v produktivitě práce a obecně k vyspělým převážně ekonomických aktivitám, resp. možnostem zlepšování kvality života. 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ování sofistikovaných činností</w:t>
            </w:r>
          </w:p>
        </w:tc>
        <w:tc>
          <w:tcPr>
            <w:tcW w:w="277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Výzkum a vývoj je financován jak z veřejných zdrojů, tak ze zdrojů soukromých, probíhá na pracovištích různého charakteru (vysoké školy, speciální výzkumné instituce, firmy, aj.). Také jeho charakter je dán oblastí, v níž je uskutečňován (přírodní vědy, technické vědy, aj.). Data uvedená v grafech vycházejí z celkových výdajů dané země na výzkum a vývoj, tj. jak peněz, vydávaných z veřejných rozpočtů, tak peněz firem a dalších zdrojů.     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daje na výzkum a vývoj v poměru k HDP v ČR v letech 2002-2011 rostly a činily v průměru 1,41 % HDP…</w:t>
            </w:r>
          </w:p>
        </w:tc>
        <w:tc>
          <w:tcPr>
            <w:tcW w:w="277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Vyspělost země a snaha o její budoucí konkurenceschopnost je často měřena podílem peněz, které jsou vydávány na výzkum a vývoj. Česká republika patří k zemím, kde v poslední dekádě během let 2002-2006 podíl těchto výdajů v poměru k HDP narůstal (graf 65), v letech silné konjunktury pak mírně poklesl (i vlivem matematického vztahu vysoké hodnoty HDP jako jmenovatele). Poté v krizovém roce 2009 zřejmě opět i z velké části tímto vlivem poměr výdajů na výzkum a vývoj k HDP stoupal a v letech 2010 a 2011 pokračoval ve zvyšování (1,55 %, resp. 1,84 %)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ůst tohoto podílu byl však nižší než za EU 27 (1,91 %) a EU 15 (1,99 %)</w:t>
            </w:r>
          </w:p>
        </w:tc>
        <w:tc>
          <w:tcPr>
            <w:tcW w:w="277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8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Tento pozitivní vývoj posilování investic na výzkum a vývoj v relaci k příjmům země však při pohledu na mezinárodní srovnání ukazuje, že tempo nebylo ve srovnání s průměrem EU (1,91 %) a zejména poměrem za „staré země EU“ (1,99 %) dostatečné (graf 65). K přibližování podílů došlo až v letech 2010 a 2011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65</w:t>
            </w:r>
          </w:p>
        </w:tc>
        <w:tc>
          <w:tcPr>
            <w:tcW w:w="377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Výdaje na výzkum a vývoj v poměru k nominálnímu HDP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v %)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66</w:t>
            </w:r>
          </w:p>
        </w:tc>
        <w:tc>
          <w:tcPr>
            <w:tcW w:w="380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daje na výzkum a vývoj </w:t>
            </w:r>
          </w:p>
          <w:p>
            <w:pPr>
              <w:pStyle w:val="Normal"/>
              <w:jc w:val="left"/>
              <w:rPr/>
            </w:pPr>
            <w:r>
              <w:rPr/>
              <w:t>(v eurech/obyvatele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4" w:type="dxa"/>
            <w:gridSpan w:val="4"/>
            <w:tcBorders/>
          </w:tcPr>
          <w:p>
            <w:pPr>
              <w:pStyle w:val="Footnot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2200910"/>
                  <wp:effectExtent l="0" t="0" r="0" b="0"/>
                  <wp:docPr id="5" name="obráze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Footnot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2200910"/>
                  <wp:effectExtent l="0" t="0" r="0" b="0"/>
                  <wp:docPr id="6" name="Graf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amen: Eurostat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80"/>
        <w:gridCol w:w="7279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pnost bohatých zemí severu Evropy financovat sofistikované činnosti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Naopak silnou podporu sofistikovaných činností zaznamenává tradičně sever Evropy, z něhož se rekrutují potenciální technologicky vůdčí evropské země. Lze předpokládat, že schopnost financovat jejich sociální státy souvisí právě s budováním konkurenceschopnosti prostřednictvím podpory výzkumu a vývoje. Platí samozřejmě i zpětná vazba, tj. že jejich bohatství umožňuje vydávat peníze v tomto rozsahu.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sko světovou velmocí v relativních výdajích na výzkum a vývoj…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Nejvyšší výdaje na výzkum a vývoj v relaci k HDP vykazuje dlouhodobě s více než třemi procenty HDP Finsko (3,78%  v roce 2011), Švédsko (3,37 %) a Dánsko (3,09 %). Za dekádu 2002-2011 činil poměr výdajů na výzkum a vývoj k HDP v případě Dánska ročně 2,73 %, Švédska 3,21 % a Finska dokonce 3,60 %, což kontrastuje s číslem za Českou republiku ve výši 1,41 % HDP v průměru ročně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s většími relativními investicemi do výzkumu a vývoje než v USA, Japonsku nebo Jižní Koreji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Země, u nichž nejsou v době zpracování této analýzy k dispozici data za rok 2011, vykázaly podle údajů za rok 2009 výdaje na výzkum a vývoj v poměru k HDP v případě Jižní Koreje 3,57 %, Japonska 3,36 % a USA 2,87 %. Investice do výzkumu a vývoje dosáhly v Číně v roce 2009 relativně vysokých 1,7 % HDP, což bylo více, než v daném roce v ČR (1,47 % HDP).</w:t>
            </w:r>
          </w:p>
          <w:p>
            <w:pPr>
              <w:pStyle w:val="Footnote"/>
              <w:jc w:val="both"/>
              <w:rPr>
                <w:rFonts w:cs="Arial"/>
                <w:spacing w:val="-4"/>
                <w:sz w:val="12"/>
                <w:szCs w:val="12"/>
              </w:rPr>
            </w:pPr>
            <w:r>
              <w:rPr>
                <w:rFonts w:cs="Arial"/>
                <w:spacing w:val="-4"/>
                <w:sz w:val="12"/>
                <w:szCs w:val="1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 xml:space="preserve">I v globálním měřítku tak podle dat zachycených v tabulkách Eurostatu je zemí s nejvyššími vynakládanými investicemi v relaci k příjmům země Finsko. Zde v roce 2009 činil zmíněný poměr 3,94 % HDP, což bylo i nejvíce ze všech zemí sledovaných podle relativných výdajů na výzkum a vývoj v celé časové řadě od roku 2002.  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Slovensko dlouhodobě velmi málo investuje ze svého HDP do výzkumu a vývoje 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Například Slovensko, s impozantními tempy růstu za evropské konjunktury v minulé dekádě i po krizi v roce 2009, které byly v evropském v měřítku velmi vysoké a také vyšší než u České republiky, vynakládá velmi nízký podíl svého HDP na výzkum a vývoj. V roce 2011 patřilo v žebříčku zemí EU s 0,68 % HDP až čtvrté místo od konce před Bulharskem, Kyprem a Rumunskem.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roce 2011 ČR s nejvyšším podílem z nových zemí po Slovinsku a Estonsku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V roce 2011 investovala ČR do výzkumu a vývoje v poměru k HDP (1,84 %) nejvíce ze všech nových zemí EU po Slovinsku (2,47 %) a Estonsku (2,38 %) a v žebříčku zemí EU ji patřilo 11 místo.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Cs w:val="20"/>
          <w:lang w:val="en-US" w:eastAsia="en-US"/>
        </w:rPr>
        <w:t>Graf č. 67</w:t>
      </w:r>
      <w:r>
        <w:rPr>
          <w:b/>
          <w:szCs w:val="20"/>
          <w:lang w:val="en-US" w:eastAsia="en-US"/>
        </w:rPr>
        <w:t xml:space="preserve"> Výdaje na výzkum a vývoj jako % nominálního HDP v roce 2011 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18810" cy="2139950"/>
            <wp:effectExtent l="0" t="0" r="0" b="0"/>
            <wp:docPr id="7" name="Graf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amen: Eurostat</w:t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80"/>
        <w:gridCol w:w="7279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ČR v roce 2011 na 11. místě v EU podle výdajů na výzkum a vývoj v poměru k HDP…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Zatímco v roce 2011 připadalo České republice v kontextu zemí EU 27 ve výdajích na výzkum a vývoj k HDP místo těsně pod průměrem za toto uskupení (1,84 % proti 2,03 % EU 27) a těsně za ní se umístilo Spojené království a Irsko, pohled na přepočet těchto výdajů na obyvatele sune Českou republiku na zadní místa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ale až 17. místo v EU v přepočtu výdajů na výzkum a vývoj na jednoho obyvatele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4"/>
              </w:rPr>
              <w:t>Výdaje na výzkum a vývoj, které Eurostat propočítává pro jednotlivé země v eurech na hlavu, dosahovaly v roce 2011 v ČR pouze 273 eur na jednoho obyvatele. Průměr za EU 27 činil 510,5 eur/obyvatele, čímž ČR vydávala v tomto přepočtu jen asi polovinu (53,5 %) než v průměru EU (graf 68). V roce 2002 to bylo jen 24,2 % evropského průměru v eurech na obyvatele.</w:t>
            </w:r>
          </w:p>
          <w:p>
            <w:pPr>
              <w:pStyle w:val="Footnote"/>
              <w:jc w:val="both"/>
              <w:rPr>
                <w:rFonts w:eastAsia="Arial" w:cs="Arial"/>
                <w:spacing w:val="-4"/>
              </w:rPr>
            </w:pPr>
            <w:r>
              <w:rPr>
                <w:rFonts w:eastAsia="Arial" w:cs="Arial"/>
                <w:spacing w:val="-4"/>
              </w:rPr>
              <w:t xml:space="preserve">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V naposled dostupných datech činil tento poměr v USA 937 eur/obyvatele, v Japonsku 951 eur. V Dánsku, Lucembursku a Finsku to bylo v roce 2011 více než 1200 eur/obyvatele a této výši se blížilo i Švédsko s 1137 eur na jednoho obyvatele investovaných do výzkumu a vývoje. Naopak méně než 100 eur na obyvatele investovali do výzkumu a vývoje v roce 2011 v Chorvatsku, Polsku, na Slovensku a také v Turecku, které v tomto ukazateli předstihlo Lotyšsko, Rumunsko a Bulharsko.  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280"/>
        <w:gridCol w:w="7279"/>
      </w:tblGrid>
      <w:tr>
        <w:trPr/>
        <w:tc>
          <w:tcPr>
            <w:tcW w:w="2079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načné rezervy v podpoře sofistikovaných činností v ČR a tím i potenciálním růstu konkurenceschopnosti  </w:t>
            </w:r>
          </w:p>
        </w:tc>
        <w:tc>
          <w:tcPr>
            <w:tcW w:w="280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9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ČR i přes růst podílu výdajů na výzkum a vývoj, jak v relaci k HDP, tak i v přepočtu na obyvatele, se zatím ani neblíží k limitu, který již v dispozicích tzv. Lisabonské strategii (předcházející cíle dokumentu Evropa 2020) činil 3 % HDP. Problém ho dosáhnout však má většina evropských zemí. Kromě vyjmenovaných tří skandinávských států se mu v roce 2011 přiblížilo Německo (2,84 % HDP), Rakousko (2,75 %) a z nových zemí unie také Slovinsko (2,47 %). 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>Jistým problémem zůstává skutečnost, že většinu těchto výdajů představují peníze směřující do technického výzkumu, hlavně v automobilovém průmyslu. Financování jiných oblastí, kde zpravidla z logiky věci participuje především stát, byly v předchozích třech letech limitovány omezováním rozpočtových prostředků, i co se týká běžných výdajů státu, tím spíše pak i výdajů na rozvoj, které mají nemandatorní charakter.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</w:tbl>
    <w:p>
      <w:pPr>
        <w:pStyle w:val="Normal"/>
        <w:rPr/>
      </w:pPr>
      <w:r>
        <w:rPr>
          <w:szCs w:val="20"/>
          <w:lang w:val="en-US" w:eastAsia="en-US"/>
        </w:rPr>
        <w:t>Graf č. 68</w:t>
      </w:r>
      <w:r>
        <w:rPr>
          <w:b/>
          <w:szCs w:val="20"/>
          <w:lang w:val="en-US" w:eastAsia="en-US"/>
        </w:rPr>
        <w:t xml:space="preserve"> Výdaje na výzkum a vývoj </w:t>
      </w:r>
      <w:r>
        <w:rPr>
          <w:szCs w:val="20"/>
          <w:lang w:val="en-US" w:eastAsia="en-US"/>
        </w:rPr>
        <w:t>(přepočet v eurech na obyvatele; Evropa a vybrané země světa)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828030" cy="2310765"/>
            <wp:effectExtent l="0" t="0" r="0" b="0"/>
            <wp:docPr id="8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amen: Eurostat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</w:rPr>
        <w:t>*2009, **2007, ***2008, ****2010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9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endence a faktory makroekonomického vývoje a kvality života v ČR v roce 2012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kód 1101-12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0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8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0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 w:val="21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komenteChar1">
    <w:name w:val="Text komentáře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Times New Roman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851" w:hanging="567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200" w:after="0"/>
      <w:jc w:val="left"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709" w:hanging="283"/>
      <w:jc w:val="left"/>
    </w:pPr>
    <w:rPr>
      <w:rFonts w:cs="Arial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right="-81" w:firstLine="708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System Service</dc:creator>
  <dc:description/>
  <cp:keywords/>
  <dc:language>en-US</dc:language>
  <cp:lastModifiedBy>System Service</cp:lastModifiedBy>
  <cp:lastPrinted>2013-09-04T08:52:00Z</cp:lastPrinted>
  <dcterms:modified xsi:type="dcterms:W3CDTF">2013-09-05T08:29:00Z</dcterms:modified>
  <cp:revision>2</cp:revision>
  <dc:subject/>
  <dc:title/>
</cp:coreProperties>
</file>