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Frekvence vyjížďky, denní vyjížďka podle času stráveného na cestě</w:t>
      </w:r>
    </w:p>
    <w:p>
      <w:pPr>
        <w:pStyle w:val="Normal"/>
        <w:spacing w:before="0" w:after="120"/>
        <w:rPr/>
      </w:pPr>
      <w:r>
        <w:rPr/>
        <w:t>Údaje o frekvenci  vyjížďky a použitém dopravním prostředku byly zpracovány pouze za dojížďku v rámci České republiky, tedy bez zahrnutí vyjížďky do zahraničí.</w:t>
      </w:r>
    </w:p>
    <w:p>
      <w:pPr>
        <w:pStyle w:val="Normal"/>
        <w:spacing w:before="0" w:after="120"/>
        <w:rPr/>
      </w:pPr>
      <w:r>
        <w:rPr/>
        <w:t xml:space="preserve">Z celkového počtu 278 314 osob, které vyjížděly v roce 2001 z obcí kraje za prací do jiných obcí České republiky vyjíždělo 86,4 % </w:t>
      </w:r>
      <w:r>
        <w:rPr>
          <w:b/>
          <w:bCs/>
        </w:rPr>
        <w:t>denně</w:t>
      </w:r>
      <w:r>
        <w:rPr/>
        <w:t xml:space="preserve">, 2,6 % </w:t>
      </w:r>
      <w:r>
        <w:rPr>
          <w:b/>
          <w:bCs/>
        </w:rPr>
        <w:t>týdně</w:t>
      </w:r>
      <w:r>
        <w:rPr/>
        <w:t xml:space="preserve">, 0,5 % 1-2x </w:t>
      </w:r>
      <w:r>
        <w:rPr>
          <w:b/>
          <w:bCs/>
        </w:rPr>
        <w:t>měsíčně</w:t>
      </w:r>
      <w:r>
        <w:rPr/>
        <w:t xml:space="preserve"> a 9,7 % mělo jinou frekvenci vyjížďky. </w:t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ge">
              <wp:posOffset>2891790</wp:posOffset>
            </wp:positionV>
            <wp:extent cx="5788660" cy="3707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ozložení frekvence vyjížďky se příliš neliší ani mezi jednotlivými okresy kraje. Denní frekvence vyjížďky je ve všech okresech převažující a její podíl na celkovém počtu vyjíždějících z obce se pohybuje v rozsahu od 81,9 % v okrese Kutná Hora do 89,7 % v okrese Mladá Boleslav.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31445</wp:posOffset>
            </wp:positionH>
            <wp:positionV relativeFrom="page">
              <wp:posOffset>6549390</wp:posOffset>
            </wp:positionV>
            <wp:extent cx="5971540" cy="28695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Podíl denní vyjížďky na celkovém počtu vyjíždějících je u žen o 3,2 procentního bodu vyšší než u mužů. Nejvyšší podíl denní vyjížďky u mužů měl v roce 2001 okres Mladá Boleslav (89,1 %), u žen  měl nejvyšší podíl denně vyjíždějících okres Praha – západ (91,0 %). Podrobnější údaje o struktuře frekvence vyjížďky a dojížďky jsou uvedeny v přílohových tabulkách A5 a A6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Zpracování údajů o struktuře denní vyjížďky za prací podle času stráveného na cestě bylo v roce 2001 podrobnější než při předchozím sčítání v roce 1991, kdy byly publikovány pouze údaje o struktuře všech vyjíždějících. Za rok 2001 jsou na textových tabulkách 2.12 - 2.16, 2.19 a přílohové tabulce A11 údaje o denně vyjíždějících mimo obec i údaje o vyjížďce za prací v rámci obce a na přílohové tabulce B6 údaje o dojížďce za prací do vybraných měst podle času denní dojížďky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1422400</wp:posOffset>
            </wp:positionV>
            <wp:extent cx="4514215" cy="33032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 porovnání s rokem 1991 se zvýšily podíly vyjížďky za prací do 14 minut a 15 - 29 minut času stráveného na cestě. Podíl vyjížďky do 14 minut se proti roku 1991 zvýšil o 9,4 procentního bodu, podíl vyjíždějících, kteří na cestě strávili 15 – 29 minut vzrostl  o více než 12 procentních bodů. Naproti tomu v roce 2001 výrazně poklesly podíly vyjížďky s delším časem stráveným na cestě. Celkově za kraj, ale i u jednotlivých okresů, došlo k poklesu průměrného času stráveného na cestě proti roku 1991 za kraj úhrnem o 11 minut a u jednotlivých okresů v rozpětí 10-13 minut. Ve snížení průměrného času stráveného na cestě se promítlo především vyšší využívání cest za prací osobním automobilem a zčásti i zkrácení doby jízdy ve veřejné železniční i silniční dopravě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Struktura vyjížďky za prací z obcí kraje podle času stráveného na cestě se nijak výrazněji neliší. Pokud jde o </w:t>
      </w:r>
      <w:r>
        <w:rPr>
          <w:b/>
          <w:bCs/>
        </w:rPr>
        <w:t>průměrný čas strávený na cestě</w:t>
      </w:r>
      <w:r>
        <w:rPr/>
        <w:t>, tak muži v úhrnu za kraj strávili na cestě za prací v průměru 37,9  minuty  a ženy 38,3 minuty. Nevýznamné rozdíly maximálně do tří minut jsou u průměrného času stráveného na cestě i u mužů a žen v jednotlivých okresech kraje.</w:t>
      </w:r>
    </w:p>
    <w:p>
      <w:pPr>
        <w:pStyle w:val="Normal"/>
        <w:spacing w:before="0" w:after="12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9110</wp:posOffset>
            </wp:positionH>
            <wp:positionV relativeFrom="paragraph">
              <wp:posOffset>537845</wp:posOffset>
            </wp:positionV>
            <wp:extent cx="5120640" cy="34601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ásledující graf ukazuje poměrně výrazné změny ve struktuře vyjížďky podle času stráveného na cestě u vyjížďky uvnitř okresů a u vyjížďky do jiných okresů v České republice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U vyjížďky uvnitř okresů vzrostl podíl vyjíždějících, kteří byli na cestě do 29 minut z 31,1 % v roce 1991 na 67,3 % v roce 2001, což představuje přírůstek o více než 36 procentních bodů. V ostatních intervalech času stráveného na cestě se u této prostorové formy vyjížďky projevil v letech 1991 až 2001pokles.</w:t>
      </w:r>
    </w:p>
    <w:p>
      <w:pPr>
        <w:pStyle w:val="Normal"/>
        <w:spacing w:before="0" w:after="12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210</wp:posOffset>
            </wp:positionH>
            <wp:positionV relativeFrom="paragraph">
              <wp:posOffset>628650</wp:posOffset>
            </wp:positionV>
            <wp:extent cx="6061075" cy="20859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 vyjížďky z obcí mimo okres došlo k většímu poklesu mezi roky 1991 a 2001 u vyjíždějících osob, které strávily na cestě více než hodinu. Podíl tohoto časového intervalu vyjížďky činil v roce 2001 celkem 28,7 % z celkové počtu osob vyjíždějících mimo okres a byl proti roku 1991 o 17,5 procentního bodu nižší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Na čas strávený na cestě má u denní vyjížďky z obcí vliv i velikost obce. Z tabulky je zřejmé, že s rostoucí velikostí obce se plynule zvyšuje i průměrná doba strávená na cestě. Rozpětí mezi průměrným časem stráveným na cestě u vyjížďky z obcí do 199 obyvatel a obcí s 50 000 a více obyvateli je téměř 13 minut.</w:t>
      </w:r>
    </w:p>
    <w:p>
      <w:pPr>
        <w:pStyle w:val="Normal"/>
        <w:spacing w:before="0" w:after="120"/>
        <w:rPr/>
      </w:pPr>
      <w:r>
        <w:rPr/>
        <w:t>Tendence narůstání průměrného času stráveného na cestě s velikostí obcí se projevila shodně jak u mužů tak i u žen s tím, že průměrný čas strávený na cestě vyjíždějícími ženami za prací je u jednotlivých velikostních skupin obcí o 11 – 13 minut vyšší než u mužů.</w:t>
      </w:r>
    </w:p>
    <w:p>
      <w:pPr>
        <w:pStyle w:val="Normal"/>
        <w:spacing w:before="0" w:after="120"/>
        <w:rPr/>
      </w:pPr>
      <w:r>
        <w:rPr/>
        <w:t>Uvnitř obcí Středočeského kraje dojíždělo za prací v roce 2001 celkem 181 038 osob. Nejvíce z nich (57,0 % z celkového počtu) strávilo bylo na cestě za prací nejvýše 14 minut. Téměř 32 procent dojíždějících osob za prací uvnitř obcí bylo na cestě 15 – 29 minut  a 8,8 procenta z celkového počtu dojíždějících osob strávilo na cestě za prací 30 – 59 minut. Déle než jednu hodinu cestovalo za prací uvnitř obcí pouze 0,5 % z celkového počtu osob dojíždějících za prací.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194310</wp:posOffset>
            </wp:positionV>
            <wp:extent cx="5937885" cy="195707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/>
      </w:pPr>
      <w:r>
        <w:rPr/>
        <w:t>Obyvatelé vyjíždějící za prací uvnitř obcí strávili cestou do práce v průměru necelých 16 minut, což je zhruba poloviční doba oproti vyjížďce za prací do ostatních okresů.</w:t>
      </w:r>
    </w:p>
    <w:p>
      <w:pPr>
        <w:pStyle w:val="Normal"/>
        <w:spacing w:before="0" w:after="120"/>
        <w:rPr/>
      </w:pPr>
      <w:r>
        <w:rPr/>
        <w:t>Pokud jde o rozdíly času stráveného na cestě mezi muži a ženami, ukazuje předchozí tabulka, že ženy cestovaly za prací v průměru nepatrně menší dobu, než muži a zastoupení kratších časových intervalů ( do 14 minut a 15 – 29 minut) bylo u žen mírně vyšší než u  mužů.</w:t>
      </w:r>
    </w:p>
    <w:p>
      <w:pPr>
        <w:pStyle w:val="Normal"/>
        <w:spacing w:before="0" w:after="120"/>
        <w:rPr/>
      </w:pPr>
      <w:r>
        <w:rPr/>
        <w:t>Zastoupení delších časových intervalů času stráveného na cestě je u žen podstatně nižší než u mužů. V rámci kraje dojíždí za prací v obci déle než 45 minut více než dvojnásobný počet mužů než žen, u dojížďky delší než jednu hodinu je počet dojíždějících mužů dokonce čtyřnásobně vyšší než počet žen.</w:t>
      </w:r>
    </w:p>
    <w:p>
      <w:pPr>
        <w:pStyle w:val="Normal"/>
        <w:spacing w:before="0" w:after="12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79095</wp:posOffset>
            </wp:positionV>
            <wp:extent cx="5788660" cy="283337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ásledující graf ukazuje porovnání času stráveného na cestě při dojížďce do zaměstnání u jednotlivých prostorových typů dojížďky. </w:t>
      </w:r>
    </w:p>
    <w:p>
      <w:pPr>
        <w:pStyle w:val="Normal"/>
        <w:spacing w:before="0" w:after="120"/>
        <w:rPr/>
      </w:pPr>
      <w:r>
        <w:rPr/>
        <w:t>U dojížďky za prací uvnitř obce stráví téměř 58 % z celkového počtu dojíždějících na cestě do práce nejvýš 14 minut, naopak déle než tři čtvrti hodiny dojíždí do práce uvnitř obce jen 1,5 % z celkového počtu dojíždějících.</w:t>
      </w:r>
    </w:p>
    <w:p>
      <w:pPr>
        <w:pStyle w:val="Normal"/>
        <w:spacing w:before="0" w:after="120"/>
        <w:rPr/>
      </w:pPr>
      <w:r>
        <w:rPr/>
        <w:t>U dojížďky mezi obcemi kraje má nejvyšší zastoupení času stráveného na cestě interval 15 – 29 minut. Tuto dobu stráví na cestě za prací více než 42 % z celkového počtu dojíždějících. Déle než 45 minut trvá cesta pěti procentům dojíždějících.</w:t>
      </w:r>
    </w:p>
    <w:p>
      <w:pPr>
        <w:pStyle w:val="Normal"/>
        <w:spacing w:before="0" w:after="120"/>
        <w:rPr/>
      </w:pPr>
      <w:r>
        <w:rPr/>
        <w:t>Nejvyšší zastoupení u dojížďky do kraje má časový interval 30 – 44 minut. Tento čas stráví na cestě do zaměstnání v této prostorové kategorii dojížďky více než 46 % z celkového počtu dojíždějících. Více než tři čtvrtě hodiny potřebuje na cestu do práce už téměř 21 % z celkového počtu dojíždějících.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3990</wp:posOffset>
            </wp:positionH>
            <wp:positionV relativeFrom="paragraph">
              <wp:posOffset>233045</wp:posOffset>
            </wp:positionV>
            <wp:extent cx="5767070" cy="413639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V tabulce 2.15 na předchozí straně jsou uvedeny údaje ukazující rozdíly v čase stráveném dojížďkou za prací uvnitř vybraných měst Středočeského kraje. Tyto rozdíly jsou závislé zejména na velikosti obce, významnou roli hraje i vzdálenost jednotlivých částí od vnitřní městské zástavby a také územní rozložení obytné zástavby a zástavby plnící výrobní a obslužné funkce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V průměru nejdelší čas, shodně 21 minut, stráví na cestě do zaměstnání obyvatelé Kladna a Mladé Boleslavi, tedy dvou největších měst ve Středočeském kraji. Naopak nejméně v kraji, pouze 12 minut, stačí na cestu do práce občanům v Černošicích a Mnichově Hradišti.</w:t>
      </w:r>
    </w:p>
    <w:p>
      <w:pPr>
        <w:pStyle w:val="Normal"/>
        <w:spacing w:before="0" w:after="120"/>
        <w:rPr/>
      </w:pPr>
      <w:r>
        <w:rPr/>
      </w:r>
    </w:p>
    <w:sectPr>
      <w:footerReference w:type="even" r:id="rId10"/>
      <w:footerReference w:type="default" r:id="rId11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>DOJÍŽĎKA ZA PRACÍ A DO ŠKOL VE STŘEDOČESKÉM KRAJI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DOJÍŽĎKA ZA PRACÍ A DO ŠKOL VE STŘEDOČESKÉM KRAJ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5"/>
      <w:pStyle w:val="Heading2"/>
      <w:numFmt w:val="decimal"/>
      <w:suff w:val="space"/>
      <w:lvlText w:val="2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480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left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720" w:leader="none"/>
        <w:tab w:val="right" w:pos="9360" w:leader="dot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310" w:leader="none"/>
        <w:tab w:val="left" w:pos="53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left"/>
    </w:pPr>
    <w:rPr>
      <w:rFonts w:cs="Arial"/>
      <w:sz w:val="18"/>
      <w:szCs w:val="1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9"/>
        <w:tab w:val="center" w:pos="4536" w:leader="none"/>
        <w:tab w:val="right" w:pos="9072" w:leader="none"/>
      </w:tabs>
      <w:ind w:hanging="0"/>
      <w:jc w:val="left"/>
    </w:pPr>
    <w:rPr>
      <w:sz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320"/>
      <w:ind w:firstLine="709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suppressAutoHyphens w:val="true"/>
      <w:spacing w:before="0" w:after="60"/>
      <w:ind w:firstLine="567"/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Cs w:val="20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b/>
      <w:bCs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sWWW">
    <w:name w:val="Normální (síť WWW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Textpoznmky">
    <w:name w:val="Text poznámky"/>
    <w:basedOn w:val="Normal"/>
    <w:qFormat/>
    <w:pPr/>
    <w:rPr>
      <w:szCs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Zkladntextprvnodsazen">
    <w:name w:val="Základní text - první odsazený"/>
    <w:basedOn w:val="TextBody"/>
    <w:qFormat/>
    <w:pPr>
      <w:tabs>
        <w:tab w:val="clear" w:pos="0"/>
        <w:tab w:val="clear" w:pos="310"/>
        <w:tab w:val="clear" w:pos="537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lear" w:pos="9204"/>
        <w:tab w:val="clear" w:pos="9912"/>
      </w:tabs>
      <w:spacing w:before="0" w:after="120"/>
      <w:ind w:firstLine="210"/>
      <w:jc w:val="both"/>
    </w:pPr>
    <w:rPr>
      <w:sz w:val="20"/>
      <w:szCs w:val="24"/>
    </w:rPr>
  </w:style>
  <w:style w:type="paragraph" w:styleId="Zkladntextprvnodsazen2">
    <w:name w:val="Základní text - první odsazený 2"/>
    <w:basedOn w:val="TextBodyIndent"/>
    <w:qFormat/>
    <w:pPr>
      <w:suppressAutoHyphens w:val="false"/>
      <w:spacing w:lineRule="auto" w:line="240" w:before="0" w:after="120"/>
      <w:ind w:left="283" w:firstLine="210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DB_ok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6:18:00Z</dcterms:created>
  <dc:creator>System Service</dc:creator>
  <dc:description/>
  <dc:language>en-US</dc:language>
  <cp:lastModifiedBy>System Service</cp:lastModifiedBy>
  <cp:lastPrinted>2005-03-09T14:18:00Z</cp:lastPrinted>
  <dcterms:modified xsi:type="dcterms:W3CDTF">2005-03-18T16:25:00Z</dcterms:modified>
  <cp:revision>3</cp:revision>
  <dc:subject/>
  <dc:title>SOUBORNÉ INFORMACE</dc:title>
</cp:coreProperties>
</file>