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i/>
          <w:i/>
          <w:iCs/>
          <w:sz w:val="24"/>
          <w:lang w:val="en-GB"/>
        </w:rPr>
      </w:pPr>
      <w:r>
        <w:rPr>
          <w:rFonts w:cs="Arial" w:ascii="Arial" w:hAnsi="Arial"/>
          <w:i/>
          <w:iCs/>
          <w:sz w:val="24"/>
          <w:lang w:val="en-GB"/>
        </w:rPr>
        <w:t xml:space="preserve">International Statistical Classification of Diseases and Related Health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30"/>
          <w:lang w:val="en-GB"/>
        </w:rPr>
      </w:pPr>
      <w:r>
        <w:rPr>
          <w:rFonts w:cs="Arial" w:ascii="Arial" w:hAnsi="Arial"/>
          <w:b/>
          <w:bCs/>
          <w:i/>
          <w:iCs/>
          <w:szCs w:val="30"/>
          <w:lang w:val="en-GB"/>
        </w:rPr>
        <w:t>Problems (ICD-10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30"/>
          <w:lang w:val="en-GB" w:eastAsia="en-US"/>
        </w:rPr>
      </w:pPr>
      <w:r>
        <w:rPr>
          <w:rFonts w:cs="Arial" w:ascii="Arial" w:hAnsi="Arial"/>
          <w:b/>
          <w:bCs/>
          <w:i/>
          <w:iCs/>
          <w:sz w:val="20"/>
          <w:szCs w:val="3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6299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5pt,5.7pt" to="474.75pt,5.7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(Deaths under 1 year)</w:t>
      </w:r>
    </w:p>
    <w:p>
      <w:pPr>
        <w:pStyle w:val="Normal"/>
        <w:rPr>
          <w:rFonts w:ascii="Arial" w:hAnsi="Arial" w:cs="Arial"/>
          <w:i/>
          <w:i/>
          <w:sz w:val="28"/>
          <w:lang w:val="en-GB"/>
        </w:rPr>
      </w:pPr>
      <w:r>
        <w:rPr>
          <w:rFonts w:cs="Arial" w:ascii="Arial" w:hAnsi="Arial"/>
          <w:i/>
          <w:sz w:val="28"/>
          <w:lang w:val="en-GB"/>
        </w:rPr>
      </w:r>
    </w:p>
    <w:p>
      <w:pPr>
        <w:pStyle w:val="Normal"/>
        <w:ind w:left="360" w:firstLine="180"/>
        <w:rPr>
          <w:rFonts w:ascii="Arial" w:hAnsi="Arial" w:cs="Arial"/>
          <w:i/>
          <w:i/>
          <w:sz w:val="28"/>
          <w:lang w:val="en-GB"/>
        </w:rPr>
      </w:pPr>
      <w:r>
        <w:rPr>
          <w:rFonts w:cs="Arial" w:ascii="Arial" w:hAnsi="Arial"/>
          <w:i/>
          <w:sz w:val="2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Certain infectious and parasitic diseases (A00 - B99)</w:t>
      </w:r>
    </w:p>
    <w:p>
      <w:pPr>
        <w:pStyle w:val="Normal"/>
        <w:ind w:left="360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VI.</w:t>
        <w:tab/>
        <w:t>Diseases of the nervous system (G00 - G99)</w:t>
      </w:r>
    </w:p>
    <w:p>
      <w:pPr>
        <w:pStyle w:val="Normal"/>
        <w:ind w:left="360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X.</w:t>
        <w:tab/>
        <w:t>Diseases of the respiratory system (J00 - J99)</w:t>
      </w:r>
    </w:p>
    <w:p>
      <w:pPr>
        <w:pStyle w:val="Normal"/>
        <w:ind w:left="360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ab/>
        <w:tab/>
        <w:t xml:space="preserve">J12 - J18 </w:t>
        <w:tab/>
        <w:t>Pneumonia</w:t>
      </w:r>
    </w:p>
    <w:p>
      <w:pPr>
        <w:pStyle w:val="Normal"/>
        <w:ind w:left="360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XI.</w:t>
        <w:tab/>
        <w:t>Diseases of the digestive system (K00 - K93)</w:t>
      </w:r>
    </w:p>
    <w:p>
      <w:pPr>
        <w:pStyle w:val="Normal"/>
        <w:ind w:left="360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XVI.</w:t>
        <w:tab/>
        <w:t>Certain conditions originating in the perinatal period (P00 - P96)</w:t>
      </w:r>
    </w:p>
    <w:p>
      <w:pPr>
        <w:pStyle w:val="Normal"/>
        <w:ind w:left="2832" w:hanging="1416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P02</w:t>
        <w:tab/>
        <w:t>Fetus and newborn affected by complications of placenta, cord and membranes</w:t>
      </w:r>
    </w:p>
    <w:p>
      <w:pPr>
        <w:pStyle w:val="Normal"/>
        <w:ind w:left="2832" w:hanging="1416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P03</w:t>
        <w:tab/>
        <w:t>Fetus and newborn affected by other complications of labour and delivery</w:t>
      </w:r>
    </w:p>
    <w:p>
      <w:pPr>
        <w:pStyle w:val="Normal"/>
        <w:ind w:left="2832" w:hanging="1416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P07</w:t>
        <w:tab/>
        <w:t>Disorders related to short gestation and low birth weight, not elsewhere classified</w:t>
      </w:r>
    </w:p>
    <w:p>
      <w:pPr>
        <w:pStyle w:val="Normal"/>
        <w:ind w:left="1413" w:firstLine="3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P10 - P15</w:t>
        <w:tab/>
        <w:t>Birth trauma</w:t>
      </w:r>
    </w:p>
    <w:p>
      <w:pPr>
        <w:pStyle w:val="Normal"/>
        <w:ind w:left="2832" w:hanging="1419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P20 - P28</w:t>
        <w:tab/>
        <w:t>Respiratory and cardiovascular defects specific to the perinatal period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ab/>
        <w:tab/>
        <w:t>P50</w:t>
        <w:tab/>
        <w:tab/>
        <w:t>Fetal blood loss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ab/>
        <w:tab/>
        <w:t>P51</w:t>
        <w:tab/>
        <w:tab/>
        <w:t>Umbilical haemorrhage of newborn</w:t>
      </w:r>
    </w:p>
    <w:p>
      <w:pPr>
        <w:pStyle w:val="Normal"/>
        <w:ind w:left="2832" w:hanging="1416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P52</w:t>
        <w:tab/>
        <w:t>Intracranial nontraumatic haemorrhage of fetus and newborn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ab/>
        <w:tab/>
        <w:t>P53</w:t>
        <w:tab/>
        <w:tab/>
        <w:t>Haemorrhagic disease of fetus and newborn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ab/>
        <w:tab/>
        <w:t>P54</w:t>
        <w:tab/>
        <w:tab/>
        <w:t>Other neonatal haemorrhages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Congenital malformations, deformations and chromosomal abnormalities</w:t>
      </w:r>
    </w:p>
    <w:p>
      <w:pPr>
        <w:pStyle w:val="Normal"/>
        <w:tabs>
          <w:tab w:val="clear" w:pos="708"/>
          <w:tab w:val="left" w:pos="0" w:leader="none"/>
        </w:tabs>
        <w:ind w:left="60" w:hanging="0"/>
        <w:rPr>
          <w:rFonts w:ascii="Arial" w:hAnsi="Arial" w:cs="Arial"/>
          <w:i/>
          <w:i/>
          <w:lang w:val="en-GB"/>
        </w:rPr>
      </w:pPr>
      <w:r>
        <w:rPr>
          <w:rFonts w:eastAsia="Arial" w:cs="Arial" w:ascii="Arial" w:hAnsi="Arial"/>
          <w:i/>
          <w:lang w:val="en-GB"/>
        </w:rPr>
        <w:t xml:space="preserve">                    </w:t>
      </w:r>
      <w:r>
        <w:rPr>
          <w:rFonts w:cs="Arial" w:ascii="Arial" w:hAnsi="Arial"/>
          <w:i/>
          <w:lang w:val="en-GB"/>
        </w:rPr>
        <w:t>(Q00 - Q99)</w:t>
      </w:r>
    </w:p>
    <w:p>
      <w:pPr>
        <w:pStyle w:val="Heading1"/>
        <w:rPr>
          <w:lang w:val="en-GB"/>
        </w:rPr>
      </w:pPr>
      <w:r>
        <w:rPr>
          <w:lang w:val="en-GB"/>
        </w:rPr>
        <w:tab/>
        <w:tab/>
        <w:t>Q00</w:t>
        <w:tab/>
        <w:tab/>
        <w:t>Anencephaly and similar malformations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ab/>
        <w:tab/>
        <w:t>Q05</w:t>
        <w:tab/>
        <w:tab/>
        <w:t xml:space="preserve">Spina bifida 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ab/>
        <w:tab/>
        <w:t>Q07</w:t>
        <w:tab/>
        <w:tab/>
        <w:t>Other congenital malformations of nervous system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ab/>
        <w:tab/>
        <w:t xml:space="preserve">Q20 - Q28 </w:t>
        <w:tab/>
        <w:t>Congenital malformations of circulatory system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ab/>
        <w:tab/>
        <w:t>Q30 - Q34</w:t>
        <w:tab/>
        <w:t>Congenital malformations of respiratory system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ab/>
        <w:tab/>
        <w:t>Q38 - Q40</w:t>
        <w:tab/>
        <w:t>Congenital malformations of upper alimentary tract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eastAsia="Arial" w:cs="Arial" w:ascii="Arial" w:hAnsi="Arial"/>
          <w:i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XX.</w:t>
        <w:tab/>
        <w:t>External causes of morbidity and mortality (V01 - Y98)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ab/>
        <w:tab/>
        <w:t xml:space="preserve">W78 </w:t>
        <w:tab/>
        <w:tab/>
        <w:t>Inhalation of gastric contents</w:t>
      </w:r>
    </w:p>
    <w:p>
      <w:pPr>
        <w:pStyle w:val="Normal"/>
        <w:ind w:left="2832" w:hanging="1416"/>
        <w:rPr/>
      </w:pPr>
      <w:r>
        <w:rPr>
          <w:rFonts w:cs="Arial" w:ascii="Arial" w:hAnsi="Arial"/>
          <w:i/>
          <w:lang w:val="en-GB"/>
        </w:rPr>
        <w:t>W79</w:t>
        <w:tab/>
        <w:t>Inhalation and ingestion of food causing obstruction of respiratory tract</w:t>
      </w:r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7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8:25:00Z</dcterms:created>
  <dc:creator>Priesecanova Lenka</dc:creator>
  <dc:description/>
  <dc:language>en-US</dc:language>
  <cp:lastModifiedBy>Molinova</cp:lastModifiedBy>
  <cp:lastPrinted>2006-11-14T13:38:00Z</cp:lastPrinted>
  <dcterms:modified xsi:type="dcterms:W3CDTF">2006-11-14T12:40:00Z</dcterms:modified>
  <cp:revision>13</cp:revision>
  <dc:subject/>
  <dc:title>Causes of Death by the Tenth Revision of the International Classification of Diseases and Associated Health Problems</dc:title>
</cp:coreProperties>
</file>