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  <w:t>2.3.</w:t>
        <w:tab/>
        <w:t>Trh práce</w:t>
      </w:r>
    </w:p>
    <w:p>
      <w:pPr>
        <w:pStyle w:val="Heading2"/>
        <w:spacing w:before="0" w:after="240"/>
        <w:ind w:left="0" w:right="-471" w:hanging="0"/>
        <w:rPr/>
      </w:pPr>
      <w:r>
        <w:rPr>
          <w:rFonts w:cs="Arial" w:ascii="Arial" w:hAnsi="Arial"/>
          <w:b w:val="false"/>
          <w:bCs w:val="false"/>
          <w:sz w:val="22"/>
        </w:rPr>
        <w:t>Klesající nezaměstnanost vč. dlouhodobé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2"/>
        </w:rPr>
        <w:footnoteReference w:id="2"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2"/>
        <w:gridCol w:w="2860"/>
        <w:gridCol w:w="1519"/>
        <w:gridCol w:w="3341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zaměstna-nost dosáhla spodního bodu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tabs>
                <w:tab w:val="clear" w:pos="709"/>
                <w:tab w:val="left" w:pos="4593" w:leader="none"/>
              </w:tabs>
              <w:spacing w:before="0" w:after="120"/>
              <w:rPr/>
            </w:pPr>
            <w:r>
              <w:rPr/>
              <w:t>Nezaměstnanost v roce 2008 ještě klesla. Pokles trval nepřetržitě od roku 2005, klesající trend byl zaznamenán - s výkyvem v letech 2003 a 2004 – od roku 2000, kdy nezaměstnanost dosáhla dlouhodobého maxima.</w:t>
            </w:r>
          </w:p>
          <w:p>
            <w:pPr>
              <w:pStyle w:val="Zkladntext3"/>
              <w:tabs>
                <w:tab w:val="clear" w:pos="709"/>
                <w:tab w:val="left" w:pos="4593" w:leader="none"/>
              </w:tabs>
              <w:spacing w:before="0" w:after="360"/>
              <w:rPr/>
            </w:pPr>
            <w:r>
              <w:rPr/>
              <w:t>Absolutní pokles nezaměstnanosti se projevil i v relativních číslech; změny v míře nezaměstnanosti měly podobný průběh, takže v roce 2008 činila míra nezaměstnanosti v průměru 4,4 %. Meziroční snížení bylo o 0,9 p. b., což bylo méně, než v roce 2007. Mezičtvrtletně se sezónně očištěná míra snižovala od 1. čtvrtletí 2007 a ve 4. čtvrtletí 2008 dokonce nepatrně vzrostla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spacing w:lineRule="auto" w:line="228"/>
              <w:rPr/>
            </w:pPr>
            <w:bookmarkStart w:id="0" w:name="_Hlk195663719"/>
            <w:bookmarkEnd w:id="0"/>
            <w:r>
              <w:rPr/>
              <w:t>Graf č. 2.3.1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Heading5"/>
              <w:spacing w:lineRule="auto" w:line="228" w:before="0" w:after="120"/>
              <w:rPr/>
            </w:pPr>
            <w:r>
              <w:rPr/>
              <w:t xml:space="preserve">Nezaměstnanost </w:t>
            </w:r>
            <w:r>
              <w:rPr>
                <w:b w:val="false"/>
                <w:bCs w:val="false"/>
              </w:rPr>
              <w:t>(v tis. osob)</w:t>
            </w:r>
          </w:p>
        </w:tc>
        <w:tc>
          <w:tcPr>
            <w:tcW w:w="1519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3.2</w:t>
            </w:r>
          </w:p>
        </w:tc>
        <w:tc>
          <w:tcPr>
            <w:tcW w:w="3341" w:type="dxa"/>
            <w:tcBorders/>
          </w:tcPr>
          <w:p>
            <w:pPr>
              <w:pStyle w:val="Heading5"/>
              <w:spacing w:lineRule="auto" w:line="228" w:before="0" w:after="120"/>
              <w:rPr/>
            </w:pPr>
            <w:r>
              <w:rPr/>
              <w:t xml:space="preserve">Míra nezaměstnanosti </w:t>
            </w:r>
            <w:r>
              <w:rPr>
                <w:b w:val="false"/>
                <w:bCs w:val="false"/>
              </w:rPr>
              <w:t>(v %)</w:t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3"/>
            <w:tcBorders/>
          </w:tcPr>
          <w:p>
            <w:pPr>
              <w:pStyle w:val="Zkladntext3"/>
              <w:spacing w:lineRule="auto" w:line="216" w:before="0" w:after="360"/>
              <w:jc w:val="right"/>
              <w:rPr/>
            </w:pPr>
            <w:bookmarkStart w:id="1" w:name="_1302335918"/>
            <w:bookmarkStart w:id="2" w:name="_1302326862"/>
            <w:bookmarkStart w:id="3" w:name="_1301402047"/>
            <w:bookmarkStart w:id="4" w:name="_1301401984"/>
            <w:bookmarkStart w:id="5" w:name="_1301392082"/>
            <w:bookmarkStart w:id="6" w:name="_1269842307"/>
            <w:bookmarkStart w:id="7" w:name="_1269841726"/>
            <w:bookmarkStart w:id="8" w:name="_1269404626"/>
            <w:bookmarkStart w:id="9" w:name="_1269404593"/>
            <w:bookmarkStart w:id="10" w:name="_1269404493"/>
            <w:bookmarkStart w:id="11" w:name="_126940421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5121" w:dyaOrig="4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75pt;height:204.75pt" filled="f" o:ole="">
                  <v:imagedata r:id="rId3" o:title=""/>
                </v:shape>
                <o:OLEObject Type="Embed" ProgID="Excel.Sheet.12" ShapeID="ole_rId2" DrawAspect="Content" ObjectID="_1142677296" r:id="rId2"/>
              </w:object>
            </w:r>
            <w:r>
              <w:rPr>
                <w:sz w:val="18"/>
              </w:rPr>
              <w:t>Pramen: ČSÚ, VŠPS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Zkladntext3"/>
              <w:spacing w:lineRule="auto" w:line="216" w:before="0" w:after="360"/>
              <w:jc w:val="right"/>
              <w:rPr>
                <w:sz w:val="18"/>
              </w:rPr>
            </w:pPr>
            <w:r>
              <w:object w:dxaOrig="5121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55.2pt;margin-top:-226.15pt;width:240.75pt;height:204.7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1647130108" r:id="rId4"/>
              </w:object>
            </w:r>
            <w:r>
              <w:rPr>
                <w:sz w:val="18"/>
              </w:rPr>
              <w:t>Pramen: ČSÚ, VŠPS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íl dlouhodobé nezaměstnanosti</w:t>
            </w:r>
          </w:p>
          <w:p>
            <w:pPr>
              <w:pStyle w:val="Zkladntext3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 snížil</w:t>
            </w:r>
          </w:p>
          <w:p>
            <w:pPr>
              <w:pStyle w:val="Zkladntext3"/>
              <w:spacing w:before="0" w:after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lineRule="auto" w:line="228" w:before="0" w:after="120"/>
              <w:rPr/>
            </w:pPr>
            <w:r>
              <w:rPr/>
              <w:t>Vývoj nezaměstnanosti byl příznivý v mezinárodním srovnání i v roce 2008, míra nezaměstnanosti byla nižší než činil průměr EU 27 i průměr eurozóny. Přitom se zmenšovaly regionální rozdíly v nezaměstnanosti a s růstem pracovních příležitostí klesla i dlouhodobá nezaměstnanost.</w:t>
            </w:r>
          </w:p>
          <w:p>
            <w:pPr>
              <w:pStyle w:val="Zkladntext3"/>
              <w:spacing w:before="0" w:after="360"/>
              <w:rPr>
                <w:color w:val="0000FF"/>
              </w:rPr>
            </w:pPr>
            <w:r>
              <w:rPr/>
              <w:t>Počty dlouhodobě nezaměstnaných se od roku 2000 udržovaly na relativně vysoké úrovni, vyšší než činil průměr EU 15, i když nižší než v Polsku a na Slovensku. Od 4. čtvrtletí 2007 se míra dlouhodobé nezaměstnanosti pohybuje pod polovinu celkové (klesající) nezaměstnanosti (ve 4. čtvrtletí 2008 dosáhla 46,5 %).</w:t>
            </w:r>
          </w:p>
        </w:tc>
      </w:tr>
    </w:tbl>
    <w:p>
      <w:pPr>
        <w:pStyle w:val="Zkladntext3"/>
        <w:rPr/>
      </w:pPr>
      <w:r>
        <w:rPr/>
        <w:t>Rostoucí zaměstnanost a její struktur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2"/>
        <w:gridCol w:w="2860"/>
        <w:gridCol w:w="1519"/>
        <w:gridCol w:w="3341"/>
      </w:tblGrid>
      <w:tr>
        <w:trPr>
          <w:trHeight w:val="284" w:hRule="atLeast"/>
        </w:trPr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městnanost byla nejvyšší od roku 1996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lineRule="auto" w:line="228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aměstnanost v roce 2008 vzrostla meziročně o 1,6 % (podle VŠPS), což bylo sice méně než v roce 2007, ale stále nad průměrem posledních čtyř let. Od maxima ve 4. čtvrtletí 2007 (2,2 %) se však růst zaměstnanosti zpomaloval až na 1,3 % ve 4. čtvrtletí 2008. </w:t>
            </w:r>
          </w:p>
          <w:p>
            <w:pPr>
              <w:pStyle w:val="Zkladntext3"/>
              <w:spacing w:lineRule="auto" w:line="228" w:before="0" w:after="120"/>
              <w:rPr>
                <w:rFonts w:cs="Arial"/>
              </w:rPr>
            </w:pPr>
            <w:r>
              <w:rPr>
                <w:rFonts w:cs="Arial"/>
              </w:rPr>
              <w:t>Průměrná zaměstnanost tak v roce 2008 dosáhla 5 002,5 tis. osob. Obdobný vývoj sledovala míra zaměstnanosti a je dlouhodobě nad průměrem EU 15.</w:t>
            </w:r>
          </w:p>
          <w:p>
            <w:pPr>
              <w:pStyle w:val="Zkladntext3"/>
              <w:spacing w:lineRule="auto" w:line="228" w:before="0" w:after="240"/>
              <w:rPr>
                <w:rFonts w:cs="Arial"/>
              </w:rPr>
            </w:pPr>
            <w:r>
              <w:rPr>
                <w:rFonts w:cs="Arial"/>
              </w:rPr>
              <w:t>Mezinárodní srovnání však musí vzít do úvahy i délku pracovní doby, která byla v ČR rovněž vyšší než v jiných evropských zemích. Příčiny byly tři: relativně vysoký podíl podnikatelů na celkové zaměstnanosti, kteří vykazují větší počet hodin strávených v práci, relativně vysoký podíl práce přesčas (zejména u mužů), ale také relativně nízký podíl částečných úvazků (zejména u žen).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5"/>
              </w:numPr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ěny  ve struktuře ekonomicky aktivních osob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before="0" w:after="120"/>
              <w:rPr/>
            </w:pPr>
            <w:r>
              <w:rPr/>
              <w:t xml:space="preserve">Zatímco celková míra ekonomické aktivity dlouhodobě mírně klesala, ve skupině 15 až 24letých klesala výrazněji v důsledku rostoucího počtu studujících. Ve skupině osob starších 55 let od roku 2000 naopak rostla v důsledku prodlužující se hranice pro odchod do důchodu. Míra aktivity osob starších 55 let v zemích EU 15 rovněž strmě rostla. </w:t>
            </w:r>
          </w:p>
          <w:p>
            <w:pPr>
              <w:pStyle w:val="Zkladntext3"/>
              <w:spacing w:before="0" w:after="120"/>
              <w:rPr/>
            </w:pPr>
            <w:r>
              <w:rPr/>
              <w:t>Indikátorem zaměstnanosti je také počet osob pracujících na částečný úvazek, jejichž podíl na celkové zaměstnanosti po roce 2000 spíše stagnoval. V mezinárodním srovnání byl ovšem mimořádně nízký podíl žen pracujících na částečný úvazek, v ČR činí zhruba jen šestinu úrovně EU 15. Částečné úvazky jsou přitom řešením, které dovoluje lépe sladit zájmy některých žen (především těch, které pečují o malé děti) i zaměstnavatelů.</w:t>
            </w:r>
          </w:p>
          <w:p>
            <w:pPr>
              <w:pStyle w:val="Zkladntext3"/>
              <w:spacing w:before="0" w:after="360"/>
              <w:rPr>
                <w:rFonts w:cs="Arial"/>
                <w:color w:val="FF0000"/>
              </w:rPr>
            </w:pPr>
            <w:r>
              <w:rPr/>
              <w:t>Rok 2008 se nacházel zhruba na trendu těchto dlouhodobých změn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spacing w:lineRule="auto" w:line="228"/>
              <w:rPr/>
            </w:pPr>
            <w:bookmarkStart w:id="12" w:name="_Hlk195667092"/>
            <w:bookmarkStart w:id="13" w:name="OLE_LINK11"/>
            <w:bookmarkStart w:id="14" w:name="OLE_LINK10"/>
            <w:bookmarkEnd w:id="12"/>
            <w:bookmarkEnd w:id="13"/>
            <w:bookmarkEnd w:id="14"/>
            <w:r>
              <w:rPr/>
              <w:t>Graf č. 2.3.3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Heading5"/>
              <w:spacing w:lineRule="auto" w:line="228" w:before="0" w:after="120"/>
              <w:rPr/>
            </w:pPr>
            <w:r>
              <w:rPr/>
              <w:t>Míra ekonomické aktivity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  <w:bCs w:val="false"/>
              </w:rPr>
              <w:t>(v %)</w:t>
            </w:r>
          </w:p>
        </w:tc>
        <w:tc>
          <w:tcPr>
            <w:tcW w:w="1519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3.4</w:t>
            </w:r>
          </w:p>
        </w:tc>
        <w:tc>
          <w:tcPr>
            <w:tcW w:w="3341" w:type="dxa"/>
            <w:tcBorders/>
          </w:tcPr>
          <w:p>
            <w:pPr>
              <w:pStyle w:val="Heading5"/>
              <w:spacing w:lineRule="auto" w:line="228"/>
              <w:rPr>
                <w:b w:val="false"/>
                <w:b w:val="false"/>
                <w:bCs w:val="false"/>
                <w:color w:val="FF0000"/>
              </w:rPr>
            </w:pPr>
            <w:r>
              <w:rPr/>
              <w:t xml:space="preserve">Podíl osob na částečný úvazek </w:t>
            </w:r>
            <w:r>
              <w:rPr>
                <w:b w:val="false"/>
                <w:bCs w:val="false"/>
              </w:rPr>
              <w:t>(v %)</w:t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3"/>
            <w:tcBorders/>
          </w:tcPr>
          <w:p>
            <w:pPr>
              <w:pStyle w:val="Zkladntext3"/>
              <w:spacing w:lineRule="auto" w:line="252" w:before="0" w:after="360"/>
              <w:jc w:val="right"/>
              <w:rPr/>
            </w:pPr>
            <w:bookmarkStart w:id="15" w:name="_1302326942"/>
            <w:bookmarkStart w:id="16" w:name="_1302076068"/>
            <w:bookmarkStart w:id="17" w:name="_1302076056"/>
            <w:bookmarkStart w:id="18" w:name="_1302076031"/>
            <w:bookmarkStart w:id="19" w:name="_1269849657"/>
            <w:bookmarkStart w:id="20" w:name="_1269841803"/>
            <w:bookmarkStart w:id="21" w:name="_1269407111"/>
            <w:bookmarkStart w:id="22" w:name="_1269406762"/>
            <w:bookmarkStart w:id="23" w:name="_1269406743"/>
            <w:bookmarkStart w:id="24" w:name="_1269406186"/>
            <w:bookmarkStart w:id="25" w:name="_1269406109"/>
            <w:bookmarkStart w:id="26" w:name="_1269406037"/>
            <w:bookmarkStart w:id="27" w:name="_126940557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object w:dxaOrig="5121" w:dyaOrig="43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9.2pt;height:216pt" filled="f" o:ole="">
                  <v:imagedata r:id="rId7" o:title=""/>
                </v:shape>
                <o:OLEObject Type="Embed" ProgID="Excel.Sheet.12" ShapeID="ole_rId6" DrawAspect="Content" ObjectID="_1794033917" r:id="rId6"/>
              </w:object>
            </w:r>
            <w:r>
              <w:rPr>
                <w:sz w:val="18"/>
              </w:rPr>
              <w:t>Pramen: ČS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Zkladntext3"/>
              <w:spacing w:lineRule="auto" w:line="252" w:before="0" w:after="360"/>
              <w:jc w:val="right"/>
              <w:rPr/>
            </w:pPr>
            <w:bookmarkStart w:id="28" w:name="_1302326975"/>
            <w:bookmarkStart w:id="29" w:name="_1302076101"/>
            <w:bookmarkStart w:id="30" w:name="_1301402107"/>
            <w:bookmarkStart w:id="31" w:name="_1269849707"/>
            <w:bookmarkStart w:id="32" w:name="_1269841822"/>
            <w:bookmarkStart w:id="33" w:name="_1269407124"/>
            <w:bookmarkStart w:id="34" w:name="_1269405994"/>
            <w:bookmarkStart w:id="35" w:name="_1269405913"/>
            <w:bookmarkStart w:id="36" w:name="_1269405839"/>
            <w:bookmarkStart w:id="37" w:name="_1269405769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/>
              <w:object w:dxaOrig="512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4.7pt;height:217.5pt" filled="f" o:ole="">
                  <v:imagedata r:id="rId9" o:title=""/>
                </v:shape>
                <o:OLEObject Type="Embed" ProgID="Excel.Sheet.12" ShapeID="ole_rId8" DrawAspect="Content" ObjectID="_1035523495" r:id="rId8"/>
              </w:object>
            </w:r>
            <w:r>
              <w:rPr>
                <w:sz w:val="18"/>
              </w:rPr>
              <w:t>Pramen: ČSÚ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5"/>
              </w:numPr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trvačnost dalších strukturálních charakteristik zaměstnanosti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before="0" w:after="360"/>
              <w:rPr>
                <w:rFonts w:cs="Arial"/>
              </w:rPr>
            </w:pPr>
            <w:r>
              <w:rPr>
                <w:rFonts w:cs="Arial"/>
              </w:rPr>
              <w:t>Ani rok 2008 nezměnil tendence let 2001 až 2007 ve struktuře zaměstnanosti, mezi něž patří i rostoucí podíl zaměstnaných osob s vyšším vzděláním a relativně vysoký podíl zaměstnanosti ve II. sektoru, zejména ve zpracovatelském průmyslu, a tedy relativně nízký podíl terciárního sektoru neodpovídající ekonomické úrovni ČR. Avšak ve 4. čtvrtletí 2008 růst zaměstnanosti v sekundárním sektoru zpomalil a ve zpracovatelském průmyslu se počet zaměstnaných osob dokonce snížil.</w:t>
            </w:r>
          </w:p>
        </w:tc>
      </w:tr>
    </w:tbl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  <w:t>Hlavní faktory ovlivňující trh prác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720"/>
      </w:tblGrid>
      <w:tr>
        <w:trPr/>
        <w:tc>
          <w:tcPr>
            <w:tcW w:w="2070" w:type="dxa"/>
            <w:tcBorders/>
          </w:tcPr>
          <w:p>
            <w:pPr>
              <w:pStyle w:val="Zkladntext3"/>
              <w:numPr>
                <w:ilvl w:val="0"/>
                <w:numId w:val="5"/>
              </w:numPr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ichůdné změny na straně poptávky a nabídky</w:t>
            </w:r>
          </w:p>
        </w:tc>
        <w:tc>
          <w:tcPr>
            <w:tcW w:w="772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nalyzované období 2001 až 2008 se na trhu práce vyznačovalo souběhem několika příznivých faktorů. Růst poptávky po zboží a službách způsobil, že zaměstnanost rostla. Platí to i pro rok 2008 jako celek; v závěru roku však již bylo zřejmé, že poptávka ochabuje.</w:t>
            </w:r>
          </w:p>
          <w:p>
            <w:pPr>
              <w:pStyle w:val="Zkladntext3"/>
              <w:spacing w:before="0" w:after="600"/>
              <w:rPr>
                <w:rFonts w:cs="Arial"/>
              </w:rPr>
            </w:pPr>
            <w:r>
              <w:rPr>
                <w:rFonts w:cs="Arial"/>
              </w:rPr>
              <w:t>Na straně nabídky působily demografické faktory, které zpomalovaly její růst. „Nastupující“ ročníky populace (20 – 24 let) od roku 2000 početně slábly, zatímco ročníky „odcházející“  (60 – 64 let) byly postupně silnější. V roce 2008 se obě tendence prakticky vyrovnaly, takže růst takto definované nabídky se zastavil. Demografický vývoj byl ovšem modifikován - jak už bylo uvedeno výše - dvěma protichůdnými sociálními faktory: zpomalení potenciální nabídky zesiloval růst počtu studujících a žen dočasně ekonomicky neaktivních. Nabídku naopak zvyšovaly počty pracujících osob starších 55 let a pracujících cizinců.</w:t>
            </w:r>
          </w:p>
        </w:tc>
      </w:tr>
    </w:tbl>
    <w:p>
      <w:pPr>
        <w:pStyle w:val="Heading9"/>
        <w:tabs>
          <w:tab w:val="clear" w:pos="709"/>
          <w:tab w:val="left" w:pos="15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raf č. 2.3.5  </w:t>
        <w:tab/>
        <w:t xml:space="preserve">Nabídka a poptávka na trhu práce </w:t>
      </w:r>
      <w:r>
        <w:rPr>
          <w:b w:val="false"/>
          <w:bCs w:val="false"/>
          <w:i w:val="false"/>
          <w:iCs w:val="false"/>
        </w:rPr>
        <w:t>(demografické změny v tis. osob, stav k 1.  7.)</w:t>
      </w:r>
    </w:p>
    <w:p>
      <w:pPr>
        <w:pStyle w:val="Zkladntext3"/>
        <w:tabs>
          <w:tab w:val="clear" w:pos="709"/>
          <w:tab w:val="left" w:pos="6946" w:leader="none"/>
        </w:tabs>
        <w:spacing w:before="0" w:after="360"/>
        <w:jc w:val="right"/>
        <w:rPr/>
      </w:pPr>
      <w:bookmarkStart w:id="38" w:name="_1302336098"/>
      <w:bookmarkStart w:id="39" w:name="_1302336070"/>
      <w:bookmarkStart w:id="40" w:name="_1302336061"/>
      <w:bookmarkStart w:id="41" w:name="_1302336042"/>
      <w:bookmarkStart w:id="42" w:name="_1302327032"/>
      <w:bookmarkStart w:id="43" w:name="_1302327009"/>
      <w:bookmarkStart w:id="44" w:name="_1301402187"/>
      <w:bookmarkStart w:id="45" w:name="_1301402156"/>
      <w:bookmarkStart w:id="46" w:name="_1301402132"/>
      <w:bookmarkStart w:id="47" w:name="_1300602067"/>
      <w:bookmarkStart w:id="48" w:name="_1300600765"/>
      <w:bookmarkStart w:id="49" w:name="_1300600755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18"/>
        </w:rPr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7pt;height:198.7pt" filled="f" o:ole="">
            <v:imagedata r:id="rId11" o:title=""/>
          </v:shape>
          <o:OLEObject Type="Embed" ProgID="Excel.Sheet.12" ShapeID="ole_rId10" DrawAspect="Content" ObjectID="_701461996" r:id="rId10"/>
        </w:object>
      </w:r>
      <w:r>
        <w:rPr/>
        <w:t>Pramen: ČSÚ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2"/>
        <w:gridCol w:w="2860"/>
        <w:gridCol w:w="1519"/>
        <w:gridCol w:w="3341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5"/>
              </w:numPr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ukturální nerovnováhu na trhu práce střídají symptomy celkové nerovnováhy</w:t>
            </w:r>
          </w:p>
          <w:p>
            <w:pPr>
              <w:pStyle w:val="Zkladntext3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kladntext3"/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tabs>
                <w:tab w:val="clear" w:pos="709"/>
                <w:tab w:val="left" w:pos="4500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h se zároveň vyznačoval strukturální nerovnováhou. Od roku 2004 rostoucí počet  cizinců obsadil především místa, která profesně či výší mzdy nevyhovovala domácí nabídce, a zaměstnanost rostla. Nezaměstnaní na druhou stranu nevyužili všechna volná místa vzhledem ke struktuře, která neodpovídala kvalifikaci nezaměstnaných (poptávce), a nezaměstnanost se nesnížila úměrně růstu počtu pracovních míst, takže se zároveň zvýšil počet volných pracovních míst.</w:t>
            </w:r>
          </w:p>
          <w:p>
            <w:pPr>
              <w:pStyle w:val="Zkladntext3"/>
              <w:spacing w:before="0" w:after="360"/>
              <w:rPr>
                <w:rFonts w:cs="Arial"/>
              </w:rPr>
            </w:pPr>
            <w:r>
              <w:rPr>
                <w:rFonts w:cs="Arial"/>
              </w:rPr>
              <w:t xml:space="preserve">Klesající nezaměstnanost byla tak doprovázena zrychlujícím se počtem zaměstnaných cizinců a zároveň prudce rostoucím počtem volných pracovních míst. I v roce 2008 dále rostl počet zaměstnaných cizinců a k 31.12. 2008 dosáhl 361,8 tis. osob, ale během 3. a 4. čtvrtletí roku se po několika letech růstu výrazně snížil počet volných míst (na 91,2 tis.) a v důsledku toho se zastavil pokles počtu nezaměstnaných osob na jedno pracovní místo.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rPr/>
            </w:pPr>
            <w:bookmarkStart w:id="50" w:name="_Hlk195669145"/>
            <w:bookmarkStart w:id="51" w:name="OLE_LINK14"/>
            <w:bookmarkStart w:id="52" w:name="OLE_LINK13"/>
            <w:bookmarkEnd w:id="50"/>
            <w:bookmarkEnd w:id="51"/>
            <w:bookmarkEnd w:id="52"/>
            <w:r>
              <w:rPr/>
              <w:t>Graf č. 2.3.6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 xml:space="preserve">Cizinci </w:t>
            </w:r>
            <w:r>
              <w:rPr>
                <w:b w:val="false"/>
                <w:bCs w:val="false"/>
              </w:rPr>
              <w:t>(podíly cizinců v %)</w:t>
            </w:r>
          </w:p>
        </w:tc>
        <w:tc>
          <w:tcPr>
            <w:tcW w:w="1519" w:type="dxa"/>
            <w:tcBorders/>
          </w:tcPr>
          <w:p>
            <w:pPr>
              <w:pStyle w:val="Heading5"/>
              <w:rPr/>
            </w:pPr>
            <w:r>
              <w:rPr/>
              <w:t>Graf č. 2.3.7</w:t>
            </w:r>
          </w:p>
        </w:tc>
        <w:tc>
          <w:tcPr>
            <w:tcW w:w="3341" w:type="dxa"/>
            <w:tcBorders/>
          </w:tcPr>
          <w:p>
            <w:pPr>
              <w:pStyle w:val="Heading5"/>
              <w:rPr/>
            </w:pPr>
            <w:r>
              <w:rPr/>
              <w:t>Volná pracovní místa</w:t>
            </w:r>
            <w:r>
              <w:rPr>
                <w:b w:val="false"/>
                <w:bCs w:val="false"/>
              </w:rPr>
              <w:t xml:space="preserve"> (k 31.12.)</w:t>
            </w:r>
          </w:p>
          <w:p>
            <w:pPr>
              <w:pStyle w:val="Heading5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 xml:space="preserve">a nezaměstnaní/volná místa </w:t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3"/>
            <w:tcBorders/>
          </w:tcPr>
          <w:p>
            <w:pPr>
              <w:pStyle w:val="Zkladntext3"/>
              <w:spacing w:before="0" w:after="360"/>
              <w:jc w:val="right"/>
              <w:rPr>
                <w:sz w:val="18"/>
              </w:rPr>
            </w:pPr>
            <w:bookmarkStart w:id="53" w:name="_1302336115"/>
            <w:bookmarkStart w:id="54" w:name="_1302327129"/>
            <w:bookmarkStart w:id="55" w:name="_1302327067"/>
            <w:bookmarkStart w:id="56" w:name="_1301402245"/>
            <w:bookmarkStart w:id="57" w:name="_1300602383"/>
            <w:bookmarkStart w:id="58" w:name="_1269850997"/>
            <w:bookmarkStart w:id="59" w:name="_1269850929"/>
            <w:bookmarkStart w:id="60" w:name="_1269850914"/>
            <w:bookmarkStart w:id="61" w:name="_1269850877"/>
            <w:bookmarkStart w:id="62" w:name="_1269850823"/>
            <w:bookmarkStart w:id="63" w:name="_1269850810"/>
            <w:bookmarkStart w:id="64" w:name="_1269850563"/>
            <w:bookmarkStart w:id="65" w:name="_1269850183"/>
            <w:bookmarkStart w:id="66" w:name="_1269849909"/>
            <w:bookmarkStart w:id="67" w:name="_1269410586"/>
            <w:bookmarkStart w:id="68" w:name="_1269410572"/>
            <w:bookmarkStart w:id="69" w:name="_1269410564"/>
            <w:bookmarkStart w:id="70" w:name="_1269410545"/>
            <w:bookmarkStart w:id="71" w:name="_1269410486"/>
            <w:bookmarkStart w:id="72" w:name="_1269410399"/>
            <w:bookmarkStart w:id="73" w:name="_1269410373"/>
            <w:bookmarkStart w:id="74" w:name="_1269410221"/>
            <w:bookmarkStart w:id="75" w:name="_1269410177"/>
            <w:bookmarkStart w:id="76" w:name="_1269410050"/>
            <w:bookmarkStart w:id="77" w:name="_1269409930"/>
            <w:bookmarkStart w:id="78" w:name="_1269409666"/>
            <w:bookmarkStart w:id="79" w:name="_1269409316"/>
            <w:bookmarkStart w:id="80" w:name="_1269409007"/>
            <w:bookmarkStart w:id="81" w:name="_1269408985"/>
            <w:bookmarkStart w:id="82" w:name="_1248688085"/>
            <w:bookmarkStart w:id="83" w:name="_1248687884"/>
            <w:bookmarkStart w:id="84" w:name="_1248687863"/>
            <w:bookmarkStart w:id="85" w:name="_1248687842"/>
            <w:bookmarkStart w:id="86" w:name="_1248687770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cs="Arial"/>
              </w:rPr>
              <w:object w:dxaOrig="5121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9pt;height:195pt" filled="f" o:ole="">
                  <v:imagedata r:id="rId13" o:title=""/>
                </v:shape>
                <o:OLEObject Type="Embed" ProgID="Excel.Sheet.12" ShapeID="ole_rId12" DrawAspect="Content" ObjectID="_323006260" r:id="rId12"/>
              </w:objec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Pramen: ČSÚ, MPSV, MV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Zkladntext3"/>
              <w:spacing w:before="0" w:after="240"/>
              <w:jc w:val="right"/>
              <w:rPr/>
            </w:pPr>
            <w:bookmarkStart w:id="87" w:name="_1302336134"/>
            <w:bookmarkStart w:id="88" w:name="_1302327149"/>
            <w:bookmarkStart w:id="89" w:name="_1302327094"/>
            <w:bookmarkStart w:id="90" w:name="_1302076284"/>
            <w:bookmarkStart w:id="91" w:name="_1301402298"/>
            <w:bookmarkStart w:id="92" w:name="_1300602409"/>
            <w:bookmarkStart w:id="93" w:name="_1300602358"/>
            <w:bookmarkStart w:id="94" w:name="_1300599714"/>
            <w:bookmarkStart w:id="95" w:name="_1300599688"/>
            <w:bookmarkStart w:id="96" w:name="_130059966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/>
              <w:object w:dxaOrig="5121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0.75pt;height:195pt" filled="f" o:ole="">
                  <v:imagedata r:id="rId15" o:title=""/>
                </v:shape>
                <o:OLEObject Type="Embed" ProgID="Excel.Sheet.12" ShapeID="ole_rId14" DrawAspect="Content" ObjectID="_1643766633" r:id="rId14"/>
              </w:object>
            </w:r>
            <w:r>
              <w:rPr>
                <w:sz w:val="18"/>
              </w:rPr>
              <w:t>Pramen: ČSÚ, MPSV</w:t>
            </w:r>
          </w:p>
        </w:tc>
      </w:tr>
    </w:tbl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h práce a tři faktory vývoje mezd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2"/>
        <w:gridCol w:w="2860"/>
        <w:gridCol w:w="1519"/>
        <w:gridCol w:w="3341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inální mzda v roce 2008 významně vzrostla</w:t>
            </w:r>
          </w:p>
          <w:p>
            <w:pPr>
              <w:pStyle w:val="Zkladntext3"/>
              <w:spacing w:before="0" w:after="240"/>
              <w:jc w:val="left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before="0" w:after="120"/>
              <w:rPr/>
            </w:pPr>
            <w:r>
              <w:rPr/>
              <w:t>Průměrná nominální mzda vzrostla v roce 2008 podle údajů statistiky práce o 8,5 %. Tento mimořádný růst bývá vysvětlován specifickou situací v tom roce (inflace aj.), zde se ale soustředíme na obecnější vysvětlení v kontextu analyzovaného období. Do vývoje mezd se totiž promítají tři základní faktory.</w:t>
            </w:r>
          </w:p>
          <w:p>
            <w:pPr>
              <w:pStyle w:val="Zkladntext3"/>
              <w:spacing w:before="0" w:after="120"/>
              <w:rPr/>
            </w:pPr>
            <w:r>
              <w:rPr/>
              <w:t xml:space="preserve">Mzda (obecněji cena práce) není pružná směrem dolů, avšak v dynamice to už platí méně; změny v tempu růstu mezd sledují změny na trhu práce. To potvrzuje i graf 2.3.8, ze kterého vyplývá, že změna v míře nezaměstnanosti (jako aproximace změn na trhu práce) má do jisté míry vliv na změnu tempa růstu nominální mzdy (viz dvě zvýrazněné křivky na grafu). </w:t>
            </w:r>
          </w:p>
          <w:p>
            <w:pPr>
              <w:pStyle w:val="Zkladntext3"/>
              <w:spacing w:before="0" w:after="120"/>
              <w:rPr/>
            </w:pPr>
            <w:r>
              <w:rPr/>
              <w:t xml:space="preserve">Právě tato vazba vysvětluje určitý paradox, že relace mezi tempem růstu produktivity práce a nominální mzdy byla naopak ve sledovaném období relativně volná, i když v celém období 2001 až 2008 byl (kumulativně) zaznamenán předstih růstu mezd před produktivitou práce. </w:t>
            </w:r>
          </w:p>
          <w:p>
            <w:pPr>
              <w:pStyle w:val="Zkladntext3"/>
              <w:spacing w:before="0" w:after="360"/>
              <w:rPr>
                <w:rFonts w:cs="Arial"/>
              </w:rPr>
            </w:pPr>
            <w:r>
              <w:rPr/>
              <w:t>Tento fakt souvisí s třetím vlivem, a sice dlouhodobou konvergencí úrovně mezd (obecně ceny práce) k úrovni ve vyspělých zemích EU (graf 2.3.9)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rPr/>
            </w:pPr>
            <w:r>
              <w:rPr/>
              <w:t>Graf č. 2.3.8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Mzdy, míra nezaměstnanosti a produktivita prá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ziroční změna v %)</w:t>
            </w:r>
          </w:p>
        </w:tc>
        <w:tc>
          <w:tcPr>
            <w:tcW w:w="1519" w:type="dxa"/>
            <w:tcBorders/>
          </w:tcPr>
          <w:p>
            <w:pPr>
              <w:pStyle w:val="Heading5"/>
              <w:rPr/>
            </w:pPr>
            <w:r>
              <w:rPr/>
              <w:t>Graf č. 2.3.9</w:t>
            </w:r>
          </w:p>
        </w:tc>
        <w:tc>
          <w:tcPr>
            <w:tcW w:w="334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ůst celkových mzdových nákladů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inální, rok 2000=100)</w:t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3"/>
            <w:tcBorders/>
          </w:tcPr>
          <w:p>
            <w:pPr>
              <w:pStyle w:val="Zkladntext3"/>
              <w:spacing w:before="0" w:after="360"/>
              <w:jc w:val="right"/>
              <w:rPr/>
            </w:pPr>
            <w:bookmarkStart w:id="97" w:name="_1302336161"/>
            <w:bookmarkStart w:id="98" w:name="_1302327398"/>
            <w:bookmarkStart w:id="99" w:name="_1302327316"/>
            <w:bookmarkStart w:id="100" w:name="_1302076613"/>
            <w:bookmarkStart w:id="101" w:name="_1301402379"/>
            <w:bookmarkStart w:id="102" w:name="_1301402340"/>
            <w:bookmarkStart w:id="103" w:name="_1300599813"/>
            <w:bookmarkStart w:id="104" w:name="_1300599781"/>
            <w:bookmarkStart w:id="105" w:name="_1300599750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/>
              <w:object w:dxaOrig="5121" w:dyaOrig="53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75pt;height:268.5pt" filled="f" o:ole="">
                  <v:imagedata r:id="rId17" o:title=""/>
                </v:shape>
                <o:OLEObject Type="Embed" ProgID="Excel.Sheet.12" ShapeID="ole_rId16" DrawAspect="Content" ObjectID="_1244181894" r:id="rId16"/>
              </w:object>
            </w:r>
            <w:r>
              <w:rPr>
                <w:sz w:val="18"/>
              </w:rPr>
              <w:t>Pramen: ČS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Zkladntext3"/>
              <w:spacing w:before="0" w:after="360"/>
              <w:jc w:val="right"/>
              <w:rPr>
                <w:sz w:val="18"/>
              </w:rPr>
            </w:pPr>
            <w:bookmarkStart w:id="106" w:name="_1302408197"/>
            <w:bookmarkStart w:id="107" w:name="_1302336184"/>
            <w:bookmarkStart w:id="108" w:name="_1302327514"/>
            <w:bookmarkStart w:id="109" w:name="_1302327441"/>
            <w:bookmarkStart w:id="110" w:name="_1302076434"/>
            <w:bookmarkStart w:id="111" w:name="_1302076423"/>
            <w:bookmarkStart w:id="112" w:name="_1302076404"/>
            <w:bookmarkStart w:id="113" w:name="_1302076361"/>
            <w:bookmarkStart w:id="114" w:name="_1302076337"/>
            <w:bookmarkStart w:id="115" w:name="_1301402418"/>
            <w:bookmarkStart w:id="116" w:name="_1300602438"/>
            <w:bookmarkStart w:id="117" w:name="_1300599899"/>
            <w:bookmarkStart w:id="118" w:name="_1300599867"/>
            <w:bookmarkStart w:id="119" w:name="_1300599844"/>
            <w:bookmarkStart w:id="120" w:name="_1300599761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r>
              <w:rPr/>
              <w:object w:dxaOrig="5121" w:dyaOrig="53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6.25pt;height:269.2pt" filled="f" o:ole="">
                  <v:imagedata r:id="rId19" o:title=""/>
                </v:shape>
                <o:OLEObject Type="Embed" ProgID="Excel.Sheet.12" ShapeID="ole_rId18" DrawAspect="Content" ObjectID="_1334568606" r:id="rId18"/>
              </w:object>
            </w:r>
            <w:r>
              <w:rPr/>
              <w:t>Pramen: Eurostat</w:t>
            </w:r>
          </w:p>
        </w:tc>
      </w:tr>
    </w:tbl>
    <w:p>
      <w:pPr>
        <w:pStyle w:val="Heading2"/>
        <w:tabs>
          <w:tab w:val="clear" w:pos="709"/>
          <w:tab w:val="left" w:pos="7230" w:leader="none"/>
        </w:tabs>
        <w:spacing w:before="0" w:after="240"/>
        <w:ind w:left="0" w:hanging="0"/>
        <w:rPr/>
      </w:pPr>
      <w:r>
        <w:rPr/>
        <w:t>Změny ve využití lidských zdrojů (2000 až 2008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720"/>
      </w:tblGrid>
      <w:tr>
        <w:trPr/>
        <w:tc>
          <w:tcPr>
            <w:tcW w:w="2070" w:type="dxa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zklad využití potenciálu lidských zdrojů</w:t>
            </w:r>
          </w:p>
        </w:tc>
        <w:tc>
          <w:tcPr>
            <w:tcW w:w="7720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>
                <w:rFonts w:cs="Arial"/>
              </w:rPr>
              <w:t>Výkyvy v míře zaměstnanosti (resp. nezaměstnanosti) jsou jenom jedním z faktorů, které ovlivňují využití „lidských zdrojů“, čili celkový vliv potenciálu populace na růst HDP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  <w:r>
              <w:rPr>
                <w:rFonts w:cs="Arial"/>
              </w:rPr>
              <w:t>. Interpretace dat v grafu 2.3.10 dovoluje identifikovat tři rozdílná obdob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tabs>
          <w:tab w:val="clear" w:pos="709"/>
          <w:tab w:val="left" w:pos="1778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Graf 2.3.10  Změny ve využití lidských zdrojů </w:t>
      </w:r>
      <w:r>
        <w:rPr>
          <w:rFonts w:cs="Arial" w:ascii="Arial" w:hAnsi="Arial"/>
        </w:rPr>
        <w:t>(předchozí rok=100)</w:t>
      </w:r>
    </w:p>
    <w:p>
      <w:pPr>
        <w:pStyle w:val="Normal"/>
        <w:jc w:val="right"/>
        <w:rPr/>
      </w:pPr>
      <w:bookmarkStart w:id="121" w:name="_1302348890"/>
      <w:bookmarkStart w:id="122" w:name="_1302336224"/>
      <w:bookmarkStart w:id="123" w:name="_1302327724"/>
      <w:bookmarkStart w:id="124" w:name="_1302327569"/>
      <w:bookmarkStart w:id="125" w:name="_1301402458"/>
      <w:bookmarkStart w:id="126" w:name="_1301391018"/>
      <w:bookmarkStart w:id="127" w:name="_1301390925"/>
      <w:bookmarkStart w:id="128" w:name="_1301390854"/>
      <w:bookmarkStart w:id="129" w:name="_1301390552"/>
      <w:bookmarkStart w:id="130" w:name="_1300604687"/>
      <w:bookmarkStart w:id="131" w:name="_1300604555"/>
      <w:bookmarkStart w:id="132" w:name="_1300604245"/>
      <w:bookmarkStart w:id="133" w:name="_1300604201"/>
      <w:bookmarkStart w:id="134" w:name="_1300604028"/>
      <w:bookmarkStart w:id="135" w:name="_1300604004"/>
      <w:bookmarkStart w:id="136" w:name="_1300603984"/>
      <w:bookmarkStart w:id="137" w:name="_1300603946"/>
      <w:bookmarkStart w:id="138" w:name="_1300603919"/>
      <w:bookmarkStart w:id="139" w:name="_1300603894"/>
      <w:bookmarkStart w:id="140" w:name="_1300603851"/>
      <w:bookmarkStart w:id="141" w:name="_1300603627"/>
      <w:bookmarkStart w:id="142" w:name="_1300600006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/>
        <w:object w:dxaOrig="8960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8.5pt;height:217.5pt" filled="f" o:ole="">
            <v:imagedata r:id="rId21" o:title=""/>
          </v:shape>
          <o:OLEObject Type="Embed" ProgID="Excel.Sheet.12" ShapeID="ole_rId20" DrawAspect="Content" ObjectID="_1775226328" r:id="rId20"/>
        </w:objec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amen: Eurostat, ČSÚ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720"/>
      </w:tblGrid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7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ůst intenzity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pokles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xtenzívního využití lidských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drojů (2000 až 2003)</w:t>
            </w:r>
          </w:p>
          <w:p>
            <w:pPr>
              <w:pStyle w:val="Zkladntext3"/>
              <w:spacing w:before="0" w:after="240"/>
              <w:jc w:val="lef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  <w:tc>
          <w:tcPr>
            <w:tcW w:w="7720" w:type="dxa"/>
            <w:tcBorders/>
          </w:tcPr>
          <w:p>
            <w:pPr>
              <w:pStyle w:val="Zkladntext3"/>
              <w:tabs>
                <w:tab w:val="clear" w:pos="709"/>
                <w:tab w:val="left" w:pos="1778" w:leader="none"/>
              </w:tabs>
              <w:spacing w:before="0" w:after="120"/>
              <w:rPr/>
            </w:pPr>
            <w:r>
              <w:rPr>
                <w:rFonts w:cs="Arial"/>
              </w:rPr>
              <w:t>Východiskem je hodinová produktivita práce (HDP/odpracované hodiny). Ta v letech 2001 až 2003 rostla v průměru 4,5 % ročně, což lze připsat vlivu restrukturalizace ekonomiky v 90. letech. Ale ještě tomu neodpovídal růst HDP. Nejen že klesal počet odpracovaných hodin, ale i míra zaměstnanosti čili využití populace v produktivní věku.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čně měřená produktivita práce na pracovníka nerostla v tomto období tak rychle jako hodinová a její zrychlení proti období před rokem 2000 bylo rovněž méně výrazné. Právě běžně měřená produktivita práce HDP na pracovníka skrývá využití pracovní doby; nemusí jít nutně o jakékoliv prostoje, skrývá i - z jistého hlediska užitečný - moment částečných úvazků, ale také opačný moment přesčasové práce, která hraje - v mezinárodním srovnání - v ČR významnější roli.</w:t>
            </w:r>
          </w:p>
          <w:p>
            <w:pPr>
              <w:pStyle w:val="Zkladntext3"/>
              <w:spacing w:before="0" w:after="240"/>
              <w:rPr>
                <w:color w:val="0000FF"/>
              </w:rPr>
            </w:pPr>
            <w:r>
              <w:rPr>
                <w:rFonts w:cs="Arial"/>
              </w:rPr>
              <w:t>Přestože rostl podíl populace v aktivním věku na celkové populaci, jednak díky silnějším ročníkům mladé populace, jednak poklesem odcházejících ročníků, uvnitř aktivní populace se odehrávaly - jak už bylo uvedeno výše - jiné změny. Rostl podíl studujících a víceméně i podíl žen pečujících o rodinu resp. domácnost, ale především stále ještě byla vysoká nezaměstnanost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78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ůst extenzívního využití 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dských zdrojů (2004 až 2007)</w:t>
            </w:r>
          </w:p>
          <w:p>
            <w:pPr>
              <w:pStyle w:val="Zkladntext3"/>
              <w:spacing w:before="0" w:after="24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7720" w:type="dxa"/>
            <w:tcBorders/>
          </w:tcPr>
          <w:p>
            <w:pPr>
              <w:pStyle w:val="Zkladntext3"/>
              <w:spacing w:before="0" w:after="240"/>
              <w:jc w:val="both"/>
              <w:rPr>
                <w:color w:val="0000FF"/>
              </w:rPr>
            </w:pPr>
            <w:r>
              <w:rPr>
                <w:rFonts w:cs="Arial"/>
              </w:rPr>
              <w:t>V období 2004 až 2007 došlo ke změně relací. Hodinová produktivita práce sice dále rostla relativně rychle, v průměru 4,3 %, zřejmě mj. díky efektu zahraničních investic, ale přeci jen poněkud pomaleji. Zato se významně zvýšila produktivita práce na pracovníka průměrně ročně 4,4 %, čili zjednodušeně řečeno využití pracovní doby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Nejen to, rostla i míra využití aktivní populace, přesněji relace zaměstnanosti na populaci v aktivním věku. Počet studujících sice dále rostl, ale především rychle klesala nezaměstnanost. Zároveň rostl počet zaměstnaných v postproduktivním věku, a protože podíl populace v aktivním věku na celkové populaci rostl už minimálně, zvýšilo se i celkové využití potenciálu lidských zdrojů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7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k 2008 – 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vé fáz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Zkladntext3"/>
              <w:spacing w:before="0" w:after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20" w:type="dxa"/>
            <w:tcBorders/>
          </w:tcPr>
          <w:p>
            <w:pPr>
              <w:pStyle w:val="Zkladntext3"/>
              <w:spacing w:before="0" w:after="360"/>
              <w:rPr>
                <w:color w:val="0000FF"/>
              </w:rPr>
            </w:pPr>
            <w:r>
              <w:rPr/>
              <w:t>V roce 2008 se projevily symptomy počátku třetí fáze – recese (zpomalení růstu) a s tím spojené změny ve využití potenciálu populace. Růst produktivity práce na pracovníka se přitom zpomalil výrazněji (2,0 %) než hodinová produktivita (2,5 %). Také rostoucí využití populace v aktivním věku se zastavilo, především v důsledku zastavení poklesu nezaměstnanosti koncem roku. A zhoršila se relace obyvatelstva v aktivním věku k obyvatelstvu celkem (stárnutí populace). Výsledkem je zpomalení růstu využití celkového potenciálu populace.</w:t>
            </w:r>
          </w:p>
        </w:tc>
      </w:tr>
    </w:tbl>
    <w:p>
      <w:pPr>
        <w:pStyle w:val="Zkladntext3"/>
        <w:spacing w:before="0" w:after="24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2"/>
      <w:footnotePr>
        <w:numFmt w:val="decimal"/>
      </w:footnotePr>
      <w:type w:val="nextPage"/>
      <w:pgSz w:w="11906" w:h="16838"/>
      <w:pgMar w:left="1134" w:right="1133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Údaje podle VŠP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Údaje podle SNA ČS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3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lineRule="auto" w:line="228" w:before="0" w:after="340"/>
      <w:jc w:val="right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Normalnsodrkami">
    <w:name w:val="normalní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7:00Z</dcterms:created>
  <dc:creator>Czesany</dc:creator>
  <dc:description/>
  <dc:language>en-US</dc:language>
  <cp:lastModifiedBy>system service</cp:lastModifiedBy>
  <cp:lastPrinted>2009-04-27T14:59:00Z</cp:lastPrinted>
  <dcterms:modified xsi:type="dcterms:W3CDTF">2009-04-28T06:19:00Z</dcterms:modified>
  <cp:revision>3</cp:revision>
  <dc:subject/>
  <dc:title>V hospodářském cyklu USA a EU se prosazují odlišnosti</dc:title>
</cp:coreProperties>
</file>