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7. 6. 2013</w:t>
      </w:r>
    </w:p>
    <w:p>
      <w:pPr>
        <w:pStyle w:val="Heading1"/>
        <w:rPr/>
      </w:pPr>
      <w:r>
        <w:rPr/>
        <w:t>ceny zahraničního obchodu pokračovaly v růstu</w:t>
      </w:r>
    </w:p>
    <w:p>
      <w:pPr>
        <w:pStyle w:val="Heading2"/>
        <w:rPr/>
      </w:pPr>
      <w:r>
        <w:rPr/>
        <w:t>Indexy cen vývozu a dovozu – duben 2013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 dubnu 2013 vývozní ceny meziměsíčně vzrostly o 0,4 %, dovozní ceny o 0,1 %. Meziročně vývozní ceny vzrostly o 2,4 %, dovozní ceny o 0,8 %. Směnné relace meziměsíčně dosáhly hodnoty 100,3 %, meziročně 101,6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v dubnu vzrostly o 0,4 % (v březnu o 0,5 %). Největší vliv na růst celkového meziměsíčního indexu mělo zvýšení cen strojů a dopravních prostředků o 0,3 %. Z významnějších skupin se zvýšily ceny průmyslového spotřebního zboží o 0,8 % a ceny polotovarů o 0,3 %. Klesly ceny chemikálií o 0,5 % a ceny ostatních surovin o 0,2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zvýšily o 0,1 % (v březnu o 0,9 %). Největší vliv na růst celkového meziměsíčního indexu mělo zvýšení cen strojů a dopravních prostředků o 0,3 %. Z významnějších skupin nejvíce rostly ceny ostatních surovin o 1,9 %, polotovarů o 0,3 % a ceny průmyslového spotřebního zboží o 0,2 %. Nejvíce klesly ceny živočišných a rostlinných olejů o 2,0 % a ceny minerálních paliv o 1,9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dosáhly hodnoty 100,3 % (v březnu hodnota 99,6 %). Z významnějších skupin dosáhla pozitivních hodnot směnných relací minerální paliva (103,4 %), potraviny (100,8 %) a průmyslové spotřební zboží (100,6 %). Směnné relace strojů a dopravních prostředků činily 100,0 %. Významnější negativní hodnoty byly zaznamenány u ostatních surovin (97,9 %) a chemikálií (99,3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rostly o 2,4 % (v březnu o 2,6 %). Růst byl podpořen oslabením kurzu koruny vůči euru a dolaru. Největší vliv na vývoj celkového meziročního indexu měl růst cen strojů a dopravních prostředků o 3,6 %. Z významnějších skupin se nejvíce zvýšily ceny potravin o 5,5 %, průmyslového spotřebního zboží o 4,0 % a ceny chemikálií o 0,7 %. Klesly ceny minerálních paliv o 1,7 % a ostatních surovin o 1,0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zvýšily o 0,8 % (v březnu o 1,1 %). Největší vliv na vývoj celkového meziročního indexu měl růst cen strojů a dopravních prostředků o 2,8 %. Z významnějších skupin nejvíce rostly ceny potravin o 7,2 %, průmyslového spotřebního zboží o 3,1 % a ceny polotovarů o 1,9 %. Naopak největší pokles zaznamenaly ceny minerálních paliv o 7,0 % a ceny ostatních surovin o 5,4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zvýšily na hodnotu 101,6 % (v březnu 101,5 %) a zůstaly čtvrtý měsíc pozitivní. Z významnějších skupin dosáhla nejvyšších pozitivních hodnot směnných relací minerální paliva (105,7 %), ostatní suroviny (104,7 %), průmyslové spotřební zboží (100,9 %) a stroje a dopravní prostředky (100,8 %). Negativní hodnoty směnných relací z významnějších skupin zaznamenaly potraviny (98,4 %) a polotovary (98,6 %).</w:t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průmyslu a zahraničního obchodu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3 Indexy cen vývozu a dovozu v ČR (měsíční periodicita) 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3544" w:hanging="3544"/>
        <w:jc w:val="both"/>
        <w:rPr/>
      </w:pPr>
      <w:r>
        <w:rPr/>
        <w:tab/>
        <w:tab/>
      </w:r>
      <w:hyperlink r:id="rId2">
        <w:r>
          <w:rPr>
            <w:rStyle w:val="InternetLink"/>
            <w:i/>
            <w:szCs w:val="18"/>
            <w:lang w:val="en-GB"/>
          </w:rPr>
          <w:t>http://www.czso.cz/csu/2013edicniplan.nsf/p/720144-13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5. 7. 2013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3edicniplan.nsf/p/720144-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Vladimír Klimeš</dc:creator>
  <dc:description/>
  <cp:keywords/>
  <dc:language>en-US</dc:language>
  <cp:lastModifiedBy>Vladimír Klimeš</cp:lastModifiedBy>
  <dcterms:modified xsi:type="dcterms:W3CDTF">2013-06-12T09:35:00Z</dcterms:modified>
  <cp:revision>15</cp:revision>
  <dc:subject/>
  <dc:title/>
</cp:coreProperties>
</file>