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sz w:val="20"/>
          <w:szCs w:val="20"/>
        </w:rPr>
        <w:t>17. 5. 2012</w:t>
      </w:r>
    </w:p>
    <w:p>
      <w:pPr>
        <w:pStyle w:val="Normal"/>
        <w:rPr>
          <w:rFonts w:ascii="Arial" w:hAnsi="Arial" w:cs="Arial"/>
          <w:b/>
          <w:b/>
          <w:caps/>
          <w:color w:val="9F1220"/>
          <w:sz w:val="32"/>
          <w:szCs w:val="32"/>
        </w:rPr>
      </w:pPr>
      <w:r>
        <w:rPr>
          <w:rFonts w:cs="Arial" w:ascii="Arial" w:hAnsi="Arial"/>
          <w:b/>
          <w:caps/>
          <w:color w:val="9F1220"/>
          <w:sz w:val="32"/>
          <w:szCs w:val="32"/>
        </w:rPr>
        <w:t>Zpomalení meziročního růstu cen průmyslových výrobců</w:t>
      </w:r>
    </w:p>
    <w:p>
      <w:pPr>
        <w:pStyle w:val="Heading2"/>
        <w:rPr>
          <w:rFonts w:ascii="Tahoma" w:hAnsi="Tahoma" w:cs="Tahoma"/>
          <w:caps/>
          <w:color w:val="9F1220"/>
          <w:sz w:val="32"/>
          <w:szCs w:val="32"/>
        </w:rPr>
      </w:pPr>
      <w:r>
        <w:rPr>
          <w:rFonts w:eastAsia="Tahoma" w:cs="Tahoma" w:ascii="Tahoma" w:hAnsi="Tahoma"/>
          <w:caps/>
          <w:color w:val="9F1220"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 xml:space="preserve">Indexy cen výrobců – duben 201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se zvýšily ceny zemědělských výrobců o 0,7 % a tržních služeb o 0,9 %. Ceny průmyslových výrobců se nezměnily, stavebních prací klesly o 0,1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ročně byly ceny zemědělských výrobců nižší o 2,8 %, stavebních prací o 0,7 % a tržních služeb o 0,8 %. Ceny průmyslových výrobců byly vyšší o 2,2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vzrostly o 0,7 %.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 rostlinné výrobě se ceny zvýšily o 2,8 %, vzrostly ceny zeleniny o 12,9 %, obilovin o 3,9 % a olejnin o 1,2 %. Ceny v živočišné výrobě klesly o 1,5 % v důsledku snížení cen vajec o 15,5 %. Dále klesly ceny mléka o 1,9 % a drůbeže o 0,7 %. Zvýšily se ceny skotu o 1,1 % a prasat o 2,4 %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na úhrnu nezměnily. Zvýšily se především ceny koksu a rafinovaných ropných produktů o 0,6 %, chemických látek a výrobků o 0,7 % a pryžových, plastových a ostatních nekovových minerálních výrobků o 0,4 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y potravinářských výrobků, nápojů a tabáku vzrostly o 0,1 %, z toho nejvíce ceny průmyslových krmiv o 1,2 % a masa a masných výrobků o 0,8 %. Naopak se snížily ceny rostlinných a živočišných olejů a tuků o 2,8 % a mléčných výrobků o 2,2 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ýznamněji klesly ceny těžby a dobývání o 2,8 %, nejvíce ceny černého a hnědého uhlí a lignitu o 4.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bCs/>
          <w:sz w:val="20"/>
          <w:szCs w:val="20"/>
        </w:rPr>
        <w:t xml:space="preserve">dle odhadů klesly o 0,1 %, </w:t>
      </w:r>
      <w:r>
        <w:rPr>
          <w:rFonts w:cs="Arial" w:ascii="Arial" w:hAnsi="Arial"/>
          <w:sz w:val="20"/>
          <w:szCs w:val="20"/>
        </w:rPr>
        <w:t>ceny materiálů a výrobků spotřebovávaných ve stavebnictví vzrostly o 0,8 %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zvýšily o 0,9 % v důsledku růstu </w:t>
      </w:r>
      <w:r>
        <w:rPr>
          <w:rFonts w:cs="Arial" w:ascii="Arial" w:hAnsi="Arial"/>
          <w:bCs/>
          <w:iCs/>
          <w:sz w:val="20"/>
          <w:szCs w:val="20"/>
        </w:rPr>
        <w:t xml:space="preserve">cen za reklamní služby a průzkum trhu o 8,0 %. Dále se zvýšily ceny za </w:t>
      </w:r>
      <w:r>
        <w:rPr>
          <w:rFonts w:cs="Arial" w:ascii="Arial" w:hAnsi="Arial"/>
          <w:sz w:val="20"/>
          <w:szCs w:val="20"/>
        </w:rPr>
        <w:t xml:space="preserve">služby v nákladní dopravě a v oblasti nemovitostí shodně o 0,2 %. Ceny za </w:t>
      </w:r>
      <w:r>
        <w:rPr>
          <w:rFonts w:cs="Arial" w:ascii="Arial" w:hAnsi="Arial"/>
          <w:bCs/>
          <w:iCs/>
          <w:sz w:val="20"/>
          <w:szCs w:val="20"/>
        </w:rPr>
        <w:t>finanční služby</w:t>
      </w:r>
      <w:r>
        <w:rPr>
          <w:rFonts w:cs="Arial" w:ascii="Arial" w:hAnsi="Arial"/>
          <w:sz w:val="20"/>
          <w:szCs w:val="20"/>
        </w:rPr>
        <w:t>, kromě pojišťovnictví a penzijního financování, klesly o 0,6 %. 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vzrostly o 0,1 %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nižší o 2,8 % (stejně jako v březnu). C</w:t>
      </w:r>
      <w:r>
        <w:rPr>
          <w:rFonts w:cs="Arial" w:ascii="Arial" w:hAnsi="Arial"/>
          <w:sz w:val="20"/>
          <w:szCs w:val="20"/>
        </w:rPr>
        <w:t>eny v rostlinné výrobě klesly o 11,3 %. Nižší byly především ceny brambor o 58,2 % a zeleniny o 30,9 %. Dále klesly ceny obilovin o 9,4 %, ovoce o 5,2 % a olejnin o 2,6 %. V živočišné výrobě se ceny zvýšily o 9,2 % v důsledku vyšších cen vajec o 91,9 % a prasat o 19,0 %. Ceny skotu byly vyšší o 8,8 %, drůbeže o 2,9 %. Ceny mléka klesly poprvé po 26 měsících, a to o 0,5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2,2 % (v březnu o 3,0 %). Významnější vliv na úroveň cenové hladiny měl růst cen koksu a rafinovaných ropných produktů o 10,7 % a chemických látek a výrobků o 6,4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ily se také ceny potravinářských výrobků, nápojů a tabáku o 3,4 %, z toho zejména ceny pekařských, cukrářských a jiných moučných výrobků o 9,3 % a masa a masných výrobků o 5,3 %. Ke snížení došlo u cen mlýnských a škrobárenských výrobků o 10,6 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y těžby a dobývání klesly o 3,3 %, zejména ceny černého a hnědého uhlí a lignitu o 7,7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zboží krátkodobé spotřeby o 3,7 % a klesly u zboží dlouhodobé spotřeby o 0,3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odhadů</w:t>
      </w:r>
      <w:r>
        <w:rPr>
          <w:rFonts w:cs="Arial" w:ascii="Arial" w:hAnsi="Arial"/>
          <w:sz w:val="20"/>
          <w:szCs w:val="20"/>
        </w:rPr>
        <w:t xml:space="preserve"> byly nižší o 0,7 %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 březnu o 0,8 %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Ceny materiálů a výrobků spotřebovávaných ve stavebnictví byly vyšší o 1,8 % (</w:t>
      </w:r>
      <w:r>
        <w:rPr>
          <w:rFonts w:cs="Arial" w:ascii="Arial" w:hAnsi="Arial"/>
          <w:bCs/>
          <w:sz w:val="20"/>
          <w:szCs w:val="20"/>
        </w:rPr>
        <w:t>v březnu o 0,9 %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nižší o 0,8 % (v březnu o 0,5 %). Klesly ceny </w:t>
      </w:r>
      <w:r>
        <w:rPr>
          <w:rFonts w:cs="Arial" w:ascii="Arial" w:hAnsi="Arial"/>
          <w:bCs/>
          <w:iCs/>
          <w:sz w:val="20"/>
          <w:szCs w:val="20"/>
        </w:rPr>
        <w:t xml:space="preserve">za reklamní služby a průzkum trhu o 5,1 %,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 inženýrské služby o 2,6 %, za služby v oblasti nemovitostí o 0,8 % a za telekomunikační služby o 0,5 %. Vyšší byly ceny </w:t>
      </w:r>
      <w:r>
        <w:rPr>
          <w:rFonts w:cs="Arial" w:ascii="Arial" w:hAnsi="Arial"/>
          <w:sz w:val="20"/>
          <w:szCs w:val="20"/>
        </w:rPr>
        <w:t xml:space="preserve">v nákladní dopravě o 0,9 % a v pojišťovnictví o 1,1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2 % (v březnu o 0,4 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březnu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*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 podle údajů zveřejněných Eurostatem ceny průmyslových výrobců v březnu 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vzrostly o 0,6 % (v únoru o 0,9 %). </w:t>
      </w:r>
      <w:r>
        <w:rPr>
          <w:rFonts w:cs="Arial" w:ascii="Arial" w:hAnsi="Arial"/>
          <w:bCs/>
          <w:sz w:val="20"/>
          <w:szCs w:val="20"/>
        </w:rPr>
        <w:t>Ze zemí, za které jsou data k dispozici, nejvíce stouply ceny v Řecku a ve Spojeném království shodně o 1,2 %, v Litvě o 1,1 % a na Kypru o 1,0 %. Na Slovensku a v Německu se ceny zvýšily shodně o 0,6 %, v České republice o 0,3 % a v Polsku o 0,2 %. Pokles cen byl zaznamenán pouze ve Švédsku o 0,5 %, v Maďarsku a v Rakousku shodně o 0,1 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zrostly v březnu o 3,8 % (v únoru o 4,4 %). Ceny se nejvíce zvýšily v Lotyšsku o 10,0 %, na Kypru o 8,8 % a </w:t>
      </w:r>
      <w:r>
        <w:rPr>
          <w:rFonts w:cs="Arial" w:ascii="Arial" w:hAnsi="Arial"/>
          <w:bCs/>
          <w:sz w:val="20"/>
          <w:szCs w:val="20"/>
        </w:rPr>
        <w:t>v Maďarsku</w:t>
      </w:r>
      <w:r>
        <w:rPr>
          <w:rFonts w:cs="Arial" w:ascii="Arial" w:hAnsi="Arial"/>
          <w:sz w:val="20"/>
          <w:szCs w:val="20"/>
        </w:rPr>
        <w:t xml:space="preserve"> o 7,4 %. V Polsku a na Slovensku ceny stouply shodně </w:t>
      </w:r>
      <w:r>
        <w:rPr>
          <w:rFonts w:cs="Arial" w:ascii="Arial" w:hAnsi="Arial"/>
          <w:bCs/>
          <w:sz w:val="20"/>
          <w:szCs w:val="20"/>
        </w:rPr>
        <w:t xml:space="preserve">o 4,3 %, v  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3,4 %,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České republice o 3,0 % a v Rakousku o 1,6 %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Meziročně ceny klesly pouze ve Švédsku o 0,5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ředběžná data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 274 052 533, e-mail: </w:t>
      </w:r>
      <w:hyperlink r:id="rId2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Mgr. Hana Sýkorová, vedoucí oddělení statistiky cen zemědělství a služeb, tel. 274 054 101,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hana.sykorova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</w:t>
      </w:r>
      <w:r>
        <w:rPr>
          <w:i/>
          <w:sz w:val="18"/>
          <w:szCs w:val="18"/>
        </w:rPr>
        <w:t>oddělení statistiky cen průmyslu a energetiky</w:t>
      </w:r>
      <w:r>
        <w:rPr>
          <w:i/>
          <w:iCs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tel. 274 052 665,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/>
      </w:pPr>
      <w:r>
        <w:rPr>
          <w:i/>
          <w:sz w:val="18"/>
          <w:szCs w:val="18"/>
        </w:rPr>
        <w:t>Navazující publikace:</w:t>
        <w:tab/>
        <w:t>700144 - 12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3 - 12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444 - 12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544 - 12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844 - 12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5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6">
        <w:r>
          <w:rPr>
            <w:rStyle w:val="InternetLink"/>
            <w:i/>
            <w:sz w:val="18"/>
            <w:szCs w:val="18"/>
          </w:rPr>
          <w:t>http://czso.cz/csu/produkty.nsf/podskupina?openform&amp;:2012-E_2.02.1</w:t>
        </w:r>
      </w:hyperlink>
    </w:p>
    <w:p>
      <w:pPr>
        <w:pStyle w:val="TextBody"/>
        <w:spacing w:lineRule="auto" w:line="276"/>
        <w:rPr/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5. 6. 2012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1 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2 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3  Rozklad přírůstku Indexu cen průmyslových výrobců v procentních bodech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1  Ceny průmyslov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2  Ceny stavebních prací - odhady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3  Ceny tržních služeb pro podnikatelskou sféru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4  Ceny zemědělsk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5  Index cen průmyslových výrobců – mezinárodní porovnání (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 w:ascii="Arial" w:hAnsi="Arial"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 w:ascii="Arial" w:hAnsi="Arial"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mailto:miloslav.beranek@czso.cz" TargetMode="External"/><Relationship Id="rId5" Type="http://schemas.openxmlformats.org/officeDocument/2006/relationships/hyperlink" Target="http://www.czso.cz/csu/edicniplan.nsf/aktual/ep-7" TargetMode="External"/><Relationship Id="rId6" Type="http://schemas.openxmlformats.org/officeDocument/2006/relationships/hyperlink" Target="http://czso.cz/csu/produkty.nsf/podskupina?openform&amp;:2012-E_2.0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3:00Z</dcterms:created>
  <dc:creator>Hana Sýkorová</dc:creator>
  <dc:description/>
  <cp:keywords/>
  <dc:language>en-US</dc:language>
  <cp:lastModifiedBy>Hana Sýkorová</cp:lastModifiedBy>
  <cp:lastPrinted>2012-04-11T12:39:00Z</cp:lastPrinted>
  <dcterms:modified xsi:type="dcterms:W3CDTF">2012-05-14T11:23:00Z</dcterms:modified>
  <cp:revision>267</cp:revision>
  <dc:subject/>
  <dc:title/>
</cp:coreProperties>
</file>