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igra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odle údajů z Informačního systému evidence obyvatel Ministerstva vnitra ČR (ISEO) a Cizineckého informačního systému (CIS),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jehož správcem je Ředitelství služby cizinecké policie, přibylo v roce 2012 zahraniční migrací 10,3 tisíce obyvatel, o 6,6 tisíce méně než v roce 2011. Do České republiky se v roce 2012 přistěhovalo celkem 30,3 tisíce osob, vystěhovalých bylo evidováno 20,0 tisíce.</w:t>
      </w:r>
      <w:r>
        <w:rPr>
          <w:b/>
          <w:color w:val="FF0000"/>
        </w:rPr>
        <w:t xml:space="preserve"> </w:t>
      </w:r>
      <w:r>
        <w:rPr>
          <w:b/>
        </w:rPr>
        <w:t>Ve srovnání s rokem 2011 se výrazně zvýšily počty přistěhovalých a zejména vystěhovalých, došlo tedy k výraznému nárůstu objemu zahraničního stěhování (z 28,3 tisíce v roce 2011 na 50,3 tisíce v roce 2012). Objem vnitřního stěhování se meziročně o 1,1 tisíce zvýšil, celkem bylo zaznamenáno 232,8 tisíce změn trvalého (u cizinců také dlouhodobého/přechodného) bydliště mezi obcemi uvnitř republik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období let 1992–2012</w:t>
      </w:r>
      <w:r>
        <w:rPr>
          <w:rStyle w:val="FootnoteCharacters"/>
          <w:rStyle w:val="FootnoteAnchor"/>
        </w:rPr>
        <w:footnoteReference w:id="3"/>
      </w:r>
      <w:r>
        <w:rPr/>
        <w:t xml:space="preserve"> zaznamenávala Česká republika kladné migrační saldo s výjimkou roku 2001, v němž byl registrován migrační úbytek 8,6 tisíce osob. V první polovině tohoto období se průměrná výše migračního salda pohybovala okolo 9,7 tisíce, v období 2002–2012</w:t>
      </w:r>
      <w:r>
        <w:rPr>
          <w:rStyle w:val="FootnoteCharacters"/>
          <w:rStyle w:val="FootnoteAnchor"/>
        </w:rPr>
        <w:footnoteReference w:id="4"/>
      </w:r>
      <w:r>
        <w:rPr/>
        <w:t xml:space="preserve"> bylo průměrné migrační saldo 32,3 tisíce. Výjimečně vysoké bylo migrační saldo v letech 2007 a 2008, kdy jeho hodnota dosáhla 83,9, resp. 71,8 tisíc osob.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hraniční migrace, 1992–20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997"/>
        <w:gridCol w:w="997"/>
        <w:gridCol w:w="997"/>
        <w:gridCol w:w="997"/>
        <w:gridCol w:w="997"/>
        <w:gridCol w:w="997"/>
        <w:gridCol w:w="1014"/>
      </w:tblGrid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istěhovalí</w:t>
            </w:r>
          </w:p>
        </w:tc>
        <w:tc>
          <w:tcPr>
            <w:tcW w:w="99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72</w:t>
            </w:r>
          </w:p>
        </w:tc>
        <w:tc>
          <w:tcPr>
            <w:tcW w:w="99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679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817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973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15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90</w:t>
            </w:r>
          </w:p>
        </w:tc>
        <w:tc>
          <w:tcPr>
            <w:tcW w:w="101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298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stěhovalí</w:t>
            </w:r>
          </w:p>
        </w:tc>
        <w:tc>
          <w:tcPr>
            <w:tcW w:w="99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91</w:t>
            </w:r>
          </w:p>
        </w:tc>
        <w:tc>
          <w:tcPr>
            <w:tcW w:w="99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389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27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29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7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1</w:t>
            </w:r>
          </w:p>
        </w:tc>
        <w:tc>
          <w:tcPr>
            <w:tcW w:w="101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05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m zahraničního stěhování</w:t>
            </w:r>
          </w:p>
        </w:tc>
        <w:tc>
          <w:tcPr>
            <w:tcW w:w="99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363</w:t>
            </w:r>
          </w:p>
        </w:tc>
        <w:tc>
          <w:tcPr>
            <w:tcW w:w="99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068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844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602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382</w:t>
            </w:r>
          </w:p>
        </w:tc>
        <w:tc>
          <w:tcPr>
            <w:tcW w:w="99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291</w:t>
            </w:r>
          </w:p>
        </w:tc>
        <w:tc>
          <w:tcPr>
            <w:tcW w:w="101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303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zahraničního stěhování</w:t>
            </w:r>
          </w:p>
        </w:tc>
        <w:tc>
          <w:tcPr>
            <w:tcW w:w="997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81</w:t>
            </w:r>
          </w:p>
        </w:tc>
        <w:tc>
          <w:tcPr>
            <w:tcW w:w="997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9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79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34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4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8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9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ložení zahraniční migrace podle věku a pohlaví se velmi liší od věkové a pohlavní struktury populace ČR. Mezi přistěhovalými i vystěhovalými z/do České republiky převládají muži, v roce 2012 představovali na straně přistěhovalých 56,3 % a na straně vystěhovalých 59,5 %. Ve srovnání s rokem 2011 se podíl pohlaví mezi přistěhovalými příliš nezměnil, u vystěhovalých byla změna větší, v obou případech to znamenalo prohloubení nerovnováhy mezi pohlavími. Ale např. v roce 2008 bylo mezi přistěhovalými 63,2 % mužů a v roce 2010 bylo mezi vystěhovalými dokonce 74,2 % muž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ěková struktura migrantů reflektuje převažující důvod migrace, jímž je práce.</w:t>
      </w:r>
      <w:r>
        <w:rPr>
          <w:rStyle w:val="FootnoteCharacters"/>
          <w:rStyle w:val="FootnoteAnchor"/>
        </w:rPr>
        <w:footnoteReference w:id="5"/>
      </w:r>
      <w:r>
        <w:rPr>
          <w:rFonts w:cs="Arial"/>
        </w:rPr>
        <w:t xml:space="preserve"> Zastoupení osob mladších 15 let a osob ve věku 65 a více let se oproti roku 2011 snížilo jak mezi přistěhovalými tak i mezi vystěhovalými. Mezi vystěhovalými byla v roce 2012 pouze 2,0 % 65letých a starších, u přistěhovalých byl podíl této věkové skupiny ještě menší – 1,9 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díl dětské složky mezi vystěhovalými se výrazně snížil z extrémní hodnoty 15,3 % v roce 2011 na 8,2 % v roce následujícím. Mezi přistěhovalými pokles dětské složky nebyl tak výrazný, její zastoupení se snížilo z 13,7 % v roce 2011 na 11,2 % v roce 201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astoupení osob v předproduktivním i poproduktivním věku bylo v roce 2012 tedy opět nižší než byly podíly těchto věkových skupin v obyvatelstvu ČR jako celku, kde podíl osob mladších 15 let na konci roku 2012 představoval 14,8 % a 65letých a starších let bylo 16,8 %.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  <w:t xml:space="preserve">Majoritní skupinu migrantů představují osoby v produktivním věku, v letech 2002–2012 bylo více než devět z deseti migrantů právě ve věku 15–64 let, přičemž se většinou jednalo o osoby ve věku 15–34 let, jejichž zastoupení mezi všemi migranty bylo v celém období nadpoloviční, když se pohybovalo od 51 do 60 %. V roce 2012 představovali migranti v mladším produktivním věku 51,7 % z celkového počtu všech zahraničních migrantů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Zkladntext2"/>
        <w:rPr/>
      </w:pPr>
      <w:r>
        <w:rPr>
          <w:rFonts w:cs="Arial"/>
          <w:color w:val="000000"/>
        </w:rPr>
        <w:t>Průměrný věk migrantů byl stejně jako v předchozích letech i v roce 2012 vyšší u mužů než u žen a u emigrantů ve srovnání s imigranty. V roce 2012 byl průměrný věk přistěhovalých žen 28,9 roku, což bylo o 1,8 roku více než v roce 2011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řistěhovalí muži byli v průměru staří 31,7 roku, tj. o 1,9 roku více než v roce předešlém. U vystěhovalých mužů meziročně průměrný věk vzrostl z 34,6 roku na 35,8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Neopakovala se tak situace z roku 2011 kdy se průměrný věk vystěhovalých mužů meziročně výrazně snížil. V roce 2012 byl průměrný věk žen mezi emigranty 33,7 roku, tj. o 1,1 roku více než v roce předešlém. Průměrný věk mužů (39,8 roku) i žen (42,7 roku) v celé populaci ČR byl i v roce 2012 výrazně vyšší než průměrný věk přistěhovalých i vystěhovalých mužů a žen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ahraniční migrace podle věku a pohlaví, 1992–20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917"/>
        <w:gridCol w:w="917"/>
        <w:gridCol w:w="926"/>
        <w:gridCol w:w="926"/>
        <w:gridCol w:w="926"/>
        <w:gridCol w:w="926"/>
        <w:gridCol w:w="926"/>
      </w:tblGrid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2*</w:t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istěhovalí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om ve věku: 0–1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60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1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4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1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5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8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15–3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446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46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86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84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2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1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96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5–49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12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7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9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4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5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8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1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50–6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20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8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8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6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4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34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íl věkové skupiny (%): 0–1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5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8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917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8</w:t>
            </w:r>
          </w:p>
        </w:tc>
        <w:tc>
          <w:tcPr>
            <w:tcW w:w="917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těhovalí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Times New Roman" w:hAnsi="Times New Roman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om ve věku: 0–1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5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4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15–3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98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91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3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4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3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2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5–49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38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6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6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9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50–6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4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8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46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věkové skupiny (%): 0–14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5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3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917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7</w:t>
            </w:r>
          </w:p>
        </w:tc>
        <w:tc>
          <w:tcPr>
            <w:tcW w:w="917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íl mužů (%)</w:t>
            </w:r>
            <w:r>
              <w:rPr>
                <w:rFonts w:cs="Arial"/>
                <w:sz w:val="16"/>
                <w:szCs w:val="16"/>
              </w:rPr>
              <w:t xml:space="preserve"> - přistěhovalí</w:t>
            </w:r>
          </w:p>
        </w:tc>
        <w:tc>
          <w:tcPr>
            <w:tcW w:w="917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3</w:t>
            </w:r>
          </w:p>
        </w:tc>
        <w:tc>
          <w:tcPr>
            <w:tcW w:w="917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9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2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7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3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1</w:t>
            </w:r>
          </w:p>
        </w:tc>
        <w:tc>
          <w:tcPr>
            <w:tcW w:w="92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- vystěhovalí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5</w:t>
            </w:r>
          </w:p>
        </w:tc>
        <w:tc>
          <w:tcPr>
            <w:tcW w:w="917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5</w:t>
            </w:r>
          </w:p>
        </w:tc>
      </w:tr>
    </w:tbl>
    <w:p>
      <w:pPr>
        <w:pStyle w:val="Textbubliny"/>
        <w:spacing w:before="60" w:after="0"/>
        <w:rPr>
          <w:rFonts w:ascii="Arial" w:hAnsi="Arial" w:cs="Times New Roman"/>
          <w:i/>
          <w:i/>
          <w:iCs/>
          <w:szCs w:val="24"/>
        </w:rPr>
      </w:pPr>
      <w:r>
        <w:rPr>
          <w:rFonts w:cs="Times New Roman" w:ascii="Arial" w:hAnsi="Arial"/>
          <w:i/>
          <w:iCs/>
          <w:szCs w:val="24"/>
        </w:rPr>
        <w:t>* Včetně stěhování se Slovenskem.</w:t>
      </w:r>
    </w:p>
    <w:p>
      <w:pPr>
        <w:pStyle w:val="Zkladntext2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hraniční migrace podle věku, 1992–2012</w:t>
      </w:r>
    </w:p>
    <w:p>
      <w:pPr>
        <w:pStyle w:val="Normal"/>
        <w:rPr/>
      </w:pPr>
      <w:r>
        <w:rPr/>
        <w:drawing>
          <wp:inline distT="0" distB="0" distL="0" distR="0">
            <wp:extent cx="55156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ští státní občané se na objemu zahraniční migrace v letech 2002–2008 podíleli 3–5 %. V roce 2009 jejich podíl na migračním objemu dosáhl 7,9 % a v následujících dvou letech se dále zvyšoval. V roce 2011 měla již téměř každá pátá osoba, která se stěhovala přes hranice ČR, také české občanství. V roce 2012 došlo k poklesu podílu občanů ČR na objemu zahraničního stěhování, když mezi přistěhovalými a vystěhovalými jako celku měl pouze každý desátý české státní občanství. Počty vystěhovalých českých občanů obvykle převažovaly nad počtem přistěhovalých a i v roce 2012 bylo zaznamenáno záporné migrační saldo, a sice minus 1 640 osob, což mezi osobami s českým občanstvím znamenalo největší převahu vystěhovalých nad přistěhovalými od roku 1995, od kdy je sledováno státní občanství. S ohledem na neúplnou evidenci se lze domnívat, že úbytky jsou ve skutečnosti vyšší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ejčetnější státní občanství* zahraničních migrantů, 1995–20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51"/>
        <w:gridCol w:w="1054"/>
        <w:gridCol w:w="1053"/>
        <w:gridCol w:w="1053"/>
        <w:gridCol w:w="1053"/>
        <w:gridCol w:w="1053"/>
        <w:gridCol w:w="1082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átní občanstv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0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řistěhovalí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ěmec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54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ystěhovalí 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ČR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ěmec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kousko</w:t>
            </w:r>
          </w:p>
        </w:tc>
        <w:tc>
          <w:tcPr>
            <w:tcW w:w="1054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ěmecko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ldo stěhování 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ěmecko</w:t>
            </w:r>
          </w:p>
        </w:tc>
        <w:tc>
          <w:tcPr>
            <w:tcW w:w="105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54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krajin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ecko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6"/>
        </w:rPr>
      </w:pPr>
      <w:r>
        <w:rPr>
          <w:i/>
          <w:iCs/>
          <w:sz w:val="16"/>
        </w:rPr>
        <w:t>* Státní občanství je sledováno od roku 1995.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ahraniční stěhování podle státního občanství*, 1995–2012**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003"/>
        <w:gridCol w:w="1011"/>
        <w:gridCol w:w="1020"/>
        <w:gridCol w:w="1019"/>
        <w:gridCol w:w="1020"/>
        <w:gridCol w:w="1019"/>
        <w:gridCol w:w="1020"/>
      </w:tblGrid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átní občanstv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řistěhoval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540</w:t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67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81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97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1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9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298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 637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3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66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7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69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1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91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45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96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592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60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86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6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25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ěmec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98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0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75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02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3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19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l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5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2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ko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3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76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15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681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01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ojené státy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17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6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8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ulhar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31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ystěhoval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38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2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2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70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 005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6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86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33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31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26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6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424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ěmec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34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80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3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l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15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7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2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ko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1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ojené státy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ulharsk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 zahraniční migrace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999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9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79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34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4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8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93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 180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6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4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05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31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640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05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 29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07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4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 33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89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ěmec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003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74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l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156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 11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 605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ko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44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sko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28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06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7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23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ojené státy</w:t>
            </w:r>
          </w:p>
        </w:tc>
        <w:tc>
          <w:tcPr>
            <w:tcW w:w="1003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011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54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73</w:t>
            </w:r>
          </w:p>
        </w:tc>
        <w:tc>
          <w:tcPr>
            <w:tcW w:w="101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311</w:t>
            </w:r>
          </w:p>
        </w:tc>
        <w:tc>
          <w:tcPr>
            <w:tcW w:w="102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ulharsk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6"/>
        </w:rPr>
      </w:pPr>
      <w:r>
        <w:rPr>
          <w:i/>
          <w:iCs/>
          <w:sz w:val="16"/>
        </w:rPr>
        <w:t>* Státní občanství je sledováno od roku 1995.</w:t>
      </w:r>
    </w:p>
    <w:p>
      <w:pPr>
        <w:pStyle w:val="Zkladntextodsazen3"/>
        <w:ind w:hanging="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** Vybrané země: ČR, země sousedící s ČR a dále dle pořadí migračního salda v roce 2012.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rPr/>
      </w:pPr>
      <w:r>
        <w:rPr/>
        <w:t>Pořadí zemí, jejichž občané měli v ČR nejvyšší migrační přírůstky, není zcela stabilní. V roce 2012 bylo nejvyšší migrační saldo u občanů Slovenska (3 959 osob), podobně tomu bylo i v roce předchozím (3 389 osob), ale v roce 2010 bylo u Slováků migrační saldo záporné: minus 1 338 osob. Rusko, kterému v roce 2012 patřilo druhé místo s hodnotou migračního salda 1 566 osob, se v posledních čtyřech letech objevovalo právě na druhém nebo i na prvním místě. Třetí nejvyšší migrační saldo bylo v roce 2012 zaznamenáno u občanů Německa, u nichž počet přistěhovalých převýšil počet vystěhovalých o 1 050 osob. Od roku 2002 je to poprvé, co se migrační saldo osob s německým státním občanstvím umístilo v první trojici. Současně to bylo poprvé, co se v první trojici neobjevili občané Ukrajiny, u nichž bylo v letech 2002–2009 zaznamenávána nejvyšší hodnota migračního salda. V každém následujícím roce si Ukrajinci o jedno místo pohoršili a v roce 2012 bylo u nich zaznamenané migrační saldo vůbec nejnižší: minus 1 814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Cizineckého informačního systému, jehož správcem je Ředitelství služby cizinecké policie, žilo k 31. 12. 2012 na území České republiky 438 213 cizinců, z toho 382 616 trvale a 55 597 dlouhodobě/přechodně. Nejčastěji měli státní občanství Ukrajiny (112 647 osob, z toho 57 770 s trvalým pobytem). Druhou početně nejsilnější skupinou jsou občané Slovenska (85 807 osob, z toho 33 362 s trvalým pobytem), třetí Vietnamu (57 360 osob, z toho 39 722 s trvalým pobytem). Více jak deset tisíc občanů zde mělo ještě Rusko (33 291), Polsko (19 235) a Německo (17 149)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>
          <w:color w:val="000000"/>
        </w:rPr>
        <w:t>Objem vnitřního stěhování se meziročně mírně zvýšil, v roce 2012 bylo zaznamenáno 232,8 tisíce změn trvalého bydliště (u cizinců také dlouhodobého/přechodného) uvnitř republiky,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o 1,1 tisíc více než v roce 2011. Za tímto nárůstem stálo především zvýšení počtu přestěhování na krátké vzdálenosti, když z obce do obce v rámci okresu bylo v roce 2012 zaznamenáno 102,9 tisíce přestěhování, což bylo o 1 790 více než v roce 2011. I počet případů stěhování z okresu do okresu v témže kraji se meziročně mírně zvýšil, a sice o 331 na 47,4 tisíce. Stěhování z kraje do kraje bylo v roce 2012 zaznamenáno 82,6 tisíce, což představovalo meziroční pokles  o 987 případů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nitřní migrace podle typu stěhování, 1992–20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099"/>
        <w:gridCol w:w="960"/>
        <w:gridCol w:w="960"/>
        <w:gridCol w:w="960"/>
        <w:gridCol w:w="960"/>
        <w:gridCol w:w="961"/>
        <w:gridCol w:w="961"/>
      </w:tblGrid>
      <w:tr>
        <w:trPr>
          <w:trHeight w:val="255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jem stěhován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2*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099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 196</w:t>
            </w:r>
          </w:p>
        </w:tc>
        <w:tc>
          <w:tcPr>
            <w:tcW w:w="960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 068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 071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 262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 695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 694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 8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obce do obce v rámci okresu</w:t>
            </w:r>
          </w:p>
        </w:tc>
        <w:tc>
          <w:tcPr>
            <w:tcW w:w="1099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760</w:t>
            </w:r>
          </w:p>
        </w:tc>
        <w:tc>
          <w:tcPr>
            <w:tcW w:w="960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920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713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395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181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072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8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okresu do okresu v rámci kraje</w:t>
            </w:r>
          </w:p>
        </w:tc>
        <w:tc>
          <w:tcPr>
            <w:tcW w:w="1099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74</w:t>
            </w:r>
          </w:p>
        </w:tc>
        <w:tc>
          <w:tcPr>
            <w:tcW w:w="960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227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444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002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774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064</w:t>
            </w:r>
          </w:p>
        </w:tc>
        <w:tc>
          <w:tcPr>
            <w:tcW w:w="96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39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kraje do kraje</w:t>
            </w:r>
          </w:p>
        </w:tc>
        <w:tc>
          <w:tcPr>
            <w:tcW w:w="1099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562</w:t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9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9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8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7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55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 571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6"/>
        </w:rPr>
      </w:pPr>
      <w:r>
        <w:rPr>
          <w:i/>
          <w:iCs/>
          <w:sz w:val="16"/>
        </w:rPr>
        <w:t>* Veškeré údaje se vztahují k území daného celku, které respektuje územní členění platné v roce událost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Podíl stěhování mezi okresy v rámci kraje se meziročně nezměnil, na celkové vnitřní migraci se tento typ stěhování podílel 20 %. Stejné zůstalo i zastoupení stěhování z obce do obce v rámci okresu (44 % z objemu vnitřního stěhování) a stěhování z kraje do kraje, které se na vnitřním stěhování podílelo 36 %. V roce 2002 byla situace obdobná, když na stěhování z obce do obce v témže okrese připadlo 45 % z celkového počtu přestěhování v rámci ČR, stěhování z okresu do okresu v rámci kraje představovalo 19 % a stěhování mezi různými kraji se na vnitřním stěhování podílelo 36 %. 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Vnitřní migrace podle věku a pohlaví, 1992–20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033"/>
        <w:gridCol w:w="1034"/>
        <w:gridCol w:w="1034"/>
        <w:gridCol w:w="1034"/>
        <w:gridCol w:w="1034"/>
        <w:gridCol w:w="1034"/>
        <w:gridCol w:w="1034"/>
      </w:tblGrid>
      <w:tr>
        <w:trPr>
          <w:trHeight w:val="238" w:hRule="exac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granti podle věku:</w:t>
            </w:r>
            <w:r>
              <w:rPr>
                <w:rFonts w:cs="Arial"/>
                <w:sz w:val="16"/>
                <w:szCs w:val="16"/>
              </w:rPr>
              <w:t xml:space="preserve">   0–14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880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3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775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534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39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960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942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sz w:val="16"/>
                <w:szCs w:val="16"/>
              </w:rPr>
              <w:t>15–34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 542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705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90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79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 809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99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502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sz w:val="16"/>
                <w:szCs w:val="16"/>
              </w:rPr>
              <w:t>35–49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548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07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28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44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195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449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448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sz w:val="16"/>
                <w:szCs w:val="16"/>
              </w:rPr>
              <w:t>50–64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79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070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555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6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324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7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462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547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8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51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1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70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1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74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věkové skupiny (%): 0–14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3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9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6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2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3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1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1033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  <w:tc>
          <w:tcPr>
            <w:tcW w:w="1034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granti podle pohlaví</w:t>
            </w:r>
            <w:r>
              <w:rPr>
                <w:rFonts w:cs="Arial"/>
                <w:sz w:val="16"/>
                <w:szCs w:val="16"/>
              </w:rPr>
              <w:t xml:space="preserve"> - muži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593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 351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48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528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894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 188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 219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sz w:val="16"/>
                <w:szCs w:val="16"/>
              </w:rPr>
              <w:t>- ženy</w:t>
            </w:r>
          </w:p>
        </w:tc>
        <w:tc>
          <w:tcPr>
            <w:tcW w:w="1033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 603</w:t>
            </w:r>
          </w:p>
        </w:tc>
        <w:tc>
          <w:tcPr>
            <w:tcW w:w="1034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717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585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734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801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506</w:t>
            </w:r>
          </w:p>
        </w:tc>
        <w:tc>
          <w:tcPr>
            <w:tcW w:w="103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609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mužů (%)</w:t>
            </w:r>
          </w:p>
        </w:tc>
        <w:tc>
          <w:tcPr>
            <w:tcW w:w="1033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3</w:t>
            </w:r>
          </w:p>
        </w:tc>
        <w:tc>
          <w:tcPr>
            <w:tcW w:w="1034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roce 2012 bylo mezi stěhujícími se v rámci ČR 47 % mužů a 53 % žen.  Stejně jako u zahraničního stěhování jsou i osoby stěhující se uvnitř ČR v průměru mladší než celková populace. Průměrný věk stěhujících se v rámci ČR byl v roce 2012 u mužů 30,1 roku, u žen 31,2 roku, byl tedy zhruba o 10 let nižší než průměrný věk mužů a žen v celé ČR. V posledním desetiletí se průměrný věk osob stěhujících se mezi různými obcemi ČR měnil jen minimálně. Oproti roku 1992 však došlo k jeho navýšení u žen o 2,8 roku a u mužů o 3,4 roku. Relativně větší váhu než v celkové populaci měli mezi stěhujícími se v rámci ČR podobně jako v letech předchozích i v roce 2012 děti do 15 let věku (23,6 % v roce 2012). Naopak ve srovnání s celkovou populací bylo i v loňském roce podstatně nižší zastoupení stěhujících se osob, které již dovršily 65 či více let (5,8 %). V porovnání se zahraniční migrací se v rámci republiky stěhuje relativně více dětí a méně osob ve věku 15–29 let, ve vyšším věku se již relativní věková struktura obou typů migrace nelišila a celkově lze říci, že věkové profily obou typů migrace jsou si tvarem podobné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ěková struktura migrantů a obyvatelstvo ČR, 2012</w:t>
      </w:r>
    </w:p>
    <w:p>
      <w:pPr>
        <w:pStyle w:val="Normal"/>
        <w:rPr/>
      </w:pPr>
      <w:r>
        <w:rPr/>
        <w:drawing>
          <wp:inline distT="0" distB="0" distL="0" distR="0">
            <wp:extent cx="550608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odíl cizinců na vnitřním stěhování se v letech 2001–2009 stále zvyšoval až  na 17,8 %. V následujících dvou letech se cizinci na vnitřním stěhování podíleli méně a v roce 2012 dosahoval jejich podíl 9,4 %. Nelze ale zapomínat, že jako stěhování mohou být zachyceny také změny evidence bydliště cizinců, které nemusí být spojeny s fyzickým přestěhováním, a na druhou stranu ne všechna přestěhování musí být spojena se změnou trvalého bydliště mezi obcemi v rámci ČR (podobně tomu může ale být i u občanů ČR). Až do roku 2010 se na vnitřní migraci cizinců podíleli Ukrajinci více než 40 a v některých letech i více než 50 %, v roce 2012 byl jejich podíl 37,8 %, což bylo o 1,5 procentního bodu méně než v roce 2011, stále ale zůstali nejčastěji se stěhujícími cizinci v rámci ČR.</w:t>
      </w:r>
    </w:p>
    <w:p>
      <w:pPr>
        <w:pStyle w:val="Textbubliny"/>
        <w:rPr>
          <w:rFonts w:ascii="Arial" w:hAnsi="Arial" w:cs="Times New Roman"/>
          <w:color w:val="FF0000"/>
          <w:sz w:val="20"/>
          <w:szCs w:val="24"/>
        </w:rPr>
      </w:pPr>
      <w:r>
        <w:rPr>
          <w:rFonts w:cs="Times New Roman" w:ascii="Arial" w:hAnsi="Arial"/>
          <w:color w:val="FF0000"/>
          <w:sz w:val="20"/>
          <w:szCs w:val="24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nitřní migrace podle státního občanství*, 1995–2012**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906"/>
        <w:gridCol w:w="905"/>
        <w:gridCol w:w="913"/>
        <w:gridCol w:w="913"/>
        <w:gridCol w:w="913"/>
        <w:gridCol w:w="913"/>
        <w:gridCol w:w="913"/>
      </w:tblGrid>
      <w:tr>
        <w:trPr>
          <w:trHeight w:val="238" w:hRule="exac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občanství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38" w:hRule="exact"/>
        </w:trPr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906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 959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 200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 328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662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588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 465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 893</w:t>
            </w:r>
          </w:p>
        </w:tc>
      </w:tr>
      <w:tr>
        <w:trPr>
          <w:trHeight w:val="238" w:hRule="exact"/>
        </w:trPr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celkem</w:t>
            </w:r>
          </w:p>
        </w:tc>
        <w:tc>
          <w:tcPr>
            <w:tcW w:w="906" w:type="dxa"/>
            <w:tcBorders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68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743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600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107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229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935</w:t>
            </w:r>
          </w:p>
        </w:tc>
      </w:tr>
      <w:tr>
        <w:trPr>
          <w:trHeight w:val="238" w:hRule="exac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 Ukrajina</w:t>
            </w:r>
          </w:p>
        </w:tc>
        <w:tc>
          <w:tcPr>
            <w:tcW w:w="906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90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767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470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575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303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292</w:t>
            </w:r>
          </w:p>
        </w:tc>
      </w:tr>
      <w:tr>
        <w:trPr>
          <w:trHeight w:val="238" w:hRule="exac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906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67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89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834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373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280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56</w:t>
            </w:r>
          </w:p>
        </w:tc>
      </w:tr>
      <w:tr>
        <w:trPr>
          <w:trHeight w:val="238" w:hRule="exac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06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708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57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24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61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82</w:t>
            </w:r>
          </w:p>
        </w:tc>
      </w:tr>
      <w:tr>
        <w:trPr>
          <w:trHeight w:val="238" w:hRule="exac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906" w:type="dxa"/>
            <w:tcBorders>
              <w:left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lef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69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14</w:t>
            </w:r>
          </w:p>
        </w:tc>
        <w:tc>
          <w:tcPr>
            <w:tcW w:w="91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26</w:t>
            </w:r>
          </w:p>
        </w:tc>
      </w:tr>
      <w:tr>
        <w:trPr>
          <w:trHeight w:val="238" w:hRule="exact"/>
        </w:trPr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Mongolsko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8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8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3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1</w:t>
            </w:r>
          </w:p>
        </w:tc>
      </w:tr>
      <w:tr>
        <w:trPr>
          <w:trHeight w:val="238" w:hRule="exac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cizinců na vnitřním stěhování (%)</w:t>
            </w:r>
          </w:p>
        </w:tc>
        <w:tc>
          <w:tcPr>
            <w:tcW w:w="906" w:type="dxa"/>
            <w:tcBorders>
              <w:bottom w:val="single" w:sz="4" w:space="0" w:color="000000"/>
              <w:right w:val="dash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left w:val="dashed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6"/>
        </w:rPr>
      </w:pPr>
      <w:r>
        <w:rPr>
          <w:i/>
          <w:iCs/>
          <w:sz w:val="16"/>
        </w:rPr>
        <w:t>* Státní občanství je sledováno od roku 1995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*  Výběr a řazení občanství podle četnosti v roce 2012.</w:t>
      </w:r>
    </w:p>
    <w:sectPr>
      <w:footerReference w:type="default" r:id="rId4"/>
      <w:footnotePr>
        <w:numFmt w:val="decimal"/>
        <w:numStart w:val="10"/>
      </w:footnotePr>
      <w:type w:val="nextPage"/>
      <w:pgSz w:w="11906" w:h="16838"/>
      <w:pgMar w:left="1134" w:right="1134" w:gutter="0" w:header="0" w:top="1134" w:footer="851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července 2012 jsou údaje o migraci cizinců přebírány z Cizineckého informačního systému, jehož správcem je Ředitelství služby cizinecké policie, v období 2008 až červen 2012 byl zdrojem dat Informační systém evidence obyvatel MV ČR, před rokem 2008 byla data přebírána z Cizinecké policie Č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/>
        <w:t xml:space="preserve">Údaje o zahraniční migraci jsou srovnatelné od roku 2001, kdy  došlo k rozšíření okruhu osob sledovaných ve statistice migrace  o cizince dlouhodobě pobývající na území ČR. Údaje o stěhování (stejně tak i o sňatcích, rozvodech, narozených, zemřelých i o potratech) se do roku 2000 včetně týkaly pouze osob (včetně cizinců) s trvalým pobytem na území ČR. </w:t>
      </w:r>
      <w:r>
        <w:rPr>
          <w:rFonts w:cs="Arial"/>
        </w:rPr>
        <w:t>Od 1. 1. 2001 (v návaznosti na sčítání lidu, domů a bytů 2001) veškeré údaje zahrnují také cizince s vízy nad 90 dnů (podle zákona č. 326/1999 Sb., o pobytu cizinců) a cizince s přiznaným azylem (podle zákona č. 325/1999 Sb., o azylu). Od 1. 5. 2004, v návaznosti na tzv. Euronovelu zákona č. 326/1999 Sb., o pobytu cizinců, se údaje týkají také občanů zemí EU s přechodným pobytem na území ČR a občanů třetích zemí s dlouhodobým pobyt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očátek referenčního období je v dalším textu v této kapitole zvolen rok 2002 s ohledem na srovnatelnost d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Údaje přebírané z ISEO a z CIS však informaci o důvodu stěhování neobsahují, důvod stěhování byl uváděn pouze v papírových hlášeních ČSÚ, která se sbírala před rokem 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Jde o evidované změny pobytu mezi obcemi uvnitř ČR podle zákona č. 133/2000 Sb., o evidenci obyvatel a rodných číslech. Ve vnitřním stěhování tedy nejsou zahrnuty změny pobytu osob bez splnění ohlašovací povin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Start w:val="1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20"/>
    </w:pPr>
    <w:rPr>
      <w:rFonts w:cs="Arial"/>
      <w:color w:val="FF000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left"/>
    </w:pPr>
    <w:rPr>
      <w:rFonts w:eastAsia="Arial Unicode MS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right"/>
    </w:pPr>
    <w:rPr>
      <w:rFonts w:eastAsia="Arial Unicode MS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2:00Z</dcterms:created>
  <dc:creator>EK</dc:creator>
  <dc:description/>
  <dc:language>en-US</dc:language>
  <cp:lastModifiedBy>EK</cp:lastModifiedBy>
  <cp:lastPrinted>2013-08-19T17:22:00Z</cp:lastPrinted>
  <dcterms:modified xsi:type="dcterms:W3CDTF">2013-08-28T07:32:00Z</dcterms:modified>
  <cp:revision>15</cp:revision>
  <dc:subject/>
  <dc:title>1</dc:title>
</cp:coreProperties>
</file>