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ýza vývoje průmyslu ve 2. čtvrtletí 2007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voj průmyslu ve 2. čtvrtletí 2007 se vyznačoval růstem všech ukazatelů. V porovnání se stejným obdobím předchozího roku vzrostla produkce, zaměstnanost, produktivita práce i objemy nových zakázek. Hlavními faktory průmyslového růstu byl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ůst na nových výrobních kapacitách zejména zahraničních investorů (nejvíce elektrotechnický průmysl, průmysl dopravních prostředků a výroba pryžových a plastových výrobků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živení v odvětví energetického strojírenství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lná zahraniční poptáv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ůst v odvětví výroba ostatních nekovových minerálních výrobků, zejména stavebních hmot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ůmyslová produ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Růst průmyslu celkem a jeho dynamik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3"/>
        <w:ind w:right="23" w:firstLine="708"/>
        <w:rPr/>
      </w:pPr>
      <w:r>
        <w:rPr>
          <w:color w:val="000000"/>
        </w:rPr>
        <w:t xml:space="preserve">Meziroční index průmyslové produkce </w:t>
      </w:r>
      <w:r>
        <w:rPr>
          <w:b/>
          <w:bCs/>
          <w:color w:val="000000"/>
        </w:rPr>
        <w:t>ve 2. čtvrtletí 2007  dosáhl 109,3 % (v 1.pololetí 2007 110,4 %),</w:t>
      </w:r>
      <w:r>
        <w:rPr>
          <w:color w:val="000000"/>
        </w:rPr>
        <w:t xml:space="preserve"> po očištění od sezónních vlivů 109,6 % (v 1.pololetí 110,5 %).</w:t>
      </w:r>
      <w:r>
        <w:rPr/>
        <w:t xml:space="preserve"> </w:t>
      </w:r>
      <w:r>
        <w:rPr>
          <w:color w:val="000000"/>
        </w:rPr>
        <w:t xml:space="preserve">Ve srovnání s meziročním tempem růstu produkce v 1.  čtvrtletí 2006 (index 111,6 %) se </w:t>
      </w:r>
      <w:r>
        <w:rPr>
          <w:b/>
          <w:bCs/>
          <w:color w:val="000000"/>
        </w:rPr>
        <w:t>dynamika růstu průmyslu celkem mírně snížila.</w:t>
      </w:r>
    </w:p>
    <w:p>
      <w:pPr>
        <w:pStyle w:val="Zkladntext3"/>
        <w:ind w:right="23" w:firstLine="708"/>
        <w:rPr/>
      </w:pPr>
      <w:r>
        <w:rPr/>
      </w:r>
    </w:p>
    <w:p>
      <w:pPr>
        <w:pStyle w:val="Zkladntext3"/>
        <w:jc w:val="center"/>
        <w:rPr>
          <w:color w:val="000000"/>
        </w:rPr>
      </w:pPr>
      <w:r>
        <w:rPr/>
        <w:object w:dxaOrig="907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10.75pt" filled="f" o:ole="">
            <v:imagedata r:id="rId3" o:title=""/>
          </v:shape>
          <o:OLEObject Type="Embed" ProgID="" ShapeID="ole_rId2" DrawAspect="Content" ObjectID="_540290623" r:id="rId2"/>
        </w:object>
      </w:r>
    </w:p>
    <w:p>
      <w:pPr>
        <w:pStyle w:val="Zkladntext3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3"/>
        <w:ind w:right="23" w:firstLine="708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ývoj jednotlivých odvětví a hlavních průmyslových seskupení</w:t>
      </w:r>
    </w:p>
    <w:p>
      <w:pPr>
        <w:pStyle w:val="Zkladntext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3"/>
        <w:ind w:right="23" w:firstLine="708"/>
        <w:rPr>
          <w:color w:val="000000"/>
        </w:rPr>
      </w:pPr>
      <w:r>
        <w:rPr>
          <w:color w:val="000000"/>
        </w:rPr>
      </w:r>
    </w:p>
    <w:p>
      <w:pPr>
        <w:pStyle w:val="Zkladntext3"/>
        <w:ind w:right="23" w:firstLine="708"/>
        <w:rPr/>
      </w:pPr>
      <w:r>
        <w:rPr>
          <w:color w:val="000000"/>
        </w:rPr>
        <w:t xml:space="preserve">K růstu průmyslové výroby nejvíce přispěla </w:t>
      </w:r>
      <w:r>
        <w:rPr>
          <w:b/>
          <w:bCs/>
          <w:color w:val="000000"/>
        </w:rPr>
        <w:t>výroba dopravných prostředků a zařízení</w:t>
      </w:r>
      <w:r>
        <w:rPr>
          <w:color w:val="000000"/>
        </w:rPr>
        <w:t xml:space="preserve"> (příspěvek k růstu průmyslu celkem 2,7 procentního bodu, růst odvětví o 13,2 %), výroba elektrických a optických přístrojů a zařízení (příspěvek 2,1 p.b., růst o 17,0 %) a výroba a opravy strojů a zařízení (příspěvek 1,2 p.b., růst o 18,3 %). Průmyslová produkce </w:t>
      </w:r>
      <w:r>
        <w:rPr>
          <w:b/>
          <w:bCs/>
          <w:color w:val="000000"/>
        </w:rPr>
        <w:t xml:space="preserve">poklesla v odvětví výroba základních kovů, hutních a kovodělných výrobků </w:t>
      </w:r>
      <w:r>
        <w:rPr>
          <w:color w:val="000000"/>
        </w:rPr>
        <w:t>(příspěvek –0,13 p.b., pokles o 1,0 %).</w:t>
      </w:r>
    </w:p>
    <w:p>
      <w:pPr>
        <w:pStyle w:val="Zkladntext3"/>
        <w:ind w:right="23" w:firstLine="708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firstLine="708"/>
        <w:rPr/>
      </w:pPr>
      <w:r>
        <w:rPr/>
        <w:t xml:space="preserve">Ve 2. čtvrtletí 2007 </w:t>
      </w:r>
      <w:r>
        <w:rPr>
          <w:b/>
          <w:bCs/>
        </w:rPr>
        <w:t>se zvýšila  produkce ve všech hlavních průmyslových seskupeních: výroba pro investice</w:t>
      </w:r>
      <w:r>
        <w:rPr/>
        <w:t xml:space="preserve"> (o 14,6 %), pro mezispotřebu (o 8,9 %), pro dlouhodobou spotřebu (o 5,9 %),  pro krátkodobou spotřebu (o 4,3 %) a  výroba energií (o 1,7 %)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Tržb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ůst a dynam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right="23" w:firstLine="708"/>
        <w:rPr/>
      </w:pPr>
      <w:r>
        <w:rPr>
          <w:color w:val="000000"/>
        </w:rPr>
        <w:t xml:space="preserve">Tržby z průmyslové činnosti ve stálých cenách byly </w:t>
      </w:r>
      <w:r>
        <w:rPr>
          <w:b/>
          <w:bCs/>
          <w:color w:val="000000"/>
        </w:rPr>
        <w:t>ve 2. čtvrtletí 2007 meziročně vyšší o 10,1 % (v 1.pololetí 2007 o 11,4 %)</w:t>
      </w:r>
      <w:r>
        <w:rPr>
          <w:color w:val="000000"/>
        </w:rPr>
        <w:t>, po očištění od sezónních vlivů o 10,7 %.</w:t>
      </w:r>
      <w:r>
        <w:rPr/>
        <w:t xml:space="preserve"> </w:t>
      </w:r>
      <w:r>
        <w:rPr>
          <w:color w:val="000000"/>
        </w:rPr>
        <w:t>V běžných cenách se tržby meziročně zvýšily o 12,5 % (v 1.pololetí 2007 o 13,5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right="23" w:firstLine="708"/>
        <w:rPr/>
      </w:pPr>
      <w:r>
        <w:rPr>
          <w:b/>
          <w:bCs/>
          <w:color w:val="000000"/>
        </w:rPr>
        <w:t>K růstu tržeb z průmyslové činnosti nejvíce přispěla výroba dopravních prostředků a zařízení</w:t>
      </w:r>
      <w:r>
        <w:rPr>
          <w:color w:val="000000"/>
        </w:rPr>
        <w:t xml:space="preserve"> (příspěvek k růstu průmyslu celkem 2,9 procentního bodu, růst odvětví o 13,3 %), výroba elektrických a optických přístrojů (příspěvek 2,2 p.b., růst o 14,5 %), a výroba a opravy strojů a zařízení (příspěvek 1,5 p.b., růst o 18,1 %). Tržby z průmyslové činnosti </w:t>
      </w:r>
      <w:r>
        <w:rPr>
          <w:b/>
          <w:bCs/>
          <w:color w:val="000000"/>
        </w:rPr>
        <w:t xml:space="preserve">poklesly v odvětví těžba ostatních nerostných surovin </w:t>
      </w:r>
      <w:r>
        <w:rPr>
          <w:color w:val="000000"/>
        </w:rPr>
        <w:t>(příspěvek –0,02 p.b., pokles o 4,4 %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Změny ve struktuře z hlediska tr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 jednotlivých subsekcí měla ve  2. čtvrtletí 2007 opět </w:t>
      </w:r>
      <w:r>
        <w:rPr>
          <w:rFonts w:cs="Arial" w:ascii="Arial" w:hAnsi="Arial"/>
          <w:b/>
          <w:bCs/>
        </w:rPr>
        <w:t>nejvyšší podíl výroba dopravních prostředků a zařízení</w:t>
      </w:r>
      <w:r>
        <w:rPr>
          <w:rFonts w:cs="Arial" w:ascii="Arial" w:hAnsi="Arial"/>
        </w:rPr>
        <w:t xml:space="preserve">  (19,1 % na tržbách z průmyslové činnosti za průmysl celkem), výroba elektrických a optických přístrojů (13,5 %) a výroba základních kovů, hutních a kovodělných výrobků (13,2 %).  V</w:t>
      </w:r>
      <w:r>
        <w:rPr>
          <w:rFonts w:cs="Arial" w:ascii="Arial" w:hAnsi="Arial"/>
          <w:szCs w:val="17"/>
          <w:lang w:eastAsia="cs-CZ"/>
        </w:rPr>
        <w:t>e srovnání s 2. čtvrtletím 2006 nedošlo k významným pohybům ve struktuře tržeb z průmyslové činnosti. Proto níže uvedený graf zobrazuje srovnání struktur s delším časovým odstupem, které mj. dokumentuje růst významu automobilového průmyslu a výroby elektrických a optických přístrojů a zařízení.</w:t>
      </w:r>
    </w:p>
    <w:p>
      <w:pPr>
        <w:pStyle w:val="Normal"/>
        <w:autoSpaceDE w:val="false"/>
        <w:jc w:val="both"/>
        <w:rPr>
          <w:rFonts w:ascii="Arial" w:hAnsi="Arial" w:cs="Arial"/>
          <w:szCs w:val="17"/>
          <w:lang w:eastAsia="cs-CZ"/>
        </w:rPr>
      </w:pPr>
      <w:r>
        <w:rPr>
          <w:rFonts w:cs="Arial" w:ascii="Arial" w:hAnsi="Arial"/>
          <w:szCs w:val="17"/>
          <w:lang w:eastAsia="cs-CZ"/>
        </w:rPr>
      </w:r>
    </w:p>
    <w:p>
      <w:pPr>
        <w:pStyle w:val="TextBody"/>
        <w:ind w:firstLine="708"/>
        <w:rPr>
          <w:rFonts w:ascii="Arial" w:hAnsi="Arial" w:cs="Arial"/>
          <w:szCs w:val="17"/>
          <w:lang w:eastAsia="cs-CZ"/>
        </w:rPr>
      </w:pPr>
      <w:r>
        <w:rPr>
          <w:rFonts w:cs="Arial"/>
          <w:szCs w:val="17"/>
          <w:lang w:eastAsia="cs-CZ"/>
        </w:rPr>
      </w:r>
    </w:p>
    <w:p>
      <w:pPr>
        <w:pStyle w:val="TextBody"/>
        <w:jc w:val="center"/>
        <w:rPr/>
      </w:pPr>
      <w:bookmarkStart w:id="0" w:name="_1248170596"/>
      <w:bookmarkEnd w:id="0"/>
      <w:r>
        <w:rPr/>
        <w:object w:dxaOrig="9075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237pt" filled="f" o:ole="">
            <v:imagedata r:id="rId5" o:title=""/>
          </v:shape>
          <o:OLEObject Type="Embed" ProgID="" ShapeID="ole_rId4" DrawAspect="Content" ObjectID="_1064542002" r:id="rId4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ržby z přímého vývozu a tržby podniků pod zahraniční kontrolou</w:t>
      </w:r>
    </w:p>
    <w:p>
      <w:pPr>
        <w:pStyle w:val="Heading1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Tržby z přímého vývozu </w:t>
      </w:r>
      <w:r>
        <w:rPr/>
        <w:t xml:space="preserve">průmyslových podniků  ve  2. čtvrtletí 2007 </w:t>
      </w:r>
      <w:r>
        <w:rPr>
          <w:b/>
          <w:bCs/>
        </w:rPr>
        <w:t xml:space="preserve">vzrostly významněji než tržby z průmyslové činnosti celkem - </w:t>
      </w:r>
      <w:r>
        <w:rPr/>
        <w:t>reálně o 14,8 % (o 16,5 % v 1.pololetí 2007), v běžných cenách o 16,6 % (o 18,0 % v 1. pololetí 2007). Jejich podíl na celkových tržbách průmyslových podniků činil 50,6 % a v porovnání s 2. čtvrtletím 2006 se zvýšil (ze 48,8 %). Nejvyšší růst ve stálých cenách podle objemu tržeb byl v odvětvích: výroba dopravních prostředků a zařízení (o 20,0 %),  výroba elektrických a optických přístrojů (o 12,3 %), výroba a opravy strojů a zařízení (o 18,5 %).</w:t>
      </w:r>
      <w:r>
        <w:br w:type="page"/>
      </w:r>
    </w:p>
    <w:p>
      <w:pPr>
        <w:pStyle w:val="Zkladntextodsazen2"/>
        <w:rPr/>
      </w:pPr>
      <w:r>
        <w:rPr>
          <w:sz w:val="20"/>
        </w:rPr>
        <w:t>Také</w:t>
      </w:r>
      <w:r>
        <w:rPr>
          <w:b/>
          <w:bCs/>
          <w:sz w:val="20"/>
        </w:rPr>
        <w:t xml:space="preserve"> tržby z průmyslové činnosti podniků pod zahraniční kontrolou</w:t>
      </w:r>
      <w:r>
        <w:rPr>
          <w:sz w:val="20"/>
        </w:rPr>
        <w:t xml:space="preserve"> zaznamenaly růst. Reálně se zvýšily o 13,8 % (v běžných cenách o 16,1 %). Jejich podíl na celkových tržbách v b.c. činil  60,7 %, přičemž se ve srovnání s 2. čtvrtletím 2006 zvýšil (z 58,8 %). U podniků pod zahraniční kontrolou bylo 63,1 % tržeb určeno na přímý vývoz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ost, mzdy a produktivita práce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Zaměstnanost v průmyslu se ve 2. čtvrtletí 2007 meziročně zvýšila</w:t>
      </w:r>
      <w:r>
        <w:rPr/>
        <w:t xml:space="preserve"> o 24,9 tis. osob, tj.  </w:t>
      </w:r>
      <w:r>
        <w:rPr>
          <w:b/>
          <w:bCs/>
        </w:rPr>
        <w:t xml:space="preserve">o 2,2 %. </w:t>
      </w:r>
      <w:r>
        <w:rPr/>
        <w:t xml:space="preserve">Průměrný počet zaměstnaných v průmyslu činil 1 163 tis. osob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Nejvíce vzrostla zaměstnanost v odvětvích: výroba pryžových a plastových výrobků</w:t>
      </w:r>
      <w:r>
        <w:rPr/>
        <w:t xml:space="preserve"> (o 10,5 %), výroba elektrických a optických přístrojů (o 6,0 %) a výroba a opravy strojů a zařízení (o 5,6 %). Nejvíce poklesla  zaměstnanost v odvětvích: výroba textilií a textilních a oděvních výrobků (o 7,0 %), těžba energetických surovin (o 5,9 %) a výroba usní a výrobků z usní (o 5,1 %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odniky pod zahraniční kontrolou</w:t>
      </w:r>
      <w:r>
        <w:rPr/>
        <w:t xml:space="preserve"> zaměstnávaly 524,6 tis. osob, tj. 45,1 </w:t>
      </w:r>
      <w:r>
        <w:rPr>
          <w:b/>
          <w:bCs/>
        </w:rPr>
        <w:t>% z celkového počtu zaměstnaných</w:t>
      </w:r>
      <w:r>
        <w:rPr/>
        <w:t xml:space="preserve"> v průmyslu. Jejich </w:t>
      </w:r>
      <w:r>
        <w:rPr>
          <w:b/>
          <w:bCs/>
        </w:rPr>
        <w:t>podíl se zvýšil</w:t>
      </w:r>
      <w:r>
        <w:rPr/>
        <w:t xml:space="preserve"> ve srovnání s 2. čtvrtletním 2006, kdy činil 41,5 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imo výše uvedený počet zaměstnaných pracovalo v průmyslových organizacích </w:t>
      </w:r>
      <w:r>
        <w:rPr>
          <w:b/>
          <w:bCs/>
        </w:rPr>
        <w:t>40,2 tis. zaměstnanců pracovních agentur a jiných firem</w:t>
      </w:r>
      <w:r>
        <w:rPr/>
        <w:t>, nejvíce v odvětvích: výroba dopravních prostředků a zařízení (10,7 tis.osob), výroba elektrických a optických přístrojů a zařízení (9,2 tis. osob) a výroba základních kovů a kovodělných výrobků (6 tis. osob).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Mzd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/>
        <w:tab/>
        <w:t xml:space="preserve">Průměrná měsíční </w:t>
      </w:r>
      <w:r>
        <w:rPr>
          <w:b/>
          <w:bCs/>
        </w:rPr>
        <w:t>mzda zaměstnaných v průmyslu ve 2. čtvrtletí 2007 dosáhla 21 108 Kč</w:t>
      </w:r>
      <w:r>
        <w:rPr/>
        <w:t xml:space="preserve"> a byla meziročně vyšší o 7,5 % (v 1. pololetí 2007 o 7,7 %)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Nejvyšší úroveň mezd</w:t>
      </w:r>
      <w:r>
        <w:rPr/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 odvětvích: výroba koksu, rafinérské zpracování ropy</w:t>
      </w:r>
      <w:r>
        <w:rPr/>
        <w:t xml:space="preserve">  (30 318 Kč), výroba a rozvod elektřiny, plynu a vody (27 546 Kč) a těžba energetických surovin (26 579 Kč). Nejnižší úroveň mezd byla v odvětvích: výroba usní a výrobků z usní (13 136 Kč), výroba textilií a textilních a oděvních výrobků (13 938 Kč) a zpracovatelský průmysl jinde neuvedený (16 554 Kč). Nejvyšší růst byl zaznamenán v odvětví výroba základních kovů, hutních a kovodělných výrobků (o 9,7 % na 20 821 Kč), ve výrobě</w:t>
      </w:r>
      <w:r>
        <w:rPr>
          <w:b/>
          <w:bCs/>
        </w:rPr>
        <w:t xml:space="preserve"> </w:t>
      </w:r>
      <w:r>
        <w:rPr/>
        <w:t>koksu, rafinérské zpracování ropy (o 9,2 %) a výrobě dopravních prostředků a zařízení (o 8,7 % na 25 489 Kč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ůměrná </w:t>
      </w:r>
      <w:r>
        <w:rPr>
          <w:b/>
          <w:bCs/>
        </w:rPr>
        <w:t>mzda v podnicích pod zahraniční kontrolou byla 23 525 Kč</w:t>
      </w:r>
      <w:r>
        <w:rPr/>
        <w:t>, tj. o 11,5 % více než činí průměrná mzda za průmysl celkem. Meziročně přitom vzrostla o 6,6 %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sz w:val="20"/>
        </w:rPr>
      </w:pPr>
      <w:r>
        <w:rPr>
          <w:i/>
          <w:iCs/>
          <w:sz w:val="20"/>
        </w:rPr>
        <w:t>Produktivita prá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duktivita práce </w:t>
      </w:r>
      <w:r>
        <w:rPr>
          <w:rFonts w:cs="Arial" w:ascii="Arial" w:hAnsi="Arial"/>
        </w:rPr>
        <w:t>v průmyslu se ve 2. čtvrtletí 2007</w:t>
      </w:r>
      <w:r>
        <w:rPr>
          <w:rFonts w:cs="Arial" w:ascii="Arial" w:hAnsi="Arial"/>
          <w:b/>
          <w:bCs/>
        </w:rPr>
        <w:t xml:space="preserve"> zvýšila o 7,2 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vé zakázky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rPr/>
      </w:pPr>
      <w:r>
        <w:rPr/>
        <w:t>Nové zakázky celk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Ve </w:t>
      </w:r>
      <w:r>
        <w:rPr>
          <w:b/>
          <w:bCs/>
        </w:rPr>
        <w:t>2. čtvrtletí 2007</w:t>
      </w:r>
      <w:r>
        <w:rPr/>
        <w:t xml:space="preserve"> byly ve vybraných odvětvích uzavřeny </w:t>
      </w:r>
      <w:r>
        <w:rPr>
          <w:b/>
          <w:bCs/>
        </w:rPr>
        <w:t>nové zakázky</w:t>
      </w:r>
      <w:r>
        <w:rPr/>
        <w:t xml:space="preserve"> ve výši 467,6 mld. Kč a </w:t>
      </w:r>
      <w:r>
        <w:rPr>
          <w:b/>
          <w:bCs/>
        </w:rPr>
        <w:t>byly o 5,0 % vyšší než  v 2. čtvrtletí 2006</w:t>
      </w:r>
      <w:r>
        <w:rPr/>
        <w:t>. K růstu nových zakázek nejvíce přispěla výroba motorových vozidel (příspěvek k růstu 2,1 procentního bodu, růst o 7,3 %), výroba radiových, televizních a spojových zařízení a přístrojů (příspěvek k růstu 1,2 p.b., růst o 21,4 %) a výroba chemických výrobků (příspěvek k růstu 0,9 p.b., růst o 12,9 %). Pokles nových zakázek byl zjištěn u výroby základních kovů a hutních výrobků (příspěvek -1,9 p.b., pokles o 13,9 %), výroby ostatních dopravních prostředků a zařízení (příspěvek   -0,2 p.b., pokles o 8,4 %) a výroby oděvů, zpracování a barvení kožešin (příspěvek -0,05 p.b., pokles o 14,2 %)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é zakázky ze zahraničí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Ve 2. čtvrtletí 2007 byly uzavřeny </w:t>
      </w:r>
      <w:r>
        <w:rPr>
          <w:b/>
          <w:bCs/>
        </w:rPr>
        <w:t>nové zakázky ze zahraničí</w:t>
      </w:r>
      <w:r>
        <w:rPr/>
        <w:t xml:space="preserve"> ve výši 304,1 mld. Kč a byly </w:t>
      </w:r>
      <w:r>
        <w:rPr>
          <w:b/>
          <w:bCs/>
        </w:rPr>
        <w:t>o 10,9 % vyšší</w:t>
      </w:r>
      <w:r>
        <w:rPr/>
        <w:t xml:space="preserve"> než ve 2. čtvrtletí 2006. Růst nových zakázek ze zahraničí byl zjištěn v odvětvích: výroba a opravy strojů a zařízení (příspěvek k růstu 3,4 p.b., růst o 26,2 %), výroba motorových vozidel (příspěvek 3,1 p.b., růst o 9,5 %) a výroba chemických výrobků (příspěvek 1,2 p.b., růst o 19,5 %). Pokles nových zakázek ze zahraničí byl zaznamenán u výroby základních kovů a hutních výrobků (příspěvek -0,6 p.b., pokles o 7,1 %), výroby textilií a textilních výrobků (příspěvek -0,1 p.b., pokles o 4,0 %) a výroby oděvů, zpracování a barvení kožešin (příspěvek -0,05 p.b., pokles o 11,4 %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9000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2.5pt" filled="f" o:ole="">
            <v:imagedata r:id="rId7" o:title=""/>
          </v:shape>
          <o:OLEObject Type="Embed" ProgID="" ShapeID="ole_rId6" DrawAspect="Content" ObjectID="_1533635972" r:id="rId6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jvyšší nárůst zaznamenán v odvětví: Výroba dopravních prostředků a zařízení</w:t>
      </w:r>
    </w:p>
    <w:p>
      <w:pPr>
        <w:pStyle w:val="Normal"/>
        <w:rPr/>
      </w:pPr>
      <w:r>
        <w:rPr/>
      </w:r>
    </w:p>
    <w:p>
      <w:pPr>
        <w:pStyle w:val="Zkladntext3"/>
        <w:ind w:right="23" w:firstLine="708"/>
        <w:rPr/>
      </w:pPr>
      <w:r>
        <w:rPr>
          <w:color w:val="000000"/>
        </w:rPr>
        <w:t xml:space="preserve">Mezi odvětví s nejdynamičtějším vývojem ve 2. čtvrtletí 2007 patřila </w:t>
      </w:r>
      <w:r>
        <w:rPr>
          <w:b/>
          <w:bCs/>
          <w:color w:val="000000"/>
        </w:rPr>
        <w:t>výroba</w:t>
      </w:r>
      <w:r>
        <w:rPr/>
        <w:t xml:space="preserve"> </w:t>
      </w:r>
      <w:r>
        <w:rPr>
          <w:b/>
          <w:bCs/>
          <w:color w:val="000000"/>
        </w:rPr>
        <w:t xml:space="preserve">dopravních prostředků a zařízení </w:t>
      </w:r>
      <w:r>
        <w:rPr>
          <w:color w:val="000000"/>
        </w:rPr>
        <w:t>(příspěvek k růstu průmyslu celkem 2,7 p.b.), která se zároveň podílela nejvyšší měrou na výsledcích průmyslu celkem. Meziroční index průmyslové produkce dosáhl 113,2 %, přičemž dvouciferného meziročního růstu dosahuje toto odvětví nepřetržitě od 4. čtvrtletí 2004.</w:t>
      </w:r>
    </w:p>
    <w:p>
      <w:pPr>
        <w:pStyle w:val="Zkladntext3"/>
        <w:jc w:val="center"/>
        <w:rPr>
          <w:color w:val="000000"/>
        </w:rPr>
      </w:pPr>
      <w:bookmarkStart w:id="1" w:name="_1248171040"/>
      <w:bookmarkEnd w:id="1"/>
      <w:r>
        <w:rPr/>
        <w:object w:dxaOrig="9225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3pt;height:220.55pt" filled="f" o:ole="">
            <v:imagedata r:id="rId9" o:title=""/>
          </v:shape>
          <o:OLEObject Type="Embed" ProgID="" ShapeID="ole_rId8" DrawAspect="Content" ObjectID="_2127596094" r:id="rId8"/>
        </w:objec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Na celkovém růstu průmyslové produkce </w:t>
      </w:r>
      <w:r>
        <w:rPr/>
        <w:t xml:space="preserve">v subsekci  výroba dopravních prostředků a zařízení se </w:t>
      </w:r>
      <w:r>
        <w:rPr>
          <w:color w:val="000000"/>
        </w:rPr>
        <w:t xml:space="preserve">podílel oddíl výroba motorových vozidel, výroba přívěsů a návěsů (příspěvek k růstu subsekce 12,5 p.b., růst o 13,0 %) a oddíl výroba ostatních dopravních prostředků (příspěvek k růstu subsekce 0,7 p.b., růst o 17,7 %)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Růst produkce kopíruje i vývoj tržeb, které v s.c. dosáhly meziročního růstu 13,3 %, v b.c. 12,9 %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Tržby z přímého vývozu v subsekci DM se zvýšily v porovnání s 2. čtvrtletím 2006 reálně o 20,0 % a v běžných cenách o 19,9 %. Jejich podíl na celkových tržbách z přímého vývozu činil (v b.c.) 28,0 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Zaměstnanost v subsekci DM se ve 2. čtvrtletí 2007 meziročně zvýšila o 5 611 osob tj. o 4,4 %. Průměrná měsíční mzda ve 2. čtvrtletí 2007 dosáhla 25 489 Kč a byla meziročně vyšší o 8,7 %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V subsekci </w:t>
      </w:r>
      <w:r>
        <w:rPr/>
        <w:t>výroba dopravních prostředků a zařízení</w:t>
      </w:r>
      <w:r>
        <w:rPr>
          <w:color w:val="000000"/>
        </w:rPr>
        <w:t xml:space="preserve"> byly ve 2. čtvrtletí 2007 uzavřeny nové zakázky </w:t>
      </w:r>
      <w:r>
        <w:rPr/>
        <w:t xml:space="preserve">ve výši 145,0 mld. Kč. </w:t>
      </w:r>
      <w:r>
        <w:rPr>
          <w:color w:val="000000"/>
        </w:rPr>
        <w:t xml:space="preserve"> Meziroční růst byl zaznamenán v oddílu výroba motorových vozidel, výroba přívěsů a návěsů (o 7,3 %). V oddílu výroba ostatních dopravních prostředků došlo k poklesu (o 8,4 %).</w:t>
      </w:r>
    </w:p>
    <w:p>
      <w:pPr>
        <w:pStyle w:val="TextBody"/>
        <w:ind w:firstLine="708"/>
        <w:rPr/>
      </w:pPr>
      <w:r>
        <w:rPr>
          <w:color w:val="000000"/>
        </w:rPr>
        <w:t xml:space="preserve">V subsekci </w:t>
      </w:r>
      <w:r>
        <w:rPr/>
        <w:t>výroba dopravních prostředků a zařízení</w:t>
      </w:r>
      <w:r>
        <w:rPr>
          <w:color w:val="000000"/>
        </w:rPr>
        <w:t xml:space="preserve"> byly ve 2. čtvrtletí 2007 uzavřeny nové zakázky ze zahraničí </w:t>
      </w:r>
      <w:r>
        <w:rPr/>
        <w:t>ve výši 103,0 mld. Kč.</w:t>
      </w:r>
      <w:r>
        <w:rPr>
          <w:color w:val="000000"/>
        </w:rPr>
        <w:t xml:space="preserve"> Nárůst byl zaznamenán v oddílu výroba motorových vozidel, výroba přívěsů a návěsů (o 9,5 %) i v oddílu výroba ostatních dopravních prostředků (o 25,6 %)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1:00Z</dcterms:created>
  <dc:creator>Sabatkova</dc:creator>
  <dc:description/>
  <dc:language>en-US</dc:language>
  <cp:lastModifiedBy>Sabatkova</cp:lastModifiedBy>
  <cp:lastPrinted>2007-08-10T09:37:00Z</cp:lastPrinted>
  <dcterms:modified xsi:type="dcterms:W3CDTF">2007-08-10T07:57:00Z</dcterms:modified>
  <cp:revision>37</cp:revision>
  <dc:subject/>
  <dc:title>Průmysl ČR ve 2</dc:title>
</cp:coreProperties>
</file>