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červenec 2013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červenec 2013 ve srovnání se stejným obdobím předchozího roku zvýšily o 4,7 %; přitom byl vykázán nárůst cen rostlinné výroby o 4,2 % a cen živočišné výroby o 5,3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v červenci 2013 významně ovlivnil růst cen obilovin o 7,3 % a brambor o 30,4 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U zeleniny a zahradnických produktů bylo vykázáno zvýšení cen o 21,5 % a ovoce vykázalo snížení o 8,8 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pokles o 2,2 %. Ke snížení cen došlo u býků jatečných o 5,4 % a u telat jatečných o 1,7 %. Růst cen byl vykázán u krav jatečných o 2,6 %, u prasat jatečných o 2,6 %, u jalovic jatečných o 3,7 % a u mléka o 12,4 %.  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v průběhu měsíce července roku 2013 s průměrnými cenami za červen roku 2013, došlo ke snížení cen pšenice potravinářské o 191 Kč/t, krmné pšenice o 491 Kč/t a kukuřice o 121 Kč/t. Ke zvýšení cen došlo u ječmene sladovnického o 44 Kč/t a u ovsa krmného o 135 Kč/t.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živočišné výroby bylo vykázáno snížení cen býků jatečných v živém o 1 242 Kč/t, kuřat jatečných třídy I. o 530 Kč/t, jalovic jatečných v živém o 98 Kč/t, prasat jatečných v živém o 38 Kč/t, krav jatečných v živém o 77 Kč/t a telat savých v živém o 132 Kč/t. Ke zvýšení cen došlo u mléka tř. Q o 74 Kč/tis.l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10 = 100) dochází k vzestupu cen zemědělských výrobců v hodnoceném období 2013 o 32,7 %, z toho u rostlinných výrobků byl vykázán vzestup cen o 49,9 % a u živočišných výrobků o 16,6 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ČSÚ</dc:creator>
  <dc:description/>
  <cp:keywords/>
  <dc:language>en-US</dc:language>
  <cp:lastModifiedBy>System Service</cp:lastModifiedBy>
  <cp:lastPrinted>2010-12-14T12:34:00Z</cp:lastPrinted>
  <dcterms:modified xsi:type="dcterms:W3CDTF">2013-08-12T12:03:00Z</dcterms:modified>
  <cp:revision>58</cp:revision>
  <dc:subject/>
  <dc:title>﷓ 6 ﷓</dc:title>
</cp:coreProperties>
</file>