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nalýza vývoje průmyslu ve 2. čtvrtletí 2006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 w:val="20"/>
        </w:rPr>
        <w:t>Vývoj průmyslu ve 2. čtvrtletí 2006 pokračoval vysokou dynamikou ve všech ukazatelích (rostla produkce, zaměstnanost, produktivita práce i objemy nových zakázek). Hlavními faktory vysokého  průmyslového růstu byly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ůst na nových výrobních kapacitách zejména zahraničních investorů (průmysl dopravních prostředků a elektrotechnický průmysl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0"/>
        </w:rPr>
        <w:t>oživení v odvětvích:</w:t>
      </w:r>
      <w:r>
        <w:rPr>
          <w:b w:val="false"/>
          <w:bCs w:val="false"/>
          <w:color w:val="FF0000"/>
          <w:sz w:val="20"/>
        </w:rPr>
        <w:t xml:space="preserve"> </w:t>
      </w:r>
      <w:r>
        <w:rPr>
          <w:b w:val="false"/>
          <w:bCs w:val="false"/>
          <w:sz w:val="20"/>
        </w:rPr>
        <w:t>výroba a opravy strojů a zařízení a výroba základních kovů, hutních a kovodělných výrobků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>Ve 2. čtvrtletí 2006 ve srovnání s 2. čtvrtletím  2005 bylo o 3 pracovní dny méně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Průmyslová produkc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kladntext3"/>
        <w:ind w:right="23" w:firstLine="708"/>
        <w:rPr>
          <w:color w:val="FF00FF"/>
        </w:rPr>
      </w:pPr>
      <w:r>
        <w:rPr>
          <w:color w:val="000000"/>
        </w:rPr>
        <w:t>Meziroční index průmyslové produkce ve 2. čtvrtletí 2006  dosáhl 108,9 %, po očištění od vlivu počtu pracovních dnů</w:t>
      </w:r>
      <w:r>
        <w:rPr/>
        <w:t xml:space="preserve"> </w:t>
      </w:r>
      <w:r>
        <w:rPr>
          <w:color w:val="000000"/>
        </w:rPr>
        <w:t>110,8 %. K růstu průmyslové produkce nejvíce přispěla výroba dopravních prostředků a zařízení  (příspěvek k růstu průmyslu celkem</w:t>
      </w:r>
      <w:r>
        <w:rPr/>
        <w:t xml:space="preserve"> </w:t>
      </w:r>
      <w:r>
        <w:rPr>
          <w:color w:val="000000"/>
        </w:rPr>
        <w:t>3,5</w:t>
      </w:r>
      <w:r>
        <w:rPr/>
        <w:t xml:space="preserve"> </w:t>
      </w:r>
      <w:r>
        <w:rPr>
          <w:color w:val="000000"/>
        </w:rPr>
        <w:t>procentního bodu, růst odvětví o 18,3 %),</w:t>
      </w:r>
      <w:r>
        <w:rPr/>
        <w:t xml:space="preserve"> </w:t>
      </w:r>
      <w:r>
        <w:rPr>
          <w:color w:val="000000"/>
        </w:rPr>
        <w:t>výroba základních kovů, hutních a kovodělných výrobků (příspěvek 1,9 p.b., růst o 14,3 %) a výroba elektrických a optických přístrojů a zařízení (příspěvek 1,7  p.b., růst o 14,7 %).</w:t>
      </w:r>
      <w:r>
        <w:rPr/>
        <w:t xml:space="preserve"> </w:t>
      </w:r>
      <w:r>
        <w:rPr>
          <w:color w:val="000000"/>
        </w:rPr>
        <w:t>Průmyslová produkce naopak poklesla v odvětvích</w:t>
      </w:r>
      <w:r>
        <w:rPr/>
        <w:t xml:space="preserve"> </w:t>
      </w:r>
      <w:r>
        <w:rPr>
          <w:color w:val="000000"/>
        </w:rPr>
        <w:t>těžba energetických surovin (příspěvek –0,2 p.b., pokles o 9,8 %), výroba chemických látek, přípravků, léčiv a chemických vláken (příspěvek –0,2 p.b., pokles o 3,0 %) a výroba a rozvod elektřiny, plynu a vody (příspěvek –0,04 p.b., pokles o 0,7 %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odsazen3"/>
        <w:ind w:firstLine="708"/>
        <w:rPr>
          <w:u w:val="single"/>
        </w:rPr>
      </w:pPr>
      <w:r>
        <w:rPr/>
        <w:t>Ve 2. čtvrtletí 2006 se zvýšila  produkce v následujících hlavních průmyslových seskupeních: pro dlouhodobou spotřebu (o 30,6 %), pro investice (o 15,4 %), pro mezispotřebu (o 7,9 %) a pro výrobu energií (o 0,6 %). Poklesla v hlavním průmyslovém seskupení pro krátkodobou spotřebu (o 0,1 %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Tržb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Tržby z průmyslové činnosti (ve stálých cenách) byly ve  2. čtvrtletí 2006 meziročně vyšší o 9,2 %, po očištění od vlivu počtu pracovních dnů o 11,6 %. K růstu tržeb z průmyslové činnosti nejvíce přispěla výroba dopravních prostředků a zařízení  (příspěvek k růstu průmyslu celkem 3,6 procentního bodu, růst odvětví o 18,3 %), výroba elektrických a optických přístrojů a zařízení (příspěvek 2,0 p.b., růst o 14,0 %) a výroba základních kovů, hutních a kovodělných výrobků (příspěvek 1,5 p.b., růst o 13,6 %). Tržby z průmyslové činnosti poklesly v odvětvích výroba chemických látek, přípravků, léčiv a chemických vláken (příspěvek-0,2, pokles o 3,2 %), výroba koksu, rafinérské zpracování ropy (příspěvek –0,1 p.b., pokles o 4,5 %) a výroba vlákniny, papíru a výrobků z papíru; vydavatelství a tisk (příspěvek –0,03 p.b., pokles o 0,8 %).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/>
      </w:pPr>
      <w:r>
        <w:rPr/>
        <w:t>Přímý vývoz</w:t>
      </w:r>
    </w:p>
    <w:p>
      <w:pPr>
        <w:pStyle w:val="TextBody"/>
        <w:rPr/>
      </w:pPr>
      <w:r>
        <w:rPr/>
        <w:tab/>
      </w:r>
    </w:p>
    <w:p>
      <w:pPr>
        <w:pStyle w:val="Zkladntextodsazen2"/>
        <w:rPr/>
      </w:pPr>
      <w:r>
        <w:rPr>
          <w:sz w:val="20"/>
        </w:rPr>
        <w:t>Tržby z přímého vývozu průmyslových podniků vzrostly reálně o 8,8 %, v běžných cenách o 6,0 % a jejich podíl na celkových tržbách průmyslových podniků činil 48,8 %. Nejvyšší růst ve stálých cenách byl v odvětvích: těžba energetických surovin (o 93,8 %), výroba a opravy strojů a zařízení (o 18,6 %) a výroba základních kovů, hutních a kovodělných výrobků</w:t>
      </w:r>
      <w:r>
        <w:rPr/>
        <w:t xml:space="preserve"> </w:t>
      </w:r>
      <w:r>
        <w:rPr>
          <w:sz w:val="20"/>
        </w:rPr>
        <w:t>(o 15,8 %). Největší pokles byl zaznamenán v odvětvích výroba chemických látek, přípravků, léčiv a chemických vláken (o 4,8 %) a výroba vlákniny, papíru a výrobků z papíru; vydavatelství a tisk</w:t>
      </w:r>
      <w:r>
        <w:rPr/>
        <w:t xml:space="preserve"> </w:t>
      </w:r>
      <w:r>
        <w:rPr>
          <w:sz w:val="20"/>
        </w:rPr>
        <w:t>(o 1,5 %).</w:t>
      </w:r>
    </w:p>
    <w:p>
      <w:pPr>
        <w:pStyle w:val="Zkladntextodsazen2"/>
        <w:rPr>
          <w:sz w:val="20"/>
        </w:rPr>
      </w:pPr>
      <w:r>
        <w:rPr>
          <w:sz w:val="20"/>
        </w:rPr>
        <w:t>Index tržeb z přímého vývozu byl ovlivněn změnami v organizaci obchodu. Tyto změny ve 2. čtvrtletí 2006 způsobily zejména zvýšení indexu v subsekci CA, kde došlo k posunu od nepřímého vývozu k přímému. Po jejich vyloučení lze meziroční index tržeb odhadnout na 115,1 % v s.c., resp. 106,2 % v b.c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jc w:val="center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Zkladntextodsazen2"/>
        <w:ind w:hanging="0"/>
        <w:rPr>
          <w:sz w:val="20"/>
        </w:rPr>
      </w:pPr>
      <w:r>
        <w:rPr>
          <w:sz w:val="20"/>
          <w:u w:val="single"/>
        </w:rPr>
        <w:t>Podniky pod zahraniční kontrolou</w:t>
      </w:r>
    </w:p>
    <w:p>
      <w:pPr>
        <w:pStyle w:val="Zkladntextodsazen2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 xml:space="preserve">Tržby z průmyslové činnosti podniků pod zahraniční kontrolou se reálně zvýšily o 16,1 % (v běžných cenách o 14,7 %)  a jejich podíl na celkových tržbách v b.c. činil  58,7 %. </w:t>
      </w:r>
    </w:p>
    <w:p>
      <w:pPr>
        <w:pStyle w:val="Zkladntextodsazen2"/>
        <w:rPr>
          <w:sz w:val="20"/>
          <w:u w:val="single"/>
        </w:rPr>
      </w:pPr>
      <w:r>
        <w:rPr>
          <w:sz w:val="20"/>
        </w:rPr>
        <w:t>Ve 2. čtvrtletí 2006 v průmyslu působilo 1 963 podniků pod zahraniční kontrolou, které zaměstnávaly více než 472 tis. zaměstnanců, s průměrnou mzdou 21 838 Kč (tj. o 11,2 % více než činí průměrná mzda za průmysl celkem)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Zaměstnanos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>Zaměstnanost v průmyslu se ve 2. čtvrtletí 2006 zvýšila o  18,4 tis. osob, tj.  o 1,6 %. Nejvíce vzrostla zaměstnanost v odvětvích: výroba pryžových a plastových výrobků (o 8,9 %), výroba dopravních prostředků a zařízení (o 5,6 %) a výroba elektrických a optických přístrojů a zařízení (o 5,5 %). Nejvíce poklesla  zaměstnanost v odvětvích: výroba textilií a textilních a oděvních výrobků (o 8,5 %), výroba a rozvod elektřiny, plynu a vody (o 5,3 %) a výroba chemických látek, přípravků, léčiv a chemických vláken (o 3,1 %). Průměrný evidenční počet pracovníků v průmyslu činil 1 142,5 tis. osob. Mimo tento počet pracovalo v průmyslových organizacích 32,2 tis. zaměstnanců pracovních agentur a jiných firem, nejvíce v odvětvích: výroba dopravních prostředků a zařízení (8,5 tis.osob), výroba elektrických a optických přístrojů a zařízení (7,3 tis. osob) a výroba základních kovů a hutních a kovodělných výrobků (5,6 tis. osob)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z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Průměrná měsíční nominální mzda v průmyslu ve 2. čtvrtletí 2006  dosáhla 19 425 Kč a byla meziročně vyšší o 6,3 %. Nejvyšší úroveň mezd (průměrná měsíční nominální mzda na 1 zaměstnance) byla v odvětvích: výroba koksu, rafinérské zpracování ropy, výroba a rozvod elektřiny, plynu a vody a těžba energetických surovin. Nejnižší úroveň mezd byla v odvětvích: výroba usní a výrobků z usní, výroba textilií a textilních a oděvních výrobků a zpracovatelský průmysl jinde neuveden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Produktivita prác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Produktivita práce v průmyslu se ve </w:t>
      </w:r>
      <w:r>
        <w:rPr/>
        <w:t> </w:t>
      </w:r>
      <w:r>
        <w:rPr>
          <w:rFonts w:cs="Arial" w:ascii="Arial" w:hAnsi="Arial"/>
        </w:rPr>
        <w:t>2. čtvrtletí 2006</w:t>
      </w:r>
      <w:r>
        <w:rPr/>
        <w:t xml:space="preserve"> </w:t>
      </w:r>
      <w:r>
        <w:rPr>
          <w:rFonts w:cs="Arial" w:ascii="Arial" w:hAnsi="Arial"/>
        </w:rPr>
        <w:t>zvýšila o 7,4 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rostla rychleji než průměrná měsíční nominální mzda. Nejvyšší zvýšení produktivity práce bylo zaznamenáno v odvětvích výroba usní a výrobků z usní (o 14,2 %), výroba dopravních prostředků a zařízení (o 12,0 %) a  výroba a opravy strojů a zařízení (o 11,4 %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dnotkové mzdové náklad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 snížily o 1,0 %.</w:t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vé zakázky za vybraná odvětv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Indent"/>
        <w:rPr>
          <w:color w:val="FF0000"/>
        </w:rPr>
      </w:pPr>
      <w:r>
        <w:rPr/>
        <w:t xml:space="preserve">Ve 2. čtvrtletí 2006 byly uzavřeny </w:t>
      </w:r>
      <w:r>
        <w:rPr>
          <w:u w:val="single"/>
        </w:rPr>
        <w:t>nové zakázky</w:t>
      </w:r>
      <w:r>
        <w:rPr/>
        <w:t xml:space="preserve"> ve výši 440,8 mld. Kč a byly o 18,8 % vyšší než  ve 2. čtvrtletí 2005. Růst nových zakázek byl zjištěn v odvětvích: výroba a opravy strojů a zařízení (o 47,3 %), výroba rádiových, televizních a spojových zařízení a přístrojů (o 29,2 %) a výroba základních kovů a hutních výrobků (o 21,3 %). Pokles nových zakázek byl zjištěn v  odvětví: výroba zdravotnických, přesných a optických a časoměrných přístrojů (o 14,9 %), výroba oděvů, zpracování a barvení kožešin (o 11,8 %) a výroba vlákniny, papíru a výrobků z papíru (o 7,2 %).</w:t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e 2. čtvrtletí 2006 byly uzavřeny </w:t>
      </w:r>
      <w:r>
        <w:rPr>
          <w:rFonts w:cs="Arial" w:ascii="Arial" w:hAnsi="Arial"/>
          <w:u w:val="single"/>
        </w:rPr>
        <w:t>nové zakázky ze zahraničí</w:t>
      </w:r>
      <w:r>
        <w:rPr>
          <w:rFonts w:cs="Arial" w:ascii="Arial" w:hAnsi="Arial"/>
        </w:rPr>
        <w:t xml:space="preserve"> ve výši 271,0 mld. Kč a byly o 11,3 % vyšší než ve 2. čtvrtletí 200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ůst nových zakázek ze zahraničí byl zjištěn v odvětvích: výroba rádiových, televizních a spojových zařízení a přístrojů (o 26,4 %), výroba základních kovů a hutních výrobků</w:t>
      </w:r>
      <w:r>
        <w:rPr/>
        <w:t xml:space="preserve"> </w:t>
      </w:r>
      <w:r>
        <w:rPr>
          <w:rFonts w:cs="Arial" w:ascii="Arial" w:hAnsi="Arial"/>
        </w:rPr>
        <w:t>(o 26,4 %) a</w:t>
      </w:r>
      <w:r>
        <w:rPr/>
        <w:t xml:space="preserve"> </w:t>
      </w:r>
      <w:r>
        <w:rPr>
          <w:rFonts w:cs="Arial" w:ascii="Arial" w:hAnsi="Arial"/>
        </w:rPr>
        <w:t>výroba elektrických strojů a zařízení (o 24,7 %). Pokles nových zakázek ze zahraničí byl zjištěn v odvětvích: výroba vlákniny, papíru a výrobků z papíru (o 16,8 %), výroba ostatních dopravních prostředků a zařízení (o 16,7 %) a výroba oděvů, zpracování a barvení kožešin (o 13,1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 xml:space="preserve">Vývoj průmyslu v EU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61"/>
        <w:gridCol w:w="1333"/>
        <w:gridCol w:w="1275"/>
        <w:gridCol w:w="1276"/>
      </w:tblGrid>
      <w:tr>
        <w:trPr>
          <w:trHeight w:val="495" w:hRule="atLeast"/>
        </w:trPr>
        <w:tc>
          <w:tcPr>
            <w:tcW w:w="48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změna</w:t>
            </w:r>
          </w:p>
        </w:tc>
      </w:tr>
      <w:tr>
        <w:trPr>
          <w:trHeight w:val="495" w:hRule="atLeast"/>
        </w:trPr>
        <w:tc>
          <w:tcPr>
            <w:tcW w:w="4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ře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b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ě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</w:tr>
      <w:tr>
        <w:trPr>
          <w:trHeight w:val="495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ex průmyslové produkc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stejný měsíc předchozího roku =100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zó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 zakázek (b.c.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(stejný měsíc předchozího roku =1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urozó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9</w:t>
            </w:r>
          </w:p>
        </w:tc>
      </w:tr>
      <w:tr>
        <w:trPr>
          <w:trHeight w:val="495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 průmyslové produkce (so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(předchozí měsíc =1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zó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</w:tc>
      </w:tr>
      <w:tr>
        <w:trPr>
          <w:trHeight w:val="495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 zakázek  (so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(předchozí měsíc =1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zó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men:</w:t>
        <w:tab/>
        <w:t>News release - 17 July 2006; Industrial production - Eurost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ews release - 24 July 2006; Industrial new orders - Eurosta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http://ec.europa.eu/eurostat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45:00Z</dcterms:created>
  <dc:creator>Sabatkova</dc:creator>
  <dc:description/>
  <dc:language>en-US</dc:language>
  <cp:lastModifiedBy>Sabatkova</cp:lastModifiedBy>
  <cp:lastPrinted>2006-08-10T10:38:00Z</cp:lastPrinted>
  <dcterms:modified xsi:type="dcterms:W3CDTF">2006-08-10T08:40:00Z</dcterms:modified>
  <cp:revision>21</cp:revision>
  <dc:subject/>
  <dc:title>Průmysl ČR ve 2</dc:title>
</cp:coreProperties>
</file>