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Odvětví ICT: Kde jsi, nová ekonomiko?                                                                 Únor 2012</w:t>
      </w:r>
    </w:p>
    <w:p>
      <w:pPr>
        <w:pStyle w:val="Header"/>
        <w:tabs>
          <w:tab w:val="clear" w:pos="4536"/>
          <w:tab w:val="clear" w:pos="9072"/>
        </w:tabs>
        <w:spacing w:before="0" w:after="240"/>
        <w:ind w:right="-47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Odstavecseseznamem"/>
        <w:numPr>
          <w:ilvl w:val="1"/>
          <w:numId w:val="3"/>
        </w:numPr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zdy a platy v odvětví ICT</w:t>
      </w:r>
    </w:p>
    <w:p>
      <w:pPr>
        <w:pStyle w:val="Normal"/>
        <w:ind w:left="108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1"/>
        <w:gridCol w:w="7061"/>
      </w:tblGrid>
      <w:tr>
        <w:trPr/>
        <w:tc>
          <w:tcPr>
            <w:tcW w:w="2151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Výrazně vyšší mzdová hladina v ICT než je průměr za ekonomiku celkem…</w:t>
            </w:r>
          </w:p>
        </w:tc>
        <w:tc>
          <w:tcPr>
            <w:tcW w:w="7061" w:type="dxa"/>
            <w:tcBorders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Mzdy v odvětví ICT, jimiž jsou odměňováni jeho pracovníci, jsou dlouhodobě výše než v české ekonomice jako celku. Plyne to z relativně vysoké sofistikovanosti činností v tomto odvětví. I při vyšší mzdové hladině rostly navíc v letech 2006-2008 mzdy v tomto odvětví rychleji než v ekonomice a také rychleji než v celém firemním sektoru v ČR, který navíc v této době těžil z vysoké konjunktury (graf č. 9).  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151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…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 xml:space="preserve">ale vlivem relativně nízkého počtu zaměstnaných je objem vyplacených mezd relativně nízký </w:t>
            </w:r>
          </w:p>
        </w:tc>
        <w:tc>
          <w:tcPr>
            <w:tcW w:w="7061" w:type="dxa"/>
            <w:tcBorders/>
          </w:tcPr>
          <w:p>
            <w:pPr>
              <w:pStyle w:val="Normal"/>
              <w:jc w:val="both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 xml:space="preserve">Vzhledem k relativně nízkému počtu zaměstnaných osob v odvětví ICT však celkové objemy vyplacených mezd v odvětví představují jen velmi malou část celkové výše mezd vyplácených v ekonomice. V roce 2005 dosáhl podle ročních národních účtů objem vyplacených mezd a platů v české ekonomice 970,1 mld. korun a ve firemním sektoru 691,7 mld. korun. V odvětví ICT pak bylo vyplaceno 31,1 mld. korun. V roce 2009 představovaly mzdy a platy v ekonomice 1244,2 mld. korun a ve firemním sektoru 900,8 mld. korun, přičemž zaměstnaní v ICT získali v úhrnu 46,9 mld. korun. </w:t>
            </w:r>
          </w:p>
          <w:p>
            <w:pPr>
              <w:pStyle w:val="Normal"/>
              <w:jc w:val="both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151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 xml:space="preserve">V období 2005-2009 stoupl objem mezd v ICT o 51 %, v ekonomice o 28 % </w:t>
            </w:r>
          </w:p>
        </w:tc>
        <w:tc>
          <w:tcPr>
            <w:tcW w:w="7061" w:type="dxa"/>
            <w:tcBorders/>
          </w:tcPr>
          <w:p>
            <w:pPr>
              <w:pStyle w:val="Normal"/>
              <w:jc w:val="both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Zrychlená dynamika mezd v ICT však způsobila jejich téměř dvojnásobný přírůstek oproti ekonomice celkem – jestliže za období 2005-2009 vzrostl objem vyplacených mezd a platů v ekonomice ČR o 28 %, v odvětví ICT o 51 % (v celém firemním sektoru se objem mezd zvýšil o 30 %). Také v krizovém roce 2009, kdy mzdy a platy v ekonomice meziročně fakticky stagnovaly a ve firemním sektoru došlo k jejich poklesu, si odvětví ICT zachovalo meziroční přírůstek (graf č. 9)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0" w:after="240"/>
        <w:ind w:right="-470" w:hanging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811"/>
        <w:gridCol w:w="867"/>
        <w:gridCol w:w="3908"/>
      </w:tblGrid>
      <w:tr>
        <w:trPr/>
        <w:tc>
          <w:tcPr>
            <w:tcW w:w="1204" w:type="dxa"/>
            <w:tcBorders/>
          </w:tcPr>
          <w:p>
            <w:pPr>
              <w:pStyle w:val="Footnot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f č. 9</w:t>
            </w:r>
          </w:p>
        </w:tc>
        <w:tc>
          <w:tcPr>
            <w:tcW w:w="3811" w:type="dxa"/>
            <w:tcBorders/>
          </w:tcPr>
          <w:p>
            <w:pPr>
              <w:pStyle w:val="Footnote"/>
              <w:rPr/>
            </w:pPr>
            <w:r>
              <w:rPr>
                <w:rFonts w:cs="Arial" w:ascii="Arial" w:hAnsi="Arial"/>
                <w:b/>
              </w:rPr>
              <w:t>Mzdy a platy</w:t>
            </w:r>
            <w:r>
              <w:rPr>
                <w:rFonts w:cs="Arial" w:ascii="Arial" w:hAnsi="Arial"/>
              </w:rPr>
              <w:t xml:space="preserve"> (v pojetí národních účtů, meziroční změny v %)</w:t>
            </w:r>
          </w:p>
        </w:tc>
        <w:tc>
          <w:tcPr>
            <w:tcW w:w="867" w:type="dxa"/>
            <w:tcBorders/>
          </w:tcPr>
          <w:p>
            <w:pPr>
              <w:pStyle w:val="Footnot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f č. 10</w:t>
            </w:r>
          </w:p>
          <w:p>
            <w:pPr>
              <w:pStyle w:val="Footnot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0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240"/>
              <w:ind w:right="-47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zdové prostředky podle segmentů a za odvětví celkem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v mil. korun)</w:t>
            </w:r>
          </w:p>
        </w:tc>
      </w:tr>
      <w:tr>
        <w:trPr>
          <w:trHeight w:val="3359" w:hRule="atLeast"/>
        </w:trPr>
        <w:tc>
          <w:tcPr>
            <w:tcW w:w="5015" w:type="dxa"/>
            <w:gridSpan w:val="2"/>
            <w:tcBorders/>
          </w:tcPr>
          <w:p>
            <w:pPr>
              <w:pStyle w:val="Footnote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3042285" cy="2078990"/>
                  <wp:effectExtent l="0" t="0" r="0" b="0"/>
                  <wp:docPr id="1" name="Graf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2285" cy="207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5" w:type="dxa"/>
            <w:gridSpan w:val="2"/>
            <w:tcBorders/>
          </w:tcPr>
          <w:p>
            <w:pPr>
              <w:pStyle w:val="Footnot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2804160" cy="2066925"/>
                  <wp:effectExtent l="0" t="0" r="0" b="0"/>
                  <wp:docPr id="2" name="Graf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f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4160" cy="206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0" w:after="240"/>
        <w:ind w:left="7080" w:right="-470" w:firstLine="708"/>
        <w:jc w:val="center"/>
        <w:rPr/>
      </w:pPr>
      <w:r>
        <w:rPr>
          <w:rFonts w:eastAsia="Arial" w:cs="Arial" w:ascii="Arial" w:hAnsi="Arial"/>
          <w:bCs/>
          <w:sz w:val="18"/>
        </w:rPr>
        <w:t xml:space="preserve">  </w:t>
      </w:r>
      <w:r>
        <w:rPr/>
        <w:t>Pramen: ČSÚ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8"/>
        <w:gridCol w:w="1137"/>
        <w:gridCol w:w="2361"/>
        <w:gridCol w:w="1100"/>
        <w:gridCol w:w="3529"/>
        <w:gridCol w:w="27"/>
      </w:tblGrid>
      <w:tr>
        <w:trPr/>
        <w:tc>
          <w:tcPr>
            <w:tcW w:w="2195" w:type="dxa"/>
            <w:gridSpan w:val="2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 xml:space="preserve">Odlišné podíly výkonových charakteristik   </w:t>
            </w:r>
          </w:p>
        </w:tc>
        <w:tc>
          <w:tcPr>
            <w:tcW w:w="701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646" w:leader="none"/>
              </w:tabs>
              <w:jc w:val="both"/>
              <w:rPr/>
            </w:pPr>
            <w:r>
              <w:rPr>
                <w:rFonts w:cs="Arial"/>
                <w:sz w:val="20"/>
                <w:lang w:val="en-US" w:eastAsia="en-US"/>
              </w:rPr>
              <w:t xml:space="preserve">Jak je ze subkapitoly 1.1. zřejmé, podíly segmentu telekomunikací a segmentu informačních technologií jsou odlišné pokud uvažujeme výkonové charakteristiky a charakteristiky typu mezd a zaměstnanosti. </w:t>
            </w:r>
            <w:r>
              <w:rPr>
                <w:rFonts w:cs="Arial"/>
                <w:sz w:val="20"/>
              </w:rPr>
              <w:t xml:space="preserve">Ve výkonových charakteristikách typu tržeb a účetní přidané hodnoty představuje vyšší podíl na úhrnech za celé odvětví segment telekomunikačních činností. Zejména účetní přidaná hodnota zde dosahuje téměř poloviny (46 %) účetní přidané hodnoty za celé odvětví telekomunikačních a informačních činností (na tržbách se pak segment telekomunikací podílí z 41 %). 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195" w:type="dxa"/>
            <w:gridSpan w:val="2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Silný podíl segmentu IT na počtu zaměstnaných v celém odvětví ICT i na celkovém objemu jeho mezd</w:t>
            </w:r>
          </w:p>
        </w:tc>
        <w:tc>
          <w:tcPr>
            <w:tcW w:w="7017" w:type="dxa"/>
            <w:gridSpan w:val="4"/>
            <w:tcBorders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opak segment činností souvisejících s informačními technologiemi vykazuje větší podíly na počtu zaměstnaných a také na celkovém objemu mezd vyplácených za odvětví. Podle revidovaných dat v něm bylo v roce 2010 zaměstnáno necelých 44,5 tis. lidí (podle průměrného evidenčního počtu pracovníků ve fyzických osobách), v celém odvětví pak 92 tis. osob. Podíl tak činil 48,3 % celkově zaměstnaných v odvětví. (více v subkap. 2.5.).</w:t>
            </w:r>
          </w:p>
          <w:p>
            <w:pPr>
              <w:pStyle w:val="Normal"/>
              <w:jc w:val="both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okonce plnou polovinou se segment činností souvisejících s informačními technologiemi podílel na celkovém objemu mezd vyplácených v odvětví. Jak je z grafu č. 10 patrné, objemy mezd v celém odvětví jsou tak z větší části taženy celkovou velikostí vyplácených mezd v segmentu informačních technologií, jak co se týká vyjádření v mld. korun, tak i v dynamice během období 2006-2010.</w:t>
            </w:r>
          </w:p>
          <w:p>
            <w:pPr>
              <w:pStyle w:val="Normal"/>
              <w:jc w:val="both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195" w:type="dxa"/>
            <w:gridSpan w:val="2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 xml:space="preserve">Objem mezd v telekomunikačních klesá… </w:t>
            </w:r>
          </w:p>
        </w:tc>
        <w:tc>
          <w:tcPr>
            <w:tcW w:w="7017" w:type="dxa"/>
            <w:gridSpan w:val="4"/>
            <w:tcBorders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proti tomu mzdy v telekomunikacích se v tomto období vyvíjely podstatně méně dynamicky – po stagnaci v roce 2009 (ale už i v roce 2007) došlo v roce 2010 k meziročnímu poklesu vyplacených mezd v segmentu činností spojených s telekomunikacemi (graf č. 10)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lang w:val="en-US" w:eastAsia="en-US"/>
              </w:rPr>
              <w:t> </w:t>
            </w:r>
            <w:r>
              <w:rPr>
                <w:rFonts w:eastAsia="Arial" w:cs="Arial"/>
                <w:sz w:val="20"/>
              </w:rPr>
              <w:t xml:space="preserve"> </w:t>
            </w:r>
          </w:p>
        </w:tc>
      </w:tr>
      <w:tr>
        <w:trPr/>
        <w:tc>
          <w:tcPr>
            <w:tcW w:w="2195" w:type="dxa"/>
            <w:gridSpan w:val="2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…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 xml:space="preserve">v souvislosti se snižováním počtu zaměstnaných zejména v letech 2007 a 2009 </w:t>
            </w:r>
          </w:p>
        </w:tc>
        <w:tc>
          <w:tcPr>
            <w:tcW w:w="7017" w:type="dxa"/>
            <w:gridSpan w:val="4"/>
            <w:tcBorders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Je však rovněž z grafické analýzy zřejmé (subkap. 2.4), že pokles objemu vyplácených mezd v telekomunikacích souvisel se sníženým počtem pracovníků v roce 2010. Jde o trend, který tento segment zaznamenává už od roku 2005. Zatímco – podobně jako v případě mezd – je pro vývoj zaměstnanosti celého odvětví ICT rozhodující její dynamika v segmentu informačních technologií (vývojové křivky jsou co se tvaru týká prakticky  totožné), v telekomunikacích šlo o úbytku počtu zaměstnaných, které byly největší v letech 2007 a 2009.  </w:t>
            </w:r>
          </w:p>
          <w:p>
            <w:pPr>
              <w:pStyle w:val="Normal"/>
              <w:jc w:val="both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195" w:type="dxa"/>
            <w:gridSpan w:val="2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I v roce krize objemy mezd v ICT rostly při jejich poklesu v telekomunikacích</w:t>
            </w:r>
          </w:p>
        </w:tc>
        <w:tc>
          <w:tcPr>
            <w:tcW w:w="7017" w:type="dxa"/>
            <w:gridSpan w:val="4"/>
            <w:tcBorders/>
          </w:tcPr>
          <w:p>
            <w:pPr>
              <w:pStyle w:val="Normal"/>
              <w:jc w:val="both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 xml:space="preserve">Přes meziroční pokles objemu mezd ve firemním sektoru v roce 2009 (-2 %) si odvětví ICT zachovalo jeho růst slušný přírůstek (+2,6 %), především vlivem růstu objemu mezd v segmentu IT (+3,9 %) a také v činnostech představujích zbytek odvětví (+2,7 %). Mzdy v telekomunikačních činnostech byly meziročně o 1 % nižší (tab. č. 2). Na tomto vývoji participoval i růst zaměstnanosti v odvětví ICT, přičemž ve firemní sféře a ekonomice jako celku zaměstnanost klesala. </w:t>
            </w:r>
          </w:p>
        </w:tc>
      </w:tr>
      <w:tr>
        <w:trPr>
          <w:trHeight w:val="418" w:hRule="atLeast"/>
        </w:trPr>
        <w:tc>
          <w:tcPr>
            <w:tcW w:w="1058" w:type="dxa"/>
            <w:tcBorders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Graf č. 11</w:t>
            </w:r>
          </w:p>
        </w:tc>
        <w:tc>
          <w:tcPr>
            <w:tcW w:w="3498" w:type="dxa"/>
            <w:gridSpan w:val="2"/>
            <w:tcBorders/>
          </w:tcPr>
          <w:p>
            <w:pPr>
              <w:pStyle w:val="Heading3"/>
              <w:rPr/>
            </w:pPr>
            <w:r>
              <w:rPr>
                <w:sz w:val="20"/>
              </w:rPr>
              <w:t>Vývoj mzdových prostředků v segmentech ICT (</w:t>
            </w:r>
            <w:r>
              <w:rPr>
                <w:b w:val="false"/>
                <w:bCs w:val="false"/>
                <w:sz w:val="20"/>
              </w:rPr>
              <w:t xml:space="preserve">y/y v %) </w:t>
            </w:r>
          </w:p>
        </w:tc>
        <w:tc>
          <w:tcPr>
            <w:tcW w:w="1100" w:type="dxa"/>
            <w:tcBorders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Graf č. 12</w:t>
            </w:r>
          </w:p>
        </w:tc>
        <w:tc>
          <w:tcPr>
            <w:tcW w:w="3529" w:type="dxa"/>
            <w:tcBorders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Mzdy bez ostatních osobních nákladů (v mil. korun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7" w:hRule="atLeast"/>
        </w:trPr>
        <w:tc>
          <w:tcPr>
            <w:tcW w:w="4556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inline distT="0" distB="0" distL="0" distR="0">
                  <wp:extent cx="2715260" cy="2275840"/>
                  <wp:effectExtent l="0" t="0" r="0" b="0"/>
                  <wp:docPr id="3" name="Graf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raf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5260" cy="227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9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3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inline distT="0" distB="0" distL="0" distR="0">
                  <wp:extent cx="2799715" cy="231521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6" r="-12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9715" cy="231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0" w:after="240"/>
        <w:ind w:right="-1" w:hanging="0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ramen: ČSÚ</w:t>
      </w:r>
    </w:p>
    <w:p>
      <w:pPr>
        <w:pStyle w:val="Header"/>
        <w:tabs>
          <w:tab w:val="clear" w:pos="4536"/>
          <w:tab w:val="clear" w:pos="9072"/>
        </w:tabs>
        <w:spacing w:before="0" w:after="120"/>
        <w:ind w:right="-47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abulka 2: Meziroční změny objemů mezd  </w:t>
      </w:r>
      <w:r>
        <w:rPr>
          <w:rFonts w:cs="Arial" w:ascii="Arial" w:hAnsi="Arial"/>
          <w:bCs/>
          <w:sz w:val="20"/>
          <w:szCs w:val="20"/>
        </w:rPr>
        <w:t>(v %)</w:t>
      </w:r>
    </w:p>
    <w:p>
      <w:pPr>
        <w:pStyle w:val="Header"/>
        <w:tabs>
          <w:tab w:val="clear" w:pos="4536"/>
          <w:tab w:val="clear" w:pos="9072"/>
          <w:tab w:val="right" w:pos="426" w:leader="none"/>
        </w:tabs>
        <w:spacing w:before="0" w:after="40"/>
        <w:ind w:left="360" w:right="-471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>2008</w:t>
        <w:tab/>
        <w:tab/>
        <w:t>2009</w:t>
        <w:tab/>
        <w:tab/>
        <w:t>2010</w:t>
      </w:r>
      <w:r>
        <w:rPr>
          <w:rStyle w:val="FootnoteCharacters"/>
          <w:rStyle w:val="FootnoteAnchor"/>
          <w:rFonts w:cs="Arial" w:ascii="Arial" w:hAnsi="Arial"/>
          <w:bCs/>
          <w:sz w:val="20"/>
          <w:szCs w:val="20"/>
        </w:rPr>
        <w:footnoteReference w:id="2"/>
      </w:r>
      <w:r>
        <w:rPr>
          <w:rFonts w:cs="Arial" w:ascii="Arial" w:hAnsi="Arial"/>
          <w:bCs/>
          <w:sz w:val="20"/>
          <w:szCs w:val="20"/>
        </w:rPr>
        <w:t xml:space="preserve"> </w:t>
        <w:tab/>
        <w:tab/>
        <w:t>2006-2008</w:t>
      </w:r>
    </w:p>
    <w:p>
      <w:pPr>
        <w:pStyle w:val="Header"/>
        <w:tabs>
          <w:tab w:val="clear" w:pos="4536"/>
          <w:tab w:val="clear" w:pos="9072"/>
          <w:tab w:val="center" w:pos="0" w:leader="none"/>
          <w:tab w:val="right" w:pos="709" w:leader="none"/>
        </w:tabs>
        <w:spacing w:before="0" w:after="40"/>
        <w:ind w:left="720" w:right="-471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Ekonomika ČR</w:t>
        <w:tab/>
        <w:tab/>
        <w:tab/>
        <w:t>+8,7 %</w:t>
        <w:tab/>
        <w:tab/>
        <w:t>+0,0 %</w:t>
        <w:tab/>
        <w:tab/>
        <w:t>-0,4 %</w:t>
        <w:tab/>
        <w:tab/>
        <w:t>+8,7 %</w:t>
      </w:r>
    </w:p>
    <w:p>
      <w:pPr>
        <w:pStyle w:val="Header"/>
        <w:tabs>
          <w:tab w:val="clear" w:pos="4536"/>
          <w:tab w:val="clear" w:pos="9072"/>
          <w:tab w:val="center" w:pos="0" w:leader="none"/>
          <w:tab w:val="right" w:pos="709" w:leader="none"/>
        </w:tabs>
        <w:spacing w:before="0" w:after="40"/>
        <w:ind w:left="720" w:right="-471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Firemní sektor</w:t>
        <w:tab/>
        <w:tab/>
        <w:tab/>
        <w:t>+10,6 %</w:t>
        <w:tab/>
        <w:t>-2,0 %</w:t>
        <w:tab/>
        <w:tab/>
        <w:t xml:space="preserve">    - </w:t>
        <w:tab/>
        <w:tab/>
        <w:t>+9,9 %</w:t>
      </w:r>
    </w:p>
    <w:p>
      <w:pPr>
        <w:pStyle w:val="Header"/>
        <w:tabs>
          <w:tab w:val="clear" w:pos="4536"/>
          <w:tab w:val="clear" w:pos="9072"/>
          <w:tab w:val="right" w:pos="709" w:leader="none"/>
        </w:tabs>
        <w:spacing w:before="0" w:after="40"/>
        <w:ind w:left="720" w:right="-471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Odvětví ICT celkem</w:t>
        <w:tab/>
        <w:tab/>
        <w:t>+16,1 %</w:t>
        <w:tab/>
        <w:t>+2,6 %</w:t>
        <w:tab/>
        <w:tab/>
        <w:t>+1,1 %</w:t>
        <w:tab/>
        <w:tab/>
        <w:t>+13,7 %</w:t>
      </w:r>
    </w:p>
    <w:p>
      <w:pPr>
        <w:pStyle w:val="Header"/>
        <w:tabs>
          <w:tab w:val="clear" w:pos="4536"/>
          <w:tab w:val="clear" w:pos="9072"/>
          <w:tab w:val="center" w:pos="1418" w:leader="none"/>
        </w:tabs>
        <w:spacing w:before="0" w:after="40"/>
        <w:ind w:right="-471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ab/>
        <w:t>Telekomunikace</w:t>
        <w:tab/>
        <w:tab/>
        <w:t>+5,0 %</w:t>
        <w:tab/>
        <w:tab/>
        <w:t>-1,0 %</w:t>
        <w:tab/>
        <w:tab/>
        <w:t>- 1,1 %</w:t>
        <w:tab/>
        <w:tab/>
        <w:t>+2,1 %</w:t>
      </w:r>
    </w:p>
    <w:p>
      <w:pPr>
        <w:pStyle w:val="Header"/>
        <w:tabs>
          <w:tab w:val="clear" w:pos="4536"/>
          <w:tab w:val="clear" w:pos="9072"/>
          <w:tab w:val="center" w:pos="1418" w:leader="none"/>
        </w:tabs>
        <w:spacing w:before="0" w:after="40"/>
        <w:ind w:right="-471" w:hanging="0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>IT</w:t>
        <w:tab/>
        <w:tab/>
        <w:tab/>
        <w:tab/>
        <w:t>+20,4 %</w:t>
        <w:tab/>
        <w:t>+3,9 %</w:t>
        <w:tab/>
        <w:tab/>
        <w:t>+3,1 %</w:t>
        <w:tab/>
        <w:tab/>
        <w:t>+22,2 %</w:t>
      </w:r>
    </w:p>
    <w:p>
      <w:pPr>
        <w:pStyle w:val="Header"/>
        <w:tabs>
          <w:tab w:val="clear" w:pos="4536"/>
          <w:tab w:val="clear" w:pos="9072"/>
        </w:tabs>
        <w:spacing w:before="0" w:after="40"/>
        <w:ind w:right="-471" w:hanging="0"/>
        <w:jc w:val="both"/>
        <w:rPr/>
      </w:pPr>
      <w:r>
        <w:rPr>
          <w:rFonts w:eastAsia="Arial" w:cs="Arial" w:ascii="Arial" w:hAnsi="Arial"/>
          <w:bCs/>
          <w:color w:val="548DD4"/>
          <w:sz w:val="20"/>
          <w:szCs w:val="20"/>
        </w:rPr>
        <w:t xml:space="preserve">            </w:t>
      </w:r>
      <w:r>
        <w:rPr>
          <w:rFonts w:cs="Arial" w:ascii="Arial" w:hAnsi="Arial"/>
          <w:bCs/>
          <w:sz w:val="20"/>
          <w:szCs w:val="20"/>
        </w:rPr>
        <w:t>Zbytek odvětví</w:t>
        <w:tab/>
        <w:tab/>
        <w:tab/>
        <w:t>+19,1 %</w:t>
        <w:tab/>
        <w:t>+2,7 %</w:t>
        <w:tab/>
        <w:tab/>
        <w:t xml:space="preserve">    -</w:t>
        <w:tab/>
        <w:tab/>
        <w:t>+12,9 %</w:t>
      </w:r>
    </w:p>
    <w:p>
      <w:pPr>
        <w:pStyle w:val="Header"/>
        <w:tabs>
          <w:tab w:val="clear" w:pos="4536"/>
          <w:tab w:val="clear" w:pos="9072"/>
        </w:tabs>
        <w:spacing w:before="0" w:after="120"/>
        <w:ind w:right="-1" w:hanging="0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ramen: ČSÚ, vlastní propočty</w:t>
      </w:r>
    </w:p>
    <w:p>
      <w:pPr>
        <w:pStyle w:val="Header"/>
        <w:tabs>
          <w:tab w:val="clear" w:pos="4536"/>
          <w:tab w:val="clear" w:pos="9072"/>
        </w:tabs>
        <w:spacing w:before="0" w:after="120"/>
        <w:ind w:right="-1" w:hanging="0"/>
        <w:jc w:val="both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</w:r>
    </w:p>
    <w:p>
      <w:pPr>
        <w:pStyle w:val="Normal"/>
        <w:rPr>
          <w:rFonts w:ascii="Arial" w:hAnsi="Arial" w:cs="Arial"/>
          <w:bCs/>
          <w:sz w:val="14"/>
          <w:szCs w:val="14"/>
        </w:rPr>
      </w:pPr>
      <w:r>
        <w:rPr>
          <w:rFonts w:cs="Arial"/>
          <w:bCs/>
          <w:sz w:val="14"/>
          <w:szCs w:val="1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ok 2010 údaj za ekonomiku z národních účtů (změnit na zdroj o zaměstnanosti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17"/>
        </w:tabs>
        <w:ind w:left="0" w:firstLine="57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ascii="Arial" w:hAnsi="Arial" w:eastAsia="Times New Roman" w:cs="Arial"/>
      <w:b/>
      <w:bCs/>
      <w:sz w:val="24"/>
      <w:szCs w:val="20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2:07:00Z</dcterms:created>
  <dc:creator>System Service</dc:creator>
  <dc:description/>
  <cp:keywords/>
  <dc:language>en-US</dc:language>
  <cp:lastModifiedBy>System Service</cp:lastModifiedBy>
  <dcterms:modified xsi:type="dcterms:W3CDTF">2012-02-28T13:00:00Z</dcterms:modified>
  <cp:revision>3</cp:revision>
  <dc:subject/>
  <dc:title/>
</cp:coreProperties>
</file>