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ETODICKÉ VYSVĚTLIV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ady sklizní zemědělských plodin zpracovává Český statistický úřad k 20. červnu, k 15. červenci, k 15. srpnu, k 15. září a k 15. říjnu. Základním kritériem zjišťování je výměra od jednoho hektaru zemědělské půdy a doplňková měřítka z pěstování intenzivních plodin, chovu hospodářských zvířat a ryb. Statistické zjišťování je výběrové, dopočet údajů je prováděn matematicko-statistickými metod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ochy obilovin a luskovin zahrnují pouze plochy určené ke sklizni na zrno; obiloviny určené pro sklizeň v mléčné zralosti nebo do bubnových sušáren jsou v ostatních jednoletých pícninách. Námelové žito je zahrnuto pouze v rozsahu předpokládaného použití zrna, ostatní plocha námelového žita se uvádí v položce léčivé rostliny. Směsi obilovin a směsi ovsa s ječmenem se uvádí v ostatních obilovinách. U kukuřice na zrno se uvádí výnos zrna bez palic v normální vlhkosti. Krmné luskoviny, směsi luskovin a luskovinoobilní směsi se uvádí v položce ostatní luskovin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ktarový výnos zahrnuje odhadovanou průměrnou produkci pěstované plodiny v tunách z jednoho hektaru osevní plochy (poměr produkce a osevní plochy). Celková sklizeň je vypočítána z odhadovaného hektarového výnosu a osevní plochy (zjišťované soupisem ploch osevů k 31. květnu 2010). Odhad výnosu zrna obilovin se uvádí v čistém stavu, ve standardní vlhkosti a včetně krmné zadiny; při kombajnové sklizni po přečistění a dosušení zr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dukce cukrovky technické je uvedena v čisté hmotnosti po srážce na nečistoty, neuvádí se výnos krmné cukrovk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ad jednoletých pícnin se provádí vždy v zeleném stavu, a to i v případě, že část plochy byla sklizena na senáž nebo usušena na seno. Plocha kukuřice na zeleno a siláž se neupřesňuje, výnos se propočítává na jarní osevní plochu jako u ostatních plodin. Výnos píce víceletých pícnin se uvádí v suchém stavu a odhaduje se za všechny seče dohromady. Přepočet na suchou píci je proveden v poměru 4:1, u senáže 3:1. Píce z trvalých travních porostů (luk trvalých a pastvin), pokud byla sklizena v zeleném stavu nebo spasena je přepočtena na seno v poměru 4: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ované výsledky jsou propočteny z nezaokrouhlených hodnot a jsou uvedeny za republiku celkem a v územním členění CZ-NUTS-3 (kra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36:00Z</dcterms:created>
  <dc:creator>csu</dc:creator>
  <dc:description/>
  <dc:language>en-US</dc:language>
  <cp:lastModifiedBy>system service</cp:lastModifiedBy>
  <cp:lastPrinted>2004-11-08T09:48:00Z</cp:lastPrinted>
  <dcterms:modified xsi:type="dcterms:W3CDTF">2010-11-01T15:41:00Z</dcterms:modified>
  <cp:revision>33</cp:revision>
  <dc:subject/>
  <dc:title>METODICKÉ VYSVĚTLIVKY</dc:title>
</cp:coreProperties>
</file>