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září 2013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 ceny</w:t>
      </w:r>
      <w:r>
        <w:rPr>
          <w:rFonts w:cs="Arial" w:ascii="Arial" w:hAnsi="Arial"/>
          <w:sz w:val="20"/>
          <w:szCs w:val="20"/>
        </w:rPr>
        <w:t xml:space="preserve"> klesly v září o 0,1 % (v srpnu o 0,7 %). Největší vliv na pokles celkov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eziměsíčního indexu mělo snížení cen polotovarů o 0,5 %. Z významnějších skupin se nejvíce snížily ceny potravin o 0,7 % a ceny průmyslového spotřebního zboží o 0,3 %. Nejvíce se zvýšily ceny minerálních paliv o 1,9 % a ceny chemikálií o 0,8 %. Ceny strojů a dopravních prostředků se nezměnil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snížily o 0,2 % (v srpnu o 0,8 %). Největší vliv na pokles celkového meziměsíčního indexu mělo snížení cen strojů a dopravních prostředků o 0,6 %. Klesly zejména ceny ostatních surovin o 1,4 %, polotovarů o 0,3 % a ceny průmyslového spotřebního zboží o 0,2 %. Nejvíce rostly ceny minerálních paliv o 1,1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zůstaly na hodnotě 100,1 % (v srpnu hodnota 100,1 %). Z významných skupin dosáhly pozitivních hodnot ostatní suroviny (101,8 %), chemikálie (100,7 %) a stroje a dopravní prostředky (100,6 %). Negativní hodnoty směnných relací zaznamenaly potraviny (99,2 %), polotovary (99,8 %) a průmyslové spotřební zboží (99,9 %)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se zvýšily o 1,1 % (v srpnu o 0,3 %). Největší vliv na vývoj celkového meziročního indexu měl růst cen strojů a dopravních prostředků o 2,1 %. Z významnějších skupin se nejvíce zvýšily ceny průmyslového spotřebního zboží o 2,3 % a ceny chemikálií o 0,8 %. Nejvíce klesly ceny ostatních surovin o 5,0 % a ceny minerálních paliv o 2,6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snížily o 0,3 % (v srpnu o 1,4 %). Největší vliv na vývoj celkového meziročního indexu měl pokles cen minerálních paliv o 6,6 %. Ceny ostatních surovin se snížily o 6,4 % a ceny chemikálií o 0,6 %. Z významných skupin nejvíce rostly ceny potravin o 6,2 %, průmyslového spotřebního zboží o 1,8 % a ceny strojů a dopravních prostředků o 0,8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snížily na hodnotu 101,4 % (v srpnu hodnota 101,7 %), nicméně již devátý měsíc zůstaly pozitivní. Z významnějších skupin dosáhla nejvyšších pozitivních hodnot směnných relací minerální paliva (104,3 %), ostatní suroviny (101,5 %), chemikálie (101,4 %) a stroje a dopravní prostředky (101,3 %). Negativní hodnoty směnných relací zaznamenaly pouze potraviny (94,1 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Calibri" w:cs="Arial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eastAsia="Calibri" w:cs="Arial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4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3-11-18T10:26:00Z</dcterms:modified>
  <cp:revision>8</cp:revision>
  <dc:subject/>
  <dc:title>K O M E N T Á Ř</dc:title>
</cp:coreProperties>
</file>