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hodolog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i/>
          <w:iCs/>
          <w:sz w:val="20"/>
        </w:rPr>
        <w:t xml:space="preserve">Data on game management are taken from the Annual questionnaires on hunting grounds, game stock and hunting (covering period from 1 April of given year to 31 March of following year). The data published cover the entire Czech Republic, i.e. included are units with reporting duty to statistical surveys taken by the Ministry of Agriculture (Annual questionnaire on hunting grounds, game stock and hunting Mysl (Mze) 1-01) and Ministry of the Environment (Annual questionnaire on hunting grounds, game stock and hunting in national parks Mysl (MŽP) 2-01). </w:t>
      </w:r>
    </w:p>
    <w:p>
      <w:pPr>
        <w:pStyle w:val="Normal"/>
        <w:jc w:val="both"/>
        <w:rPr>
          <w:rFonts w:ascii="Arial" w:hAnsi="Arial" w:cs="Arial"/>
          <w:i/>
          <w:i/>
          <w:iCs/>
          <w:sz w:val="20"/>
        </w:rPr>
      </w:pPr>
      <w:r>
        <w:rPr>
          <w:rFonts w:cs="Arial" w:ascii="Arial" w:hAnsi="Arial"/>
          <w:i/>
          <w:iCs/>
          <w:sz w:val="20"/>
        </w:rPr>
      </w:r>
    </w:p>
    <w:p>
      <w:pPr>
        <w:pStyle w:val="TextBodyIndent"/>
        <w:rPr/>
      </w:pPr>
      <w:r>
        <w:rPr>
          <w:i/>
          <w:iCs/>
        </w:rPr>
        <w:t>The questionnaire is divided into four parts. „Basic data on hunting grounds“ include, e.g., area and kind of hunting grounds, hunting ground management, stock of gun dogs, number of mangers and owners of valid shooting license. The section „Classification of hunting grounds – standardised and minimum game stocks and area of hunting grounds by quality classes“ gives information on standardised and minimum game stocks per unit of area of hunting ground. „Results of game management“ provide data on hunting and loss of game, stocking with game and spring stock of game. The last section of the questionnaire „Occurence and hunt of other game species when a dispensation was granted“ is related to the preceding part. Also protected kinds of animals are included t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9:00Z</dcterms:created>
  <dc:creator>csu</dc:creator>
  <dc:description/>
  <dc:language>en-US</dc:language>
  <cp:lastModifiedBy>System Service</cp:lastModifiedBy>
  <cp:lastPrinted>2007-05-10T14:34:00Z</cp:lastPrinted>
  <dcterms:modified xsi:type="dcterms:W3CDTF">2008-05-27T14:48:00Z</dcterms:modified>
  <cp:revision>8</cp:revision>
  <dc:subject/>
  <dc:title>KOMENTÁŘ</dc:title>
</cp:coreProperties>
</file>