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 únoru 201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(nově podle Klasifikace produkce CZ-CPA), v únoru </w:t>
      </w:r>
      <w:r>
        <w:rPr>
          <w:b/>
          <w:bCs/>
        </w:rPr>
        <w:t>ve srovnání s minulým měsícem</w:t>
      </w:r>
      <w:r>
        <w:rPr/>
        <w:t xml:space="preserve"> vzrostl o 0,3 %. Nejvyšší nárůst zaznamenaly ceny architektonických a inženýrských služeb o 1,2 %. Nejvíce klesly ceny služeb v oblasti pronájmu o 5,0 %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únoru vzrostly o 0,3 %. Nejvíce vzrostly ceny skladování a manipulace s nákladem o 6,4 % a ceny poštovních a kurýrních služeb o 3,1 %. Nejvíce klesly ceny služeb v oblasti pronájmu o 5,4 % a ceny pojištění o 2,4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Index cen nákladní dopravy</w:t>
      </w:r>
      <w:r>
        <w:rPr/>
        <w:t xml:space="preserve"> se v únoru meziměsíčně nezměnil. Oproti stejnému období předchozího roku vzrostl index nákladní dopravy celkem o 2,0 %,</w:t>
      </w:r>
      <w:r>
        <w:rPr>
          <w:color w:val="FF0000"/>
        </w:rPr>
        <w:t xml:space="preserve"> </w:t>
      </w:r>
      <w:r>
        <w:rPr/>
        <w:t>nejvíce vzrostla letecká nákladní doprava o 56,2 % a vnitrozemská nákladní vodní doprava o 49,5 %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v únoru oproti minulému měsíci vzrostl o 1,0 %. Ve srovnání se stejným obdobím předchozího roku index vzrostl o 6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štovních a kurýrních služeb</w:t>
      </w:r>
      <w:r>
        <w:rPr/>
        <w:t xml:space="preserve"> se v únoru oproti minulému měsíci nezměnil, meziročně vzrostl o 3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únoru meziměsíčně zvýšil o 1,1 %. Oproti stejnému období předchozího roku se index zvýšil o 2,7 %, vzrostly ceny peněžních služeb o 4,2 %. Ceny finančního leasingu klesly o 0,1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v únoru oproti minulému měsíci vzrostl o 0,7 %. Oproti stejnému období předchozího roku klesl o 2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únoru oproti minulému měsíci zvýšil o 0,5 %. Oproti stejnému období předchozího roku se index zvýšil rovněž o 0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se oproti minulému měsíci nezměnily a oproti stejnému období předchozího roku vzrostly o 1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meziměsíčně vzrostly o 1,2 % a oproti stejnému období předchozího roku se zvýšily o 1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se oproti minulému měsíci zvýšily o 0,6 %. Oproti stejnému období předchozího roku se ceny reklamních služeb a průzkumu trhu nezměn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únoru oproti minulému měsíci snížil o 5,0 % a oproti stejnému období předchozího roku klesl o 5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zaměstnání</w:t>
      </w:r>
      <w:r>
        <w:rPr/>
        <w:t xml:space="preserve"> v únoru meziměsíčně klesl o 0,7 %. Oproti stejnému období předchozího roku ceny v oblasti zaměstnání klesly o 0,4 %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dc:language>en-US</dc:language>
  <cp:lastModifiedBy>HELMICHOVA</cp:lastModifiedBy>
  <cp:lastPrinted>2011-03-16T14:05:00Z</cp:lastPrinted>
  <dcterms:modified xsi:type="dcterms:W3CDTF">2011-03-23T07:55:00Z</dcterms:modified>
  <cp:revision>371</cp:revision>
  <dc:subject/>
  <dc:title>Vývoj  cen  tržních  služeb  v  produkční  sféře</dc:title>
</cp:coreProperties>
</file>