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52" w:before="0" w:after="240"/>
        <w:rPr/>
      </w:pPr>
      <w:r>
        <w:rPr/>
        <w:t>4. Index průmyslové produkce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006"/>
        <w:gridCol w:w="2821"/>
        <w:gridCol w:w="1300"/>
        <w:gridCol w:w="3519"/>
      </w:tblGrid>
      <w:tr>
        <w:trPr/>
        <w:tc>
          <w:tcPr>
            <w:tcW w:w="2069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5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ejlepším obdobím pro český průmysl bylo 1. čtvrtletí 2007 …</w:t>
            </w:r>
          </w:p>
        </w:tc>
        <w:tc>
          <w:tcPr>
            <w:tcW w:w="7640" w:type="dxa"/>
            <w:gridSpan w:val="3"/>
            <w:tcBorders/>
          </w:tcPr>
          <w:p>
            <w:pPr>
              <w:pStyle w:val="Normal"/>
              <w:spacing w:lineRule="auto" w:line="252" w:before="0" w:after="240"/>
              <w:rPr>
                <w:rFonts w:cs="Arial"/>
              </w:rPr>
            </w:pPr>
            <w:r>
              <w:rPr>
                <w:rFonts w:cs="Arial"/>
              </w:rPr>
              <w:t xml:space="preserve">Situaci v průmyslové výrobě odráží nejlépe index průmyslové produkce (IPP), který je v této studii sledován čtvrtletně v období mezi lety 2006 až 2009. Z následujícího grafu č. 5, kde je uveden index průmyslové produkce v procentech meziročně, vyplývá, že vrcholu český průmysl dosáhl v 1. čtvrtletí 2007, kdy se index meziročně zvýšil nejvíce, o téměř 15 %. Od tohoto čtvrtletí dále se přírůstky průmyslové produkce v ČR ze čtvrtletí na čtvrtletí postupně redukovaly. Od 3. čtvrtletí 2008 se pak přírůstky změnily v úbytky, které se dále prohlubovaly. </w:t>
            </w:r>
          </w:p>
        </w:tc>
      </w:tr>
      <w:tr>
        <w:trPr/>
        <w:tc>
          <w:tcPr>
            <w:tcW w:w="2069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5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…</w:t>
            </w: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nejhorším zase 1. čtvrtletí 2009 </w:t>
            </w:r>
          </w:p>
        </w:tc>
        <w:tc>
          <w:tcPr>
            <w:tcW w:w="7640" w:type="dxa"/>
            <w:gridSpan w:val="3"/>
            <w:tcBorders/>
          </w:tcPr>
          <w:p>
            <w:pPr>
              <w:pStyle w:val="Normal"/>
              <w:spacing w:lineRule="auto" w:line="252" w:before="0" w:after="240"/>
              <w:rPr>
                <w:rFonts w:cs="Arial"/>
              </w:rPr>
            </w:pPr>
            <w:r>
              <w:rPr>
                <w:rFonts w:cs="Arial"/>
              </w:rPr>
              <w:t xml:space="preserve">Příčiny spočívaly v útlumu domácí a především (německé) zahraniční poptávky ve 2. polovině roku 2008. Průmyslová výroba ČR a v užším pojetí výroba zpracovatelského průmyslu je z velké části určována poptávkou na zahraničních trzích. Proto také vývoj zahraničích zakázek (viz následující část práce) v mnohém formuje výkon českého průmyslu. Útlum postihl odvětví s vysokým podílem přímých zahraničních investic orientujících se na vývoz jako byla například výroba dopravních prostředků a zařízení či výroba a opravy strojů a zařízení j. n. Postupně se redukovala i výroba základních kovů, hutní zpracování kovů či výroba kovových konstrukcí a kovodělných výrobků. Dna bylo podle posledních dostupných údajů Eurostatu dosaženo v 1. čtvrtletí 2009 (-19,1 %). </w:t>
            </w:r>
          </w:p>
        </w:tc>
      </w:tr>
      <w:tr>
        <w:trPr/>
        <w:tc>
          <w:tcPr>
            <w:tcW w:w="2069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5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PP v ČR neklesal tak prudce od 2. čtvrtletí 2009 ...</w:t>
            </w:r>
          </w:p>
        </w:tc>
        <w:tc>
          <w:tcPr>
            <w:tcW w:w="7640" w:type="dxa"/>
            <w:gridSpan w:val="3"/>
            <w:tcBorders/>
          </w:tcPr>
          <w:p>
            <w:pPr>
              <w:pStyle w:val="Normal"/>
              <w:spacing w:lineRule="auto" w:line="252" w:before="0" w:after="240"/>
              <w:rPr>
                <w:rFonts w:cs="Arial"/>
              </w:rPr>
            </w:pPr>
            <w:r>
              <w:rPr>
                <w:rFonts w:cs="Arial"/>
              </w:rPr>
              <w:t xml:space="preserve">Od 2. čtvrtletí 2009 index průmyslové produkce již meziročně neklesal tak prudce. V posledním čtvrtletí 2009 index meziročně poklesl pouze o 3 %. Za tímto obratem trendu stála postupně oživující se německá ekonomika, kdy se zlepšovala důvěra podnikatelů, začaly se obnovovat zásoby, rostly investice. Z hlediska konkrétních opatření je třeba zmínit zavedení tzv. šrotovného v některých okolních státech (v Německu či na Slovensku). Tento krok pomohl především výrobě automobilů v ČR. Ze zvýšených zakázek automobilového průmyslu těžily i další výroby na něj navázané, např. výroba pryžových a plastových výrobků.    </w:t>
            </w:r>
          </w:p>
        </w:tc>
      </w:tr>
      <w:tr>
        <w:trPr/>
        <w:tc>
          <w:tcPr>
            <w:tcW w:w="2069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5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... zatímco v EU 27 a Německu až od čtvrtletí následujícího</w:t>
            </w:r>
          </w:p>
        </w:tc>
        <w:tc>
          <w:tcPr>
            <w:tcW w:w="7640" w:type="dxa"/>
            <w:gridSpan w:val="3"/>
            <w:tcBorders/>
          </w:tcPr>
          <w:p>
            <w:pPr>
              <w:pStyle w:val="Normal"/>
              <w:spacing w:lineRule="auto" w:line="252" w:before="0" w:after="240"/>
              <w:rPr>
                <w:rFonts w:cs="Arial"/>
              </w:rPr>
            </w:pPr>
            <w:r>
              <w:rPr>
                <w:rFonts w:cs="Arial"/>
              </w:rPr>
              <w:t xml:space="preserve">Jak již bylo uvedeno výše, evropský a německý trh představuje významné odběratele českého zboží, z tohoto důvodu bude nyní analyzován vývoj indexu průmyslové výroby Německa a EU 27. Tyto dva indexy zaznamenaly rozdílný vývoj, a to i když Německo má v indexu průmyslové produkce EU 27 nejvyšší váhu téměř 26 %. Při bližším zkoumání německého indexu průmyslové produkce je vidět, že vrchol nastal ve stejném čtvrtletí (6,8 %) jako v ČR a rovněž v dalším vývoji zaznamenal sestupnou tendenci. Největší meziroční propad produkce je patrný ve 2. čtvrtletí 2009 (-20,6 %). V posledním dostupném 4. čtvrtletí 2009 se meziroční pokles průmyslu de facto redukoval na polovinu ve srovnání s nejhorším čtvrtletím téhož roku. V průměru zemí EU 27 se vrchol hospodářského boomu (4,5 %) projevil v průmyslu již ve 3. čtvrtletí 2006, tedy o půl roku dříve než v ČR a Německu. Ovšem ještě další rok byl jeho vývoj volatilní. Od konce roku 2007 dále se také v „evropském“ průmyslu projevil souvislý klesající trend ústící až do nejhoršího propadu  (-17,3 %) ve 2. čtvrtletí 2009. </w:t>
            </w:r>
          </w:p>
        </w:tc>
      </w:tr>
      <w:tr>
        <w:trPr/>
        <w:tc>
          <w:tcPr>
            <w:tcW w:w="2069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5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Vybrané skupiny zemí se lišily v době dosažení vrcholu v IPP, ...</w:t>
            </w:r>
          </w:p>
        </w:tc>
        <w:tc>
          <w:tcPr>
            <w:tcW w:w="7640" w:type="dxa"/>
            <w:gridSpan w:val="3"/>
            <w:tcBorders/>
          </w:tcPr>
          <w:p>
            <w:pPr>
              <w:pStyle w:val="Normal"/>
              <w:spacing w:lineRule="auto" w:line="252" w:before="0" w:after="240"/>
              <w:rPr/>
            </w:pPr>
            <w:r>
              <w:rPr>
                <w:rFonts w:cs="Arial"/>
              </w:rPr>
              <w:t>Graf č. 6 nabízí porovnání vývoje indexu průmyslové produkce ČR s vybranými skupinami zemí</w:t>
            </w:r>
            <w:r>
              <w:rPr>
                <w:rStyle w:val="FootnoteCharacters"/>
                <w:rStyle w:val="FootnoteAnchor"/>
                <w:rFonts w:cs="Arial"/>
              </w:rPr>
              <w:footnoteReference w:id="2"/>
            </w:r>
            <w:r>
              <w:rPr>
                <w:rFonts w:cs="Arial"/>
              </w:rPr>
              <w:t xml:space="preserve">. Z grafu vyplývá opět poměrně synchronizovaný propad průmyslové produkce, s tím, že ale nejlepších hodnot bylo dosaženo v odlišných obdobích. Nejvyšší meziroční hodnoty změny indexu dosáhly například země V4 (obdobně jako ČR) v 1. čtvrtletí 2007, tato hodnota činila 12,9 %. Pobaltské země měly v této době nejpřiznivější období naopak za sebou, jelikož jejich meziroční index průmyslové produkce byl meziročně nejvyšší (10,8 %) již v 1. čtvrtletí 2006. </w:t>
            </w:r>
          </w:p>
        </w:tc>
      </w:tr>
      <w:tr>
        <w:trPr/>
        <w:tc>
          <w:tcPr>
            <w:tcW w:w="2069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... naopak nejhlubší pokles se odehrál ve 2. nebo 3. čtvrtletí 2009</w:t>
            </w:r>
          </w:p>
        </w:tc>
        <w:tc>
          <w:tcPr>
            <w:tcW w:w="7640" w:type="dxa"/>
            <w:gridSpan w:val="3"/>
            <w:tcBorders/>
          </w:tcPr>
          <w:p>
            <w:pPr>
              <w:pStyle w:val="Normal"/>
              <w:spacing w:before="0" w:after="360"/>
              <w:rPr>
                <w:rFonts w:cs="Arial"/>
              </w:rPr>
            </w:pPr>
            <w:r>
              <w:rPr>
                <w:rFonts w:cs="Arial"/>
              </w:rPr>
              <w:t xml:space="preserve">Rozhodujícím obdobím byla téměř pro všechny země druhá polovina roku 2008, kdy se trend definitivně změnil k negativním hodnotám. Jak již bylo řečeno výše pro ČR bylo zlomovým obdobím 3. čtvrtletí 2008. Nejméně příznivých výsledků pak bylo dosaženo v pobaltských státech (-23,2 %) ve 2. čtvrtletí 2009 či jižní Evropě (−20,7 %) v 1. čtvrtletí 2009. Obrat pak nastal vesměs ve 2. nebo 3. čtvrtletí 2009, kdy již propad průmyslové produkce nebyl tak velký jako v předcházejících obdobích. Jako první se průmyslová výroba „zvedala“ v zemích V4, jižní Evropy a ČR. O jedno čtvrtletí déle si naopak musely „počkat“ pobaltské státy a západní Evropa. V posledním čtvrtletí 2009 se dokonce státům V4 podařilo vykázat lehký růst průmyslové výroby o 0,6 %. Zásluhu na tom měl příznivý meziroční růst průmyslové výroby v Polsku a Slovensku.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f č. 5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Index průmyslové produkce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(v %, meziročně, očištěno o počet pracovních dnů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f č. 6</w:t>
            </w:r>
          </w:p>
        </w:tc>
        <w:tc>
          <w:tcPr>
            <w:tcW w:w="3519" w:type="dxa"/>
            <w:tcBorders/>
          </w:tcPr>
          <w:p>
            <w:pPr>
              <w:pStyle w:val="Footnote"/>
              <w:ind w:right="-84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Index průmyslové produkce </w:t>
            </w:r>
          </w:p>
          <w:p>
            <w:pPr>
              <w:pStyle w:val="Footnote"/>
              <w:ind w:right="-84" w:hanging="0"/>
              <w:rPr/>
            </w:pPr>
            <w:r>
              <w:rPr>
                <w:rFonts w:cs="Arial" w:ascii="Arial" w:hAnsi="Arial"/>
                <w:bCs/>
              </w:rPr>
              <w:t>(v %, meziročně, očištěno o počet pracovních dnů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3959" w:hRule="atLeast"/>
        </w:trPr>
        <w:tc>
          <w:tcPr>
            <w:tcW w:w="4890" w:type="dxa"/>
            <w:gridSpan w:val="3"/>
            <w:tcBorders/>
          </w:tcPr>
          <w:p>
            <w:pPr>
              <w:pStyle w:val="Footnote"/>
              <w:ind w:left="-180" w:hanging="0"/>
              <w:jc w:val="center"/>
              <w:rPr>
                <w:sz w:val="2"/>
                <w:szCs w:val="2"/>
              </w:rPr>
            </w:pPr>
            <w:bookmarkStart w:id="0" w:name="_1330072220"/>
            <w:bookmarkStart w:id="1" w:name="_1330012295"/>
            <w:bookmarkStart w:id="2" w:name="_1330012114"/>
            <w:bookmarkStart w:id="3" w:name="_1330011276"/>
            <w:bookmarkStart w:id="4" w:name="_1330011057"/>
            <w:bookmarkStart w:id="5" w:name="_1330011045"/>
            <w:bookmarkStart w:id="6" w:name="_1330010990"/>
            <w:bookmarkStart w:id="7" w:name="_133001091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sz w:val="2"/>
                <w:szCs w:val="2"/>
              </w:rPr>
              <w:object w:dxaOrig="5121" w:dyaOrig="40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1.5pt;height:207pt" filled="f" o:ole="">
                  <v:imagedata r:id="rId3" o:title=""/>
                </v:shape>
                <o:OLEObject Type="Embed" ProgID="Excel.Sheet.12" ShapeID="ole_rId2" DrawAspect="Content" ObjectID="_1635357512" r:id="rId2"/>
              </w:objec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Footnote"/>
              <w:ind w:left="-72" w:firstLine="1"/>
              <w:rPr>
                <w:sz w:val="14"/>
              </w:rPr>
            </w:pPr>
            <w:bookmarkStart w:id="8" w:name="_1331623341"/>
            <w:bookmarkStart w:id="9" w:name="_1330012312"/>
            <w:bookmarkStart w:id="10" w:name="_1330012147"/>
            <w:bookmarkStart w:id="11" w:name="_1330011312"/>
            <w:bookmarkStart w:id="12" w:name="_1330011179"/>
            <w:bookmarkStart w:id="13" w:name="_1330011131"/>
            <w:bookmarkStart w:id="14" w:name="_1330011063"/>
            <w:bookmarkStart w:id="15" w:name="_1330007374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object w:dxaOrig="5121" w:dyaOrig="40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4.95pt;height:206.65pt" filled="f" o:ole="">
                  <v:imagedata r:id="rId5" o:title=""/>
                </v:shape>
                <o:OLEObject Type="Embed" ProgID="Excel.Sheet.12" ShapeID="ole_rId4" DrawAspect="Content" ObjectID="_1430826667" r:id="rId4"/>
              </w:object>
            </w:r>
          </w:p>
        </w:tc>
      </w:tr>
    </w:tbl>
    <w:p>
      <w:pPr>
        <w:pStyle w:val="Zkladntextodsazen3"/>
        <w:spacing w:before="0" w:after="360"/>
        <w:ind w:left="5670" w:right="-110" w:hanging="5670"/>
        <w:jc w:val="left"/>
        <w:rPr/>
      </w:pPr>
      <w:r>
        <w:rPr>
          <w:bCs/>
          <w:sz w:val="18"/>
          <w:szCs w:val="18"/>
        </w:rPr>
        <w:t>Pramen: databáze Průmysl, obchod a služby Eurostatu          Pramen: vlastní výpočty z údajů databáze Průmysl, obchod a služby Eurost</w:t>
      </w:r>
      <w:r>
        <w:rPr/>
        <w:t xml:space="preserve">atu   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7640"/>
      </w:tblGrid>
      <w:tr>
        <w:trPr/>
        <w:tc>
          <w:tcPr>
            <w:tcW w:w="2069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Vývoj IPP z pohledu bazického indexu </w:t>
            </w:r>
          </w:p>
        </w:tc>
        <w:tc>
          <w:tcPr>
            <w:tcW w:w="7640" w:type="dxa"/>
            <w:tcBorders/>
          </w:tcPr>
          <w:p>
            <w:pPr>
              <w:pStyle w:val="Normal"/>
              <w:spacing w:before="0" w:after="360"/>
              <w:rPr>
                <w:rFonts w:cs="Arial"/>
              </w:rPr>
            </w:pPr>
            <w:r>
              <w:rPr>
                <w:rFonts w:cs="Arial"/>
              </w:rPr>
              <w:t xml:space="preserve">Pro srovnání je uveden i index průmyslové produkce, který je konstruován jako bazický index se základnou průměrného čtvrtletí roku 2005. Z vývoje průmyslové produkce v grafu č. 7 i 8 vyplývá mnohem větší sladěnost jak v porovnání ČR s EU 27 a Německem, tak i s vybranými skupinami zemí. Vrcholu bylo docíleno v 1. čtvrtletí 2008, kdy všechny země a skupiny zemí vykázaly nejvyšší hodnotu indexu. Nejlépe se v tomto období vedlo státům V4 s hodnotou indexu 128,6 % a také ČR (123,3 %). Výjimku představovaly pobaltské státy s nejlepší hodnotou až ve 2. čtvrtletí 2008. Naopak nejnižší hodnoty bylo opět synchronně dosaženo ve 2. čtvrtletí 2009. Země jižní a západní Evropy a Pobaltí patřily k nejvíce postiženým. V druhé polovině roku 2009 se již index průmyslové produkce zlepšoval. ČR a dalším zemím středoevropského regionu (V4) se podařilo nikdy neklesnout pod úroveň průměrného čtvrtletí 2005 ve sledovaném období.   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7"/>
        <w:gridCol w:w="1300"/>
        <w:gridCol w:w="3519"/>
      </w:tblGrid>
      <w:tr>
        <w:trPr/>
        <w:tc>
          <w:tcPr>
            <w:tcW w:w="1063" w:type="dxa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f č. 7</w:t>
            </w:r>
          </w:p>
        </w:tc>
        <w:tc>
          <w:tcPr>
            <w:tcW w:w="3827" w:type="dxa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Index průmyslové produkce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(2005=100 %, sezónně očištěno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f č. 8</w:t>
            </w:r>
          </w:p>
        </w:tc>
        <w:tc>
          <w:tcPr>
            <w:tcW w:w="3519" w:type="dxa"/>
            <w:tcBorders/>
          </w:tcPr>
          <w:p>
            <w:pPr>
              <w:pStyle w:val="Footnote"/>
              <w:ind w:right="-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ex průmyslové produkce </w:t>
            </w:r>
          </w:p>
          <w:p>
            <w:pPr>
              <w:pStyle w:val="Footnote"/>
              <w:ind w:right="-84" w:hanging="0"/>
              <w:rPr/>
            </w:pPr>
            <w:r>
              <w:rPr>
                <w:rFonts w:cs="Arial" w:ascii="Arial" w:hAnsi="Arial"/>
                <w:bCs/>
              </w:rPr>
              <w:t>(2005=100 %, sezónně očištěno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3959" w:hRule="atLeast"/>
        </w:trPr>
        <w:tc>
          <w:tcPr>
            <w:tcW w:w="4890" w:type="dxa"/>
            <w:gridSpan w:val="2"/>
            <w:tcBorders/>
          </w:tcPr>
          <w:p>
            <w:pPr>
              <w:pStyle w:val="Footnote"/>
              <w:ind w:left="-180" w:hanging="0"/>
              <w:jc w:val="center"/>
              <w:rPr>
                <w:sz w:val="2"/>
                <w:szCs w:val="2"/>
              </w:rPr>
            </w:pPr>
            <w:bookmarkStart w:id="16" w:name="_1330847688"/>
            <w:bookmarkStart w:id="17" w:name="_1330072291"/>
            <w:bookmarkStart w:id="18" w:name="_1330072253"/>
            <w:bookmarkStart w:id="19" w:name="_1330012260"/>
            <w:bookmarkStart w:id="20" w:name="_1330011540"/>
            <w:bookmarkStart w:id="21" w:name="_1330011378"/>
            <w:bookmarkStart w:id="22" w:name="_1330011361"/>
            <w:bookmarkStart w:id="23" w:name="_1330011193"/>
            <w:bookmarkStart w:id="24" w:name="_1330006621"/>
            <w:bookmarkStart w:id="25" w:name="_1328890903"/>
            <w:bookmarkStart w:id="26" w:name="_1328279678"/>
            <w:bookmarkStart w:id="27" w:name="_132827964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>
                <w:rFonts w:cs="Arial"/>
              </w:rPr>
              <w:object w:dxaOrig="5121" w:dyaOrig="409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0.1pt;height:208pt" filled="f" o:ole="">
                  <v:imagedata r:id="rId7" o:title=""/>
                </v:shape>
                <o:OLEObject Type="Embed" ProgID="Excel.Sheet.12" ShapeID="ole_rId6" DrawAspect="Content" ObjectID="_2099407249" r:id="rId6"/>
              </w:objec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Footnote"/>
              <w:ind w:left="-72" w:firstLine="1"/>
              <w:rPr>
                <w:sz w:val="14"/>
              </w:rPr>
            </w:pPr>
            <w:bookmarkStart w:id="28" w:name="_1330029494"/>
            <w:bookmarkStart w:id="29" w:name="_1330012611"/>
            <w:bookmarkStart w:id="30" w:name="_1330012490"/>
            <w:bookmarkStart w:id="31" w:name="_1330012330"/>
            <w:bookmarkStart w:id="32" w:name="_1330012272"/>
            <w:bookmarkStart w:id="33" w:name="_1330011543"/>
            <w:bookmarkStart w:id="34" w:name="_1330011396"/>
            <w:bookmarkStart w:id="35" w:name="_1330011371"/>
            <w:bookmarkStart w:id="36" w:name="_1330006873"/>
            <w:bookmarkStart w:id="37" w:name="_1330006865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r>
              <w:rPr>
                <w:rFonts w:cs="Arial"/>
              </w:rPr>
              <w:object w:dxaOrig="5121" w:dyaOrig="409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4.75pt;height:208.5pt" filled="f" o:ole="">
                  <v:imagedata r:id="rId9" o:title=""/>
                </v:shape>
                <o:OLEObject Type="Embed" ProgID="Excel.Sheet.12" ShapeID="ole_rId8" DrawAspect="Content" ObjectID="_522959419" r:id="rId8"/>
              </w:object>
            </w:r>
          </w:p>
        </w:tc>
      </w:tr>
    </w:tbl>
    <w:p>
      <w:pPr>
        <w:pStyle w:val="Zkladntextodsazen3"/>
        <w:spacing w:before="0" w:after="360"/>
        <w:ind w:left="5670" w:right="10" w:hanging="567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amen: databáze Průmysl, obchod a služby Eurostatu        Pramen: vlastní výpočty z údajů databáze Průmysl, obchod a služby Eurostatu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Visegrádská čtyřka (V4) je v této analýze tvořena Českou republikou, Polskem, Slovenskem a Maďarskem. Mezi země západní Evropy (ZE) jsou zařazeny Německo, Francie, Velká Británie, Nizozemí, Belgie a Irsko. Země jižní Evropy tvoří Portugalsko, Španělsko, Itálie, Řecko. Mezi pobaltské státy (PS) se řadí Estonsko, Lotyšsko a Litva. Indexy uvedených skupin zemí byly získány pomocí vážených průměrů jednotlivých indexů průmyslové produkce. Váha dané země odpovídá váze, kterou jí přiřazuje Eurostat, v souhrnném indexu průmyslové produkce za celou EU 27.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mě Visegrádské čtyřky tvořily celkem 6,3 % indexu průmyslové produkce EU 27, země západní Evropy 60,4 %, země jižní Evropy 22,3 %, pobaltské státy 0,4 % a ČR 1,5 %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spacing w:before="0" w:after="120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1:00Z</dcterms:created>
  <dc:creator>Jilecek</dc:creator>
  <dc:description/>
  <dc:language>en-US</dc:language>
  <cp:lastModifiedBy>Jilecek</cp:lastModifiedBy>
  <dcterms:modified xsi:type="dcterms:W3CDTF">2010-04-06T06:51:00Z</dcterms:modified>
  <cp:revision>2</cp:revision>
  <dc:subject/>
  <dc:title>4</dc:title>
</cp:coreProperties>
</file>