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července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v ekonomiku se mírně sníži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– červenec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červenci meziměsíčně mírně snížila. Souhrnný indikátor důvěry (indikátor ekonomického sentimentu) se snížil o 0,5 bodu. Mezi podnikateli se důvěra meziměsíčně snížila o 1 bod, důvěra spotřebitelů se meziměsíčně zvýšila o 1,5 bodu. Ve srovnání s hodnotou v červenci 2010 je souhrnný indikátor důvěry o 2,8 bodu nižší, ve srovnání s hodnotami v období recese (ve druhém pololetí 2008 a v roce 2009) je však značně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červenci meziměsíčně snížil o 1 bod. Důvěra se snížila v průmyslu, ve vybraných službách a v obchodě; ve stavebnictví se důvěra mírně zvýšila. Ve srovnání s hodnotou v červenci 2010 je důvěra podnikatelů o 0,3 bodu nižší. S výjimkou stavebnictví již však všechna sledovaná odvětví překonala pokles z proběhlé rece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červenci hodnocení současné celkové ekonomické situace zvýšilo. Hodnocení současné celkové poptávky se nepatrně zvýšilo, stále příznivé hodnocení zahraniční poptávky o něco kleslo. Zásoby se podle respondentů nepatrně snížily. Využití výrobních kapacit ve zpracovatelském průmyslu se v červenci mírně zvýšilo a dosáhlo 84,5 %; zajištění práce zakázkami odhadují respondenti na 7,4 měsíce, což je také mírně více než v předchozím čtvrtletí. Hlavní bariérou růstu produkce je stále nedostatečná poptávka, uvádí ji 40 % respondentů. Respondenti jsou pro </w:t>
      </w:r>
      <w:r>
        <w:rPr>
          <w:i/>
        </w:rPr>
        <w:t>příští tři měsíce</w:t>
      </w:r>
      <w:r>
        <w:rPr>
          <w:iCs/>
        </w:rPr>
        <w:t xml:space="preserve"> opatrní ohledně vývoje</w:t>
      </w:r>
      <w:r>
        <w:rPr/>
        <w:t xml:space="preserve"> výrobní činnosti i poptávky a očekávají zlepšení </w:t>
      </w:r>
      <w:r>
        <w:rPr>
          <w:iCs/>
        </w:rPr>
        <w:t>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i šest měsíců </w:t>
      </w:r>
      <w:r>
        <w:rPr/>
        <w:t>jsou vyšší než v červnu. Celkově se důvěra v průmyslu meziměsíčně snížila o 0,7 bodu a oproti hodnotám v červenci 2010 je o 1,7 bodu nižší. V porovnání s nízkými hodnotami v době recese je důvěra na výrazně vyšší úrovni a je i vyšší než její dlouhodobý průměr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červenci oproti minulému měsíci značně snížilo. Stále nízké hodnocení celkové poptávky se ještě zhoršilo. Pro </w:t>
      </w:r>
      <w:r>
        <w:rPr>
          <w:i/>
          <w:iCs/>
        </w:rPr>
        <w:t>příští tři měsíce</w:t>
      </w:r>
      <w:r>
        <w:rPr/>
        <w:t xml:space="preserve"> však respondenti očekávají oživení tempa stavební činnosti při zlepšení zaměstnanosti. Respondenti odhadují zajištění práce zakázkami na 8,3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opatrnější než v červnu. Celkově </w:t>
      </w:r>
      <w:r>
        <w:rPr>
          <w:szCs w:val="22"/>
        </w:rPr>
        <w:t>se důvěra ve stavebnictví v červenci meziměsíčně zvýšila o 1 bod a je o 6 bodů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červenci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 červnem snížilo hodnocení současné ekonomické situace. Zásoby se podle mínění respondentů v červenci nezměn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nepatrně vyšší než v červnu, </w:t>
      </w:r>
      <w:r>
        <w:rPr>
          <w:rFonts w:cs="Arial" w:ascii="Arial" w:hAnsi="Arial"/>
          <w:i/>
          <w:iCs/>
          <w:sz w:val="20"/>
          <w:szCs w:val="22"/>
        </w:rPr>
        <w:t>pro příštích šest měsíců</w:t>
      </w:r>
      <w:r>
        <w:rPr>
          <w:rFonts w:cs="Arial" w:ascii="Arial" w:hAnsi="Arial"/>
          <w:sz w:val="20"/>
          <w:szCs w:val="22"/>
        </w:rPr>
        <w:t xml:space="preserve"> jsou nižší. Celkově se důvěra v obchodě po předchozím růstu meziměsíčně snížila o 1 bod a v meziročním srovnání je o 8 bodů vyšší než v červenci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červenci ve srovnání s červnem snížilo hodnocení současné ekonomické situace. Hodnocení poptávky se oproti červnu nezměnilo,  její očekávání pro příští tři měsíce se snížilo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i šesti měsíců </w:t>
      </w:r>
      <w:r>
        <w:rPr>
          <w:rFonts w:cs="Arial" w:ascii="Arial" w:hAnsi="Arial"/>
          <w:sz w:val="20"/>
        </w:rPr>
        <w:t xml:space="preserve"> jsou nepatrně nižší než v červnu. Hlavní bariérou růstu produkce zůstává nedostatečná poptávka (uvedlo ji 32,1 % respondentů). Celkově se důvěra ve vybraných službách meziměsíčně snížila o 1,7 bodu a v meziročním srovnání je o 1,3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červenci meziměsíčně zvýšil o 1,5 bodu, ale ve srovnání s červencem 2010 je o 13 bodů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červenci vyplynulo, že s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stále obávají zhoršení celkové ekonomické situace i jejich vlastní finanční situace, i když jejich obavy jsou o něco menší než v minulém měsíci. Podíl respondentů, kteří očekávají zvýšení nezaměstnanosti, se v červenci nepatrně snížil. Úmysl spořit se také o něco snížil. Respondenti opět označili současnost za dobu nevhodnou pro spoření a čekají růst cen v příštích dvanácti měsících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19. 7. 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4. 8.  2011</w:t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  <w:drawing>
          <wp:inline distT="0" distB="0" distL="0" distR="0">
            <wp:extent cx="556831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rPr/>
      </w:pPr>
      <w:r>
        <w:rPr/>
        <w:drawing>
          <wp:inline distT="0" distB="0" distL="0" distR="0">
            <wp:extent cx="5826760" cy="432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  <w:drawing>
          <wp:inline distT="0" distB="0" distL="0" distR="0">
            <wp:extent cx="639191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Mezinárodní srovnání (červen 201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93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57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260" w:hanging="1260"/>
    </w:pPr>
    <w:rPr>
      <w:rFonts w:ascii="Arial" w:hAnsi="Arial" w:cs="Arial"/>
      <w:i/>
      <w:i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3:00Z</dcterms:created>
  <dc:creator>SystemService</dc:creator>
  <dc:description/>
  <dc:language>en-US</dc:language>
  <cp:lastModifiedBy>Hnat</cp:lastModifiedBy>
  <cp:lastPrinted>2011-07-21T10:43:00Z</cp:lastPrinted>
  <dcterms:modified xsi:type="dcterms:W3CDTF">2011-07-22T10:22:00Z</dcterms:modified>
  <cp:revision>154</cp:revision>
  <dc:subject/>
  <dc:title> </dc:title>
</cp:coreProperties>
</file>