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/>
      </w:pPr>
      <w:r>
        <w:rPr>
          <w:lang w:val="cs-CZ"/>
        </w:rPr>
        <w:t>6. 8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vzrostla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červen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červ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5,1 %. Stavební úřady vydaly meziročně o 1,2 % stavebních povolení méně a jejich orientační hodnota klesla o 1,3 %. Bylo zahájeno meziročně o 45,0 % bytů více. Dokončeno bylo o 14,7 % bytů více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červnu 2014 vzrostla meziročně reálně o 5,1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zvýšila o 3,4 %</w:t>
      </w:r>
      <w:r>
        <w:rPr>
          <w:rFonts w:cs="Arial"/>
          <w:szCs w:val="20"/>
        </w:rPr>
        <w:t xml:space="preserve">. Červen 2014 měl ve srovnání se stejným měsícem předchozího roku o jeden pracovní den více. Stavební produkce očištěná od sezónních vlivů byla v červnu 2014 meziměsíčně vyšší o 1,0 %. Produkce v pozemním stavitelství meziročně vzrostla o 3,9 % (příspěvek +2,7 procentního bodu). Produkce inženýrského stavitelství se zvýšila o 7,6 % (příspěvek +2,4 p. b.). Stavební produkce </w:t>
      </w:r>
      <w:r>
        <w:rPr/>
        <w:t>od počátku roku do konce června</w:t>
      </w:r>
      <w:r>
        <w:rPr>
          <w:rFonts w:cs="Arial"/>
          <w:szCs w:val="20"/>
        </w:rPr>
        <w:t xml:space="preserve"> 2014 klesla ve srovnání se stejným obdobím konjunkturního roku 2008 o 27,0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červn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4,5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4,0 % a činila 28 884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červnu 2014 meziročně snížil o 1,2 %, stavební úřady jich vydaly 7 174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2,8 mld. Kč a ve srovnání se stejným obdobím roku 2013 klesla o 1,3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červnu 2014 meziročně vzrostl o 45,0 % a dosáhl hodnoty 2 434 bytů. Počet zahájených bytů v rodinných domech vzrostl o 6,9 %, u bytů v bytových domech </w:t>
      </w:r>
      <w:r>
        <w:rPr>
          <w:rFonts w:cs="Arial"/>
        </w:rPr>
        <w:t>došlo k růstu o 306,0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červnu 2014 meziročně vzrostl o 14,7 % a činil  1 752 bytů. Počet dokončených bytů v rodinných domech se snížil o 4,6 %, v bytových domech vzrostl o 72,5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květnu 2014 v EU28 </w:t>
      </w:r>
      <w:r>
        <w:rPr>
          <w:rFonts w:cs="Arial"/>
          <w:szCs w:val="20"/>
        </w:rPr>
        <w:t xml:space="preserve">meziročně vzrostla po očištění od vlivu počtu pracovních dnů o 3,2 %. Pozemní stavitelství se zvýšilo o 5,0 % a inženýrské stavitelství se snížilo o 2,5 %. Údaje za červen 2014 Eurostat zveřejní podle předběžného harmonogramu dne </w:t>
      </w:r>
      <w:r>
        <w:rPr>
          <w:rFonts w:cs="Arial"/>
          <w:color w:val="000000"/>
          <w:szCs w:val="20"/>
        </w:rPr>
        <w:t>20</w:t>
      </w:r>
      <w:r>
        <w:rPr>
          <w:rFonts w:cs="Arial"/>
          <w:szCs w:val="20"/>
        </w:rPr>
        <w:t>. 8. 2014 v 11.00 h.</w:t>
      </w:r>
    </w:p>
    <w:p>
      <w:pPr>
        <w:pStyle w:val="Normal"/>
        <w:rPr/>
      </w:pPr>
      <w:r>
        <w:rPr>
          <w:b/>
          <w:bCs/>
        </w:rPr>
        <w:t>Stavebnictví ve 2. čtvrtletí 2014</w:t>
      </w:r>
    </w:p>
    <w:p>
      <w:pPr>
        <w:pStyle w:val="Normal"/>
        <w:rPr/>
      </w:pPr>
      <w:r>
        <w:rPr>
          <w:b/>
        </w:rPr>
        <w:t xml:space="preserve">Stavební produkce </w:t>
      </w:r>
      <w:r>
        <w:rPr/>
        <w:t>ve 2. čtvrtletí 2014 vzrostla meziročně reálně o 4,2 %</w:t>
      </w:r>
      <w:r>
        <w:rPr>
          <w:rFonts w:cs="Arial"/>
        </w:rPr>
        <w:t>. V porovnání s 1. čtvrtletím 2014 byla sezónně očištěná produkce o 1,4 % nižší.</w:t>
      </w:r>
      <w:r>
        <w:rPr/>
        <w:t xml:space="preserve"> Produkce pozemního stavitelství meziročně vzrostla o 1,7 % (příspěvek +1,2 p. b.) a inženýrské stavitelství zaznamenalo meziroční růst stavební produkce o 9,7 % (příspěvek +3,0 p. b.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 xml:space="preserve">*) </w:t>
      </w:r>
      <w:r>
        <w:rPr/>
        <w:t>v podnicích s 50 a více zaměstnanci ve stavebnictví se ve 2. čtvrtletí 2014 meziročně</w:t>
      </w:r>
      <w:r>
        <w:rPr>
          <w:bCs/>
        </w:rPr>
        <w:t xml:space="preserve"> </w:t>
      </w:r>
      <w:r>
        <w:rPr/>
        <w:t xml:space="preserve">snížil o 5,0 %. </w:t>
      </w:r>
      <w:r>
        <w:rPr>
          <w:b/>
        </w:rPr>
        <w:t>Průměrná nominální mzda</w:t>
      </w:r>
      <w:r>
        <w:rPr/>
        <w:t xml:space="preserve"> těchto zaměstnanců meziročně vzrostla o 1,9 % a činila 29 603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e 2. čtvrtletí 2014 meziročně vzrostl o 3,3 %, podniky jich v tuzemsku uzavřely 11 350. </w:t>
      </w:r>
      <w:r>
        <w:rPr>
          <w:b/>
          <w:bCs/>
        </w:rPr>
        <w:t>Celková hodnota</w:t>
      </w:r>
      <w:r>
        <w:rPr/>
        <w:t xml:space="preserve"> těchto zakázek meziročně vzrostla o 5,0 % a činila 39,6 mld. Kč, na pozemním stavitelství 16,0 mld. Kč (pokles o 21,2 %) a na inženýrském stavitelství 23,6 mld. Kč (růst o 35,5 %). Průměrná hodnota nově uzavřené stavební zakázky činila 3,5 mil. Kč a byla meziročně o 1,7 % vyšší.</w:t>
      </w:r>
    </w:p>
    <w:p>
      <w:pPr>
        <w:pStyle w:val="Normal"/>
        <w:rPr/>
      </w:pPr>
      <w:r>
        <w:rPr/>
        <w:t>Ke konci 2. čtvrtletí 2014 měly stavební podniky s 50 a více zaměstnanci celkem smluvně uzavřeno 14,3</w:t>
      </w:r>
      <w:r>
        <w:rPr>
          <w:iCs/>
        </w:rPr>
        <w:t> </w:t>
      </w:r>
      <w:r>
        <w:rPr/>
        <w:t>tisíc zakázek (růst o 10,3 %) a tyto zakázky představovaly zásobu dosud neprovedených stavebních prací v celkové hodnotě 162,1 mld. Kč (růst o 14,7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e 2. čtvrtletí 2014 meziročně klesl o 4,5 %, stavební úřady jich vydaly 20 609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69,1 mld. Kč a v porovnání se stejným obdobím roku 2013 vzrostla o 1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e 2. čtvrtletí</w:t>
      </w:r>
      <w:r>
        <w:rPr>
          <w:i/>
          <w:iCs/>
        </w:rPr>
        <w:t xml:space="preserve"> </w:t>
      </w:r>
      <w:r>
        <w:rPr/>
        <w:t>2014 činila 1 257</w:t>
      </w:r>
      <w:r>
        <w:rPr>
          <w:iCs/>
        </w:rPr>
        <w:t>,1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12,8 %. Podlahová plocha povolených bytových budov vzrostla o 13,5 %, nebytových budov klesla o 33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e 2. čtvrtletí 2014 se meziročně zvýšil o 15,9 % a činil 6 683 bytů. Počet zahájených bytů v bytových domech vzrostl o 66,3 %, v rodinných domech klesl o 0,7 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Počet dokončených bytů</w:t>
      </w:r>
      <w:r>
        <w:rPr/>
        <w:t xml:space="preserve"> ve 2. čtvrtletí 2014 meziročně klesl o 12,5 % a činil 4 647 bytů. Počet dokončených bytů v bytových domech klesl o 41,9 %, v domech rodinných klesl o 7,7 %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1. 8. 2014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8. 9. 2014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/>
      </w:pPr>
      <w:r>
        <w:rPr/>
        <w:t>Tab. 2 Index stavební produkce, stavební zakázky, stavební povolení a bytová výstavba (meziroční indexy, čtvrtletí)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1:00Z</dcterms:created>
  <dc:creator>Duskova1595</dc:creator>
  <dc:description/>
  <cp:keywords/>
  <dc:language>en-US</dc:language>
  <cp:lastModifiedBy>curinova3481</cp:lastModifiedBy>
  <cp:lastPrinted>2014-08-04T09:57:00Z</cp:lastPrinted>
  <dcterms:modified xsi:type="dcterms:W3CDTF">2014-08-05T08:46:00Z</dcterms:modified>
  <cp:revision>21</cp:revision>
  <dc:subject/>
  <dc:title>9</dc:title>
</cp:coreProperties>
</file>