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5090</wp:posOffset>
            </wp:positionV>
            <wp:extent cx="1206500" cy="330200"/>
            <wp:effectExtent l="0" t="0" r="0" b="0"/>
            <wp:wrapTight wrapText="bothSides">
              <wp:wrapPolygon edited="0">
                <wp:start x="11222" y="615"/>
                <wp:lineTo x="5608" y="1230"/>
                <wp:lineTo x="-165" y="6155"/>
                <wp:lineTo x="-165" y="12946"/>
                <wp:lineTo x="4246" y="20353"/>
                <wp:lineTo x="5608" y="20353"/>
                <wp:lineTo x="15645" y="20353"/>
                <wp:lineTo x="17006" y="20353"/>
                <wp:lineTo x="21253" y="12946"/>
                <wp:lineTo x="21600" y="8636"/>
                <wp:lineTo x="16326" y="615"/>
                <wp:lineTo x="11222" y="6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18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18"/>
        </w:rPr>
        <w:t>Mapa 1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Zahraniční obchod se sousedními státy v květnu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GB"/>
        </w:rPr>
        <w:t>External Trade with Neighbouring</w:t>
      </w:r>
      <w:r>
        <w:rPr>
          <w:rFonts w:cs="Arial" w:ascii="Arial" w:hAnsi="Arial"/>
          <w:b/>
          <w:bCs/>
          <w:i/>
          <w:lang w:val="en-US"/>
        </w:rPr>
        <w:t xml:space="preserve"> Countries, May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292929"/>
          <w:sz w:val="17"/>
          <w:lang w:val="en-US"/>
        </w:rPr>
      </w:pPr>
      <w:r>
        <w:rPr>
          <w:rFonts w:cs="Arial" w:ascii="Arial" w:hAnsi="Arial"/>
          <w:b/>
          <w:bCs/>
          <w:i/>
          <w:color w:val="292929"/>
          <w:sz w:val="17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mld. Kč FOB/CIF (běžné ceny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9545</wp:posOffset>
            </wp:positionV>
            <wp:extent cx="8564880" cy="5283835"/>
            <wp:effectExtent l="0" t="0" r="0" b="0"/>
            <wp:wrapTight wrapText="bothSides">
              <wp:wrapPolygon edited="0">
                <wp:start x="-35" y="-55"/>
                <wp:lineTo x="-35" y="21598"/>
                <wp:lineTo x="21633" y="21598"/>
                <wp:lineTo x="21633" y="-55"/>
                <wp:lineTo x="-35" y="-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8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459230</wp:posOffset>
                </wp:positionV>
                <wp:extent cx="1364615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4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14.9pt;width:107.45pt;height:19.7pt" coordorigin="7554,2298" coordsize="2149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7554;top:230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4,9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267;top:230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,2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8982;top:2298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1,3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171700</wp:posOffset>
                </wp:positionV>
                <wp:extent cx="1364615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6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7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71pt;width:107.45pt;height:19.75pt" coordorigin="2447,3420" coordsize="2149,395">
                <v:shape id="shape_0" fillcolor="#f2dbdb" stroked="t" o:allowincell="f" style="position:absolute;left:2447;top:342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6,6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3160;top:342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7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3875;top:342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,8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4547870</wp:posOffset>
                </wp:positionV>
                <wp:extent cx="1364615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8.1pt;width:107.45pt;height:19.7pt" coordorigin="5771,7162" coordsize="2149,394">
                <v:shape id="shape_0" fillcolor="#f2dbdb" stroked="t" o:allowincell="f" style="position:absolute;left:5771;top:717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1,7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716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,1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716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,6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3194050</wp:posOffset>
                </wp:positionV>
                <wp:extent cx="1364615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5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26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8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51.5pt;width:107.45pt;height:19.7pt" coordorigin="5771,5030" coordsize="2149,394">
                <v:shape id="shape_0" fillcolor="#f2dbdb" stroked="t" o:allowincell="f" style="position:absolute;left:5771;top:503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54,8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503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26,1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503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8,8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3865245</wp:posOffset>
                </wp:positionV>
                <wp:extent cx="1364615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304.35pt;width:107.45pt;height:19.7pt" coordorigin="8165,6087" coordsize="2149,394">
                <v:shape id="shape_0" fillcolor="#f2dbdb" stroked="t" o:allowincell="f" style="position:absolute;left:8165;top:609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3,6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878;top:609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9593;top:608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,8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317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9170</wp:posOffset>
                </wp:positionV>
                <wp:extent cx="6858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7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00</wp:posOffset>
                </wp:positionV>
                <wp:extent cx="685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5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ěmec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4112895</wp:posOffset>
                </wp:positionV>
                <wp:extent cx="72707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5pt;mso-wrap-distance-left:9.05pt;mso-wrap-distance-right:9.05pt;mso-wrap-distance-top:0pt;mso-wrap-distance-bottom:0pt;margin-top:323.8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kou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00</wp:posOffset>
                </wp:positionV>
                <wp:extent cx="77152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ven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4796790</wp:posOffset>
                </wp:positionV>
                <wp:extent cx="7810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1.5pt;height:30.75pt;mso-wrap-distance-left:9.05pt;mso-wrap-distance-right:9.05pt;mso-wrap-distance-top:0pt;mso-wrap-distance-bottom:0pt;margin-top:377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665</wp:posOffset>
                </wp:positionH>
                <wp:positionV relativeFrom="paragraph">
                  <wp:posOffset>4800600</wp:posOffset>
                </wp:positionV>
                <wp:extent cx="78105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m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1.5pt;height:30.75pt;mso-wrap-distance-left:9.05pt;mso-wrap-distance-right:9.05pt;mso-wrap-distance-top:0pt;mso-wrap-distance-bottom:0pt;margin-top:378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665</wp:posOffset>
                </wp:positionH>
                <wp:positionV relativeFrom="paragraph">
                  <wp:posOffset>4801235</wp:posOffset>
                </wp:positionV>
                <wp:extent cx="78105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5pt;height:30.75pt;mso-wrap-distance-left:9.05pt;mso-wrap-distance-right:9.05pt;mso-wrap-distance-top:0pt;mso-wrap-distance-bottom:0pt;margin-top:378.0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0:00Z</dcterms:created>
  <dc:creator>Bartlova</dc:creator>
  <dc:description/>
  <cp:keywords/>
  <dc:language>en-US</dc:language>
  <cp:lastModifiedBy>system</cp:lastModifiedBy>
  <cp:lastPrinted>2013-01-25T10:49:00Z</cp:lastPrinted>
  <dcterms:modified xsi:type="dcterms:W3CDTF">2013-06-28T07:37:00Z</dcterms:modified>
  <cp:revision>29</cp:revision>
  <dc:subject/>
  <dc:title> </dc:title>
</cp:coreProperties>
</file>