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8"/>
        </w:rPr>
        <w:t>Pokles</w:t>
      </w:r>
      <w:r>
        <w:rPr>
          <w:rFonts w:cs="Arial" w:ascii="Arial" w:hAnsi="Arial"/>
          <w:b/>
          <w:sz w:val="32"/>
        </w:rPr>
        <w:t xml:space="preserve"> cen pohonných hmot se zastavil</w:t>
      </w:r>
    </w:p>
    <w:p>
      <w:pPr>
        <w:pStyle w:val="Heading1"/>
        <w:rPr/>
      </w:pPr>
      <w:r>
        <w:rPr/>
        <w:t>Indexy spotřebitelských cen – informace za únor 2009</w:t>
      </w:r>
    </w:p>
    <w:p>
      <w:pPr>
        <w:pStyle w:val="Heading2"/>
        <w:rPr/>
      </w:pPr>
      <w:r>
        <w:rPr/>
        <w:t>Celková hladina spotřebitelských cen vzrostla v únoru proti lednu o 0,1 %. Meziměsíční růst spotřebitelských cen způsobilo jejich zvýšení zejména v oddíle doprava.</w:t>
      </w:r>
      <w:r>
        <w:rPr>
          <w:b w:val="false"/>
          <w:bCs w:val="false"/>
        </w:rPr>
        <w:t xml:space="preserve"> </w:t>
      </w:r>
      <w:r>
        <w:rPr/>
        <w:t>Meziroční růst spotřebitelských cen v únoru zpomalil na 2,0 % (ze 2,2 % v lednu). Byl to nejnižší meziroční růst cen od března 2007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zvýšení spotřebitelských cen o 0,1 % ovlivnily zejména ceny pohonných hmot, které po sedmi měsících poklesu vzrostly v únoru o 5,6 %, z toho ceny benzinu Natural 95 o 6,8 %. V oddíle rekreace a kultura ovlivnilo růst cen zvýšení cen dovolených s komplexními službami o 3,1  % v důsledku vyšších sezónních cen tuzemských i zahraničních pobytů na horách. V oddíle ostatní zboží a služby vzrostly ceny finančních služeb o 1,0 %. Z potravin se zvýšily hlavně ceny ovoce o 2,1 % a zeleniny vč. brambor o 3,0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snižování cenové hladiny působil zejména pokles cen v oddíle potraviny a nealkoholické nápoje, kde klesly ceny běžného pečiva o 7,2  %, mouky o 5,2 %, mléka o 4,6 %, sýrů o 2,9 %, čerstvého másla o 4,2 %, nealkoholických nápojů o 2,1 %. V oddíle zdraví se promítlo snížení výdajů domácností na regulační zdravotnické poplatky ve zdravotnických zařízeních zřizovaných krajem v důsledku možnosti jejich hrazení krajskými orgány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se nezměnily, ceny služeb vzrostly o 0,3 %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vzrostly spotřebitelské ceny v únoru o 2,0 %, což je o 0,2 procentního bodu méně než v lednu. Největší zmírnění růstu zaznamenaly ceny v oddíle bydlení, kde ceny vodného byly vyšší o 9,2 % (v lednu o 13,4 %), stočného o 8,9 % (v lednu o 14,2 %), tepla a teplé vody o 8,1 % (v lednu o 9,2 %). V oddíle zdraví se cenový vývoj změnil z růstu v pokles vlivem snížení výdajů na regulační poplatk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roční růst nadále nejvíce ovlivňovaly ceny v oddíle bydlení, kde vzrostly ceny zemního plynu o 24,3 %, elektřiny o 11,6 %. Čisté nájemné vzrostlo o 18,7 %, v tom v bytech s regulovaným nájemným o 26,4 % a v bytech s tržním nájemným o 4,9 %. Ceny tabákových výrobků vzrostly o 13,7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čný vliv na meziroční vývoj hladiny spotřebitelských cen měly ceny v dopravě, kde byly ceny pohonných hmot meziročně nižší o 19,3 % a ceny automobilů o 11,9 %. Nižší než loni byly i ceny potravin v důsledku poklesu cen zejména ovoce o 8,3 %, chleba o 8,5 %, běžného pečiva o 13,2 %, mouky o 10,0 %, vajec o 13,3 %, čerstvého mléka o 13,0 %, sýrů o 11,3 %, čerstvého másla o 23,4 %. Pokračoval pokles cen oděvů o 1,8 %, přístrojů a spotřebičů pro domácnost o 1,7 %,  audiovizuálních a fotografických zařízení a zařízení pro zpracování dat o 13,3 %. V oddíle pošty a telekomunikace klesly ceny mobilních telefonů a ceny telefonických a telefaxových služeb.</w:t>
      </w:r>
    </w:p>
    <w:p>
      <w:pPr>
        <w:pStyle w:val="TextBody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6 % a ceny služeb o 4,2 %. Úhrnný index spotřebitelských cen bez započtení hypotetického nájemného byl meziročně vyšší o 1,8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únoru 5,4 %, což je o 0,5 procentního bodu méně než v lednu 2008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ednu </w:t>
      </w:r>
      <w:r>
        <w:rPr>
          <w:rFonts w:cs="Arial"/>
          <w:bCs/>
        </w:rPr>
        <w:t xml:space="preserve">1,7 %, což je o 0,5 procentního bodu méně než v prosinci. </w:t>
      </w:r>
      <w:r>
        <w:rPr>
          <w:rFonts w:cs="Arial"/>
        </w:rPr>
        <w:t xml:space="preserve">Nejvíce vzrostly ceny v Lotyšsku (o 9,7 %) a </w:t>
      </w:r>
      <w:r>
        <w:rPr/>
        <w:t xml:space="preserve">Litvě (o 9,5 %), nejméně v Lucembursku (o 0,0 %) a Portugalsku (o 0,1 %). V Německu zpomalil cenový růst na 0,9 % (z 1,1 % v prosinci), na Slovensku na 2,7 % (ze 3,5 % v prosinci).  </w:t>
      </w:r>
    </w:p>
    <w:p>
      <w:pPr>
        <w:pStyle w:val="Zkladntextodsazen3"/>
        <w:rPr/>
      </w:pPr>
      <w:r>
        <w:rPr/>
      </w:r>
    </w:p>
    <w:p>
      <w:pPr>
        <w:pStyle w:val="Zkladntextodsazen3"/>
        <w:ind w:hanging="0"/>
        <w:rPr/>
      </w:pPr>
      <w:r>
        <w:rPr>
          <w:rFonts w:cs="Arial"/>
        </w:rPr>
        <w:t>Podle předběžných výpočtů vzrostl v</w:t>
      </w:r>
      <w:r>
        <w:rPr>
          <w:rFonts w:cs="Arial"/>
          <w:b/>
          <w:bCs/>
        </w:rPr>
        <w:t> ČR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HICP </w:t>
      </w:r>
      <w:r>
        <w:rPr>
          <w:rFonts w:cs="Arial"/>
          <w:b/>
          <w:bCs/>
        </w:rPr>
        <w:t xml:space="preserve">v únoru </w:t>
      </w:r>
      <w:r>
        <w:rPr>
          <w:rFonts w:cs="Arial"/>
        </w:rPr>
        <w:t>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 xml:space="preserve">zpomalil na 1,3 % (z 1,4 % v lednu). Bleskový odhad meziročního růstu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únor 2009</w:t>
      </w:r>
      <w:r>
        <w:rPr>
          <w:rFonts w:cs="Arial"/>
        </w:rPr>
        <w:t xml:space="preserve"> je 1,2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0:00Z</dcterms:created>
  <dc:creator>adamkova</dc:creator>
  <dc:description/>
  <dc:language>en-US</dc:language>
  <cp:lastModifiedBy>Joskova</cp:lastModifiedBy>
  <cp:lastPrinted>2007-12-07T10:06:00Z</cp:lastPrinted>
  <dcterms:modified xsi:type="dcterms:W3CDTF">2009-03-06T10:24:00Z</dcterms:modified>
  <cp:revision>4</cp:revision>
  <dc:subject/>
  <dc:title>10</dc:title>
</cp:coreProperties>
</file>