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>
          <w:rFonts w:eastAsia="Arial"/>
        </w:rPr>
        <w:t xml:space="preserve"> </w:t>
      </w:r>
      <w:r>
        <w:rPr/>
        <w:t>2. 11. 2012</w:t>
      </w:r>
    </w:p>
    <w:p>
      <w:pPr>
        <w:pStyle w:val="Heading1"/>
        <w:rPr/>
      </w:pPr>
      <w:r>
        <w:rPr/>
        <w:t xml:space="preserve">ČASTĚJI NEŽ VE VŠECH OSTATNÍCH ZEMÍCH eu PRACUJÍ MLADÍ ČEŠI V PRŮMYS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racujících ve věku do čtyřiceti let dlouhodobě klesá. Od roku 1995 do minulého roku se snížil o téměř 230 tis. a v roce 2011 dosáhl 2 301 tis. Tento pokles je důsledkem demografického vývoje a významně se na něm podílí skutečnost, že mladí mnohem častěji než v minulosti absolvují terciární stupeň vzdě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é snižování počtu pracujících v mladším věku provázejí změny v odvětvové struktuře</w:t>
      </w:r>
      <w:r>
        <w:rPr/>
        <w:t>. Markantní je úbytek mladších 40 let v primárním sektoru zemědělství a lesnictví (úbytek v letech 1995-2011 o 79 tis., tj. o 62 %). Klesá i počet mladých v sekundárním sektoru průmyslu a stavebnictví. V uvedených letech se snížil o 155 tis., tj. o 15 %. Naproti tomu celkový počet pracujících se v sektoru služeb téměř nezměnil a jeho podíl na celkové zaměstnanosti osob do čtyřiceti let vzrostl z 53,1 % v roce 1995 na 58,6 % v roce 2011.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709"/>
        <w:gridCol w:w="992"/>
        <w:gridCol w:w="425"/>
        <w:gridCol w:w="567"/>
        <w:gridCol w:w="276"/>
        <w:gridCol w:w="716"/>
        <w:gridCol w:w="9"/>
        <w:gridCol w:w="1110"/>
      </w:tblGrid>
      <w:tr>
        <w:trPr>
          <w:trHeight w:val="170" w:hRule="atLeast"/>
        </w:trPr>
        <w:tc>
          <w:tcPr>
            <w:tcW w:w="8505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Počet pracujících mladších 40 let v odvětvových sektorech a sekcích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 tis.</w:t>
            </w:r>
          </w:p>
        </w:tc>
      </w:tr>
      <w:tr>
        <w:trPr>
          <w:trHeight w:val="566" w:hRule="atLeast"/>
        </w:trPr>
        <w:tc>
          <w:tcPr>
            <w:tcW w:w="3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aměstnaní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11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ndex (%)</w:t>
              <w:br/>
              <w:t>2011/1995</w:t>
            </w:r>
          </w:p>
        </w:tc>
      </w:tr>
      <w:tr>
        <w:trPr>
          <w:trHeight w:val="263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 529,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 340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 300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90,9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Sektor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dělství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7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0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,9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růmysl (vč. stavebnictví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 až F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58,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16,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03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5,3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užb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G až U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343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333,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348,6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0,4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CZ-NAC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sekc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 toho odvětví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dělství, lesnictví a rybářstv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7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0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,9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ěžba a dobýván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3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,5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78,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5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0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4,4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ýroba a rozvod elektřiny, plynu, tepl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,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5,4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,1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sobování vodou; činnosti souvis. s odpady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,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2,0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0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6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2,0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4,7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elkoobchod a maloob.; opr. mot. vozidel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G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5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5,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0,5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4,9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2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1,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5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8,9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8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9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3,1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J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5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4,2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5,2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4,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3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7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5,2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6,5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rofesní, vědecké a technické činnosti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,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3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1,7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6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,0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eřejná správa a obrana; pov. soc. zabezp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6,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4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5,2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7,4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zdělávání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5,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0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5,7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,2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dravotní a sociální péče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Q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8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2,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3,1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3,6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firstLine="16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ulturní, zábavní a rekreační činnosti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,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8</w:t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1,4</w:t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Zdroj: ČSÚ, Výběrové šetření pracovních sil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Times New Roman" w:hAnsi="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8505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známka: Údaje za rok 2011 jsou z důvodu mezinárodní srovnatelnosti uvedeny bez korekce podle výsledků SLDB 2011. Údaje od roku 1995 do roku 2007 podle klasifikace OKEČ byly v publikacích zpětně přepočteny na CZ-NACE podle pravděpodobnostního modelu CS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znamné změny ve struktuře zaměstnanosti dokumentuje vývoj v jednotlivých odvětvových sekcích podle klasifikace CZ-NACE</w:t>
      </w:r>
      <w:r>
        <w:rPr/>
        <w:t xml:space="preserve">. Zaměstnanost mladých do 40 let se ve sledovaném období snížila nejen ve všech sekcích </w:t>
      </w:r>
      <w:r>
        <w:rPr>
          <w:b/>
        </w:rPr>
        <w:t>primárního</w:t>
      </w:r>
      <w:r>
        <w:rPr/>
        <w:t xml:space="preserve">, ale i s výjimkou vodního hospodářství i ve všech sekcích </w:t>
      </w:r>
      <w:r>
        <w:rPr>
          <w:b/>
        </w:rPr>
        <w:t>sekundárního</w:t>
      </w:r>
      <w:r>
        <w:rPr/>
        <w:t xml:space="preserve"> sektoru. Při podrobnějším pohledu na úroveň odvětvových oddílů (dvě místa CZ-NACE) se absolutně od poloviny devadesátých let snížila zaměstnanost nejvíce ve specializovaných stavebních činnostech (o 75 tis.), v rostlinné a živočišné výrobě (o 59 tis.), v maloobchodu (o 41 tis.), a v dříve silných odvětvích textilního a oděvního průmyslu (o 39 resp. o 31 tis.). Naopak podstatně vzrostl počet pracujících ve věku do čtyřiceti let ve výrobě motorových vozidel (o 66 tis.), ve výrobě pryžových a plastových výrobků a ve výrobě kovových konstrukcí a kovodělných výrobků. Na více než dvojnásobek vzrostl počet mladších čtyřiceti let pracujících v oddíle výroba počítač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b/>
        </w:rPr>
        <w:t>terciárním</w:t>
      </w:r>
      <w:r>
        <w:rPr/>
        <w:t xml:space="preserve"> sektoru znatelně poklesl počet pracujících v maloobchodu (o 41 tis.). Patrný je úbytek pracujících v tomto věku kromě vzdělávání (o 29 tis.) a veřejné správy a obrany (o 21 tis.) i v pozemní dop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6085" cy="469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ěkterých oddílech sektoru služeb se zaměstnanost mladších čtyřiceti let však pozoruhodně zvýšila. V případě sekce informační a komunikační činnosti se rapidně zvýšil počet mladých v oddíle činnosti v oblasti informačních technologií, a to na více než trojnásobek úrovně výchozího roku 1995 (o 30 tis.). Patrný je i vzestup zaměstnanosti v různorodé sekci profesní, vědecké a technické činnosti, kam patří především právní a účetnické činnosti (o 12 tis.), architektonické a inženýrské činnosti (o 11 tis.), ale i reklama a průzkum trhu. Významný je i vzestup počtu pracujících v rámci peněžnictví a pojišťovnictví v ostatních finančních činnostech (o 10 tis.), ve zdravotní péči (o 12 tis.) a ve stravování a pohostinství (o 15 tis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sou velké rozdíly v odvětvové příslušnosti mladých mužů a žen</w:t>
      </w:r>
      <w:r>
        <w:rPr/>
        <w:t>. Jestliže se ve zpracovatelském průmyslu celkový počet pracujících do čtyřiceti let snížil, výrazně v něm vzrostl počet pracujících mužů. Od roku 1995 se zvýšil o 42 tis., tj. o více než 10 %. O 47 tis. vzrostl počet mužů v tomto věku v informačních a komunikačních činnostech. Naopak nejvíce klesl počet mužů pracujících ve stavebnictví, zemědělství, v těžbě a dobývání a v důsledku podstatného snížení počtu mužů v ozbrojených silách i ve veřejné správě a obraně. Je evidentní, že zejména zaměstnanost mužů je podstatně ovlivněna situací v automobilovém průmyslu včetně dodavatelských firem. Počet pracujících mladých žen se na rozdíl od mužů nejvíce snížil právě ve zpracovatelském průmyslu, dále v obchodu a v důsledku poklesu počtu žáků na prvním a druhém stupni i ve vzdělávání. Naopak se počet žen v absolutním vyjádření nejvíce zvýšil v profesních, vědeckých a technických činnostech a ve veřejné správě.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600"/>
        <w:gridCol w:w="684"/>
        <w:gridCol w:w="32"/>
        <w:gridCol w:w="884"/>
        <w:gridCol w:w="45"/>
        <w:gridCol w:w="886"/>
        <w:gridCol w:w="581"/>
        <w:gridCol w:w="18"/>
        <w:gridCol w:w="911"/>
        <w:gridCol w:w="21"/>
        <w:gridCol w:w="909"/>
      </w:tblGrid>
      <w:tr>
        <w:trPr>
          <w:trHeight w:val="198" w:hRule="atLeast"/>
        </w:trPr>
        <w:tc>
          <w:tcPr>
            <w:tcW w:w="8505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 xml:space="preserve">Změna počtu pracujících mužů a žen mladších čtyřiceti let v jednotlivých odvětvích 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 tis.</w:t>
            </w:r>
          </w:p>
        </w:tc>
      </w:tr>
      <w:tr>
        <w:trPr>
          <w:trHeight w:val="260" w:hRule="atLeast"/>
        </w:trPr>
        <w:tc>
          <w:tcPr>
            <w:tcW w:w="29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aměstnaní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uži</w:t>
            </w:r>
          </w:p>
        </w:tc>
        <w:tc>
          <w:tcPr>
            <w:tcW w:w="244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Ženy</w:t>
            </w:r>
          </w:p>
        </w:tc>
      </w:tr>
      <w:tr>
        <w:trPr>
          <w:trHeight w:val="372" w:hRule="atLeast"/>
        </w:trPr>
        <w:tc>
          <w:tcPr>
            <w:tcW w:w="29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11</w:t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ozdíl</w:t>
              <w:br/>
              <w:t>2011/1995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ndex</w:t>
              <w:br/>
              <w:t>2011/1995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11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ozdíl</w:t>
              <w:br/>
              <w:t>2011/1995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ndex</w:t>
              <w:br/>
              <w:t>2011/1995</w:t>
            </w:r>
          </w:p>
        </w:tc>
      </w:tr>
      <w:tr>
        <w:trPr>
          <w:trHeight w:val="288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 373,5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-94,2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93,6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927,2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-135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87,3</w:t>
            </w:r>
          </w:p>
        </w:tc>
      </w:tr>
      <w:tr>
        <w:trPr>
          <w:trHeight w:val="266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z toho: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sekce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2"/>
                <w:szCs w:val="16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dělství, lesnictví a rybářství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A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,5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51,0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,7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7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8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9,6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ěžba a dobývání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1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0,0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2,0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2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1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5,1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2,1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0,5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5,7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79,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,0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ýroba a rozvod elekt., plynu, tepl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8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1,2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5,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6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5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8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sob. vodou; čin. souvis. s odpady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5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2,8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5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9,4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7,3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62,1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5,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7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6,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0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elkoob. a maloob.; opr. mot. vozidel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G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8,6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5,2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0,7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1,9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9,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0,3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H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1,7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9,1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1,8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,4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7,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1,1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Ubytování, strav. a pohostinství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1,9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2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1,2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,8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4,8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J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4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0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5,3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,7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1,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5,1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6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0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3,3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9,2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0,5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8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6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8,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8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4,8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rofesní, vědecké a technické činnost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8,5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1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5,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,3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9,6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4,3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6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7,0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8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8,1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eřej. správa a obr.; pov. soc. zabezp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3,0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2,0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2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2,3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1,7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zdělávání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5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6,2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1,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9,3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3,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7,4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dravotní a sociální péče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Q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6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2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0,8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9,5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4,2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ulturní, zábavní a rekreační činnost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5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2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0,3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2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6,1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činnost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6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3,5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,1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0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-2,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2,7</w:t>
            </w:r>
          </w:p>
        </w:tc>
      </w:tr>
      <w:tr>
        <w:trPr>
          <w:trHeight w:val="198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421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Zdroj: ČSÚ, Výběrové šetření pracovních sil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ada zemí vykazuje výrazná specifika v odvětvové struktuře mladých pracovníků. Česká republika patří mezi ně. </w:t>
      </w:r>
      <w:r>
        <w:rPr>
          <w:b/>
        </w:rPr>
        <w:t>Podíl pracujících v sekundárním sektoru průmyslu a stavebnictví je u nás nejvyšší ze všech zemí EU a podíl terciárního sektoru služeb je druhý nejnižší za Rumunskem</w:t>
      </w:r>
      <w:r>
        <w:rPr/>
        <w:t>. Rumunsko se však vyznačuje extrémně vysokým podílem zaměstnanosti mladých do čtyřiceti let v sektoru zemědělství (téměř 23 % proti 2 % v Č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celé Evropské unie pracovalo v roce 2011 ve věku 15-39 let necelých 100 miliónů osob. Celkově je možné země EU rozdělit do skupin podle podílu sekundárního a terciárního sektoru. V prvé skupině jsou země s vysokým podílem mladých pracujících v průmyslu, jako je většina zemí, které vstoupily do EU v roce 2004 nebo později, ale i další země jako např. Itálie nebo Portugals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ruhé skupině jsou státy především ze západu a severu Evropy, které mají nižší podíl zaměstnanosti v průmyslových odvětvích a vyšší zastoupení sektoru služeb. Typickým příkladem je Spojené království, kde pracují v odvětví služeb čtyři z pěti všech zaměstnaných osob ve věku 15-39 let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83"/>
        <w:gridCol w:w="758"/>
        <w:gridCol w:w="1078"/>
        <w:gridCol w:w="1129"/>
        <w:gridCol w:w="945"/>
        <w:gridCol w:w="1078"/>
        <w:gridCol w:w="1129"/>
        <w:gridCol w:w="847"/>
        <w:gridCol w:w="315"/>
      </w:tblGrid>
      <w:tr>
        <w:trPr>
          <w:trHeight w:val="164" w:hRule="atLeast"/>
        </w:trPr>
        <w:tc>
          <w:tcPr>
            <w:tcW w:w="8505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Zaměstnanost osob do 40 let v zemích EU podle odvětvových sektorů v roce 20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22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2"/>
                <w:szCs w:val="20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22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2"/>
                <w:szCs w:val="20"/>
                <w:lang w:eastAsia="cs-CZ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20"/>
                <w:lang w:eastAsia="cs-CZ"/>
              </w:rPr>
            </w:pPr>
            <w:r>
              <w:rPr>
                <w:rFonts w:eastAsia="Times New Roman" w:cs="Arial"/>
                <w:sz w:val="22"/>
                <w:szCs w:val="20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20"/>
                <w:lang w:eastAsia="cs-CZ"/>
              </w:rPr>
            </w:pPr>
            <w:r>
              <w:rPr>
                <w:rFonts w:eastAsia="Times New Roman" w:cs="Arial"/>
                <w:sz w:val="22"/>
                <w:szCs w:val="20"/>
                <w:lang w:eastAsia="cs-CZ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31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ektory v tis.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díl na celkové zaměstnanosti v %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dělství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průmysl </w:t>
              <w:br/>
              <w:t>vč.</w:t>
              <w:br/>
              <w:t>stavebnictví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užby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emědělství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průmysl </w:t>
              <w:br/>
              <w:t>vč.</w:t>
              <w:br/>
              <w:t>stavebnictví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užby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EU27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>97 700,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>3 613,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>24 610,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>67 801,3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>3,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>25,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cs-CZ"/>
              </w:rPr>
              <w:t>69,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elgie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058,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,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90,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515,9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3,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ulhars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196,4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,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8,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61,9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,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Česká republika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 300,8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48,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903,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 348,6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39,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58,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2"/>
                <w:vertAlign w:val="superscript"/>
                <w:lang w:eastAsia="cs-CZ"/>
              </w:rPr>
              <w:t>*)</w:t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áns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228,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6,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9,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76,3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9,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ěmec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 164,3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6,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444,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 480,9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,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,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tons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6,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7,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4,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,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9,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rs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13,7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,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6,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2,3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,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,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Řec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786,9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1,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32,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283,6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1,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paněls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576,4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2,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928,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018,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rancie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 636,8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11,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598,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579,7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3,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Itálie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 611,7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72,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955,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 130,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3,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ypr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2,3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5,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8,7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,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otyšs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53,9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1,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4,3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7,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itva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97,1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9,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11,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,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Lucemburs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5,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1,7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7,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ďars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843,8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2,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2,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187,4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,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,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lta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5,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0,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3,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izozems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 893,7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3,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30,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884,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4,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akous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942,7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7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55,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324,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,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6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,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ls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 216,7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43,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613,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848,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1,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9,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rtugals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198,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1,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4,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454,1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9,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6,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umuns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 418,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09,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266,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114,4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7,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ins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47,6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,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5,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8,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0,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,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lovens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141,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36,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76,9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8,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9,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ins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56,6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8,1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80,9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,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2,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3,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Švédsko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019,1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9,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78,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597,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,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9,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pojené království</w:t>
            </w:r>
          </w:p>
        </w:tc>
        <w:tc>
          <w:tcPr>
            <w:tcW w:w="8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 339,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6,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 364,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 671,7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0,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,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0,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3377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Zdroj: Eurostoat, Labour Force Survey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22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2"/>
                <w:szCs w:val="18"/>
                <w:lang w:eastAsia="cs-CZ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Times New Roman" w:hAnsi="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22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2"/>
                <w:szCs w:val="18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</w:tr>
      <w:tr>
        <w:trPr>
          <w:trHeight w:val="164" w:hRule="atLeast"/>
        </w:trPr>
        <w:tc>
          <w:tcPr>
            <w:tcW w:w="3377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/>
                <w:sz w:val="16"/>
                <w:szCs w:val="16"/>
                <w:vertAlign w:val="superscript"/>
                <w:lang w:eastAsia="cs-CZ"/>
              </w:rPr>
              <w:t>*)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 xml:space="preserve">  Poznámka: včetně nezjištěných případů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>V porovnání s našimi sousedy je situace velmi podobná na Slovensku, v Polsku je struktura zaměstnanosti výrazně ovlivněna stále vysokým podílem pracujících v zemědělství. Německo i Rakousko však mají o 11-12 procentních bodů nižší zaměstnanost v průmyslu a tomu odpovídá zároveň vyšší zaměstnanost ve služb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úrovni sekcí se v minulém roce Česká republika vyznačovala nejvyšším podílem ve zpracovatelském průmyslu, ale i nadprůměrným podílem zaměstnanosti mladých v ostatních průmyslových odvětvích a ve stavebnictví. Pokud jde o služby, byl podíl vyšší než unijní průměr i v dopravě a skladování. Je potěšitelné, že v informačních a komunikačních činnostech podíl zaměstnanosti mladých u nás již převyšuje průměr za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opak výrazně zaostává zaměstnanost osob do čtyřiceti let ve vzdělávání a zejména ve zdravotní a sociální péči</w:t>
      </w:r>
      <w:r>
        <w:rPr/>
        <w:t>. Zatímco u nás se sice zvýšil počet pracujících v oblasti zdravotní péče, snížila se zaměstnanost mladých v pobytových službách sociální péče a hlavně v ambulantních nebo terénních sociálních službách. Celkově je možné konstatovat, že zaměstnanost ve zdravotnictví a sociálních službách je jedním z hlavních rozlišovacích faktorů, který výrazně ovlivňuje úroveň celkové zaměstnanosti jednotlivých zemí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1338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4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www.czso.cz  | tel.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6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www.czso.cz  | tel.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6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ýza CZ-5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6:00Z</dcterms:created>
  <dc:creator>MP</dc:creator>
  <dc:description/>
  <cp:keywords/>
  <dc:language>en-US</dc:language>
  <cp:lastModifiedBy>MP</cp:lastModifiedBy>
  <cp:lastPrinted>2012-10-17T14:08:00Z</cp:lastPrinted>
  <dcterms:modified xsi:type="dcterms:W3CDTF">2012-11-01T08:58:00Z</dcterms:modified>
  <cp:revision>249</cp:revision>
  <dc:subject/>
  <dc:title/>
</cp:coreProperties>
</file>