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900" w:leader="none"/>
        </w:tabs>
        <w:spacing w:before="0" w:after="240"/>
        <w:ind w:left="720" w:hanging="720"/>
        <w:rPr/>
      </w:pPr>
      <w:r>
        <w:rPr/>
        <w:t>Souhrnné charakteristiky průmyslu za roky 2006 až 2008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942"/>
      </w:tblGrid>
      <w:tr>
        <w:trPr/>
        <w:tc>
          <w:tcPr>
            <w:tcW w:w="184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rodukce, tržby i zakázky zamířily dolů  </w:t>
            </w:r>
          </w:p>
        </w:tc>
        <w:tc>
          <w:tcPr>
            <w:tcW w:w="79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</w:rPr>
              <w:t>Meziroční zvolnění temp růstu bylo patrné u téměř všech hlavních ukazatelů  průmyslu již v  prvním čtvrtletí roku 2008, jak je vidět ze souhrnné tabulky č 1. Pouze počty pracovníků a nominální mzdy nadále rostly rychleji. Zahraniční zakázky pro český průmysl jako jediný z indikátorů meziročně poklesly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Tempo růstu tržeb z přímého vývozu kleslo o téměř 12 procentních bodů, u tržeb firem pod zahraniční kontrolou zhruba o 11 p.b.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ruhé čtvrtletí 2008 lepší než první čtvrtletí, meziročně však již útlum tempa</w:t>
            </w:r>
          </w:p>
        </w:tc>
        <w:tc>
          <w:tcPr>
            <w:tcW w:w="79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hé čtvrtletí přineslo i pokles celkových zakázek. Jediným ukazatelem průmyslu, který rostl ve srovnání s předchozím rokem rychleji, byla průměrná nominální mzda. Celkově nebyl pokles temp růstu u většiny indikátorů průmyslu tak výrazný jako v prvním čtvrtletí, i vlivem nižší srovnatelné základny stejného období roku 2007: produkce stoupla o 5,8 %, tedy méně než před rokem (+9,3 %), ale přesto více než v prvním čtvrtletí (+5,7 %). Tržby firem pod zahraniční kontrolou stouply dokonce rychleji (+7 % proti 5,4 %) a vzhledem k exportní váze těchto firem rostly i jejich tržby z přímého vývozu (+8,7 % oproti +5,9 %).  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slední tři měsíce 2008 propad zakázek, zaměstnaných, ztížený přístup k úvěrům</w:t>
            </w:r>
          </w:p>
        </w:tc>
        <w:tc>
          <w:tcPr>
            <w:tcW w:w="7942" w:type="dxa"/>
            <w:tcBorders/>
          </w:tcPr>
          <w:p>
            <w:pPr>
              <w:pStyle w:val="Normal"/>
              <w:spacing w:before="0" w:after="360"/>
              <w:ind w:right="-68" w:hanging="0"/>
              <w:rPr/>
            </w:pPr>
            <w:r>
              <w:rPr/>
              <w:t xml:space="preserve">Ve třetím čtvrtletí pokračoval propad zahraničních zakázek, jejichž hodnota byla meziročně o 5,9 % nižší, a také pokles celkových zakázek  (-4,1 %). Nominální mzda v průmyslu rostla stejně (+7,4 %), ubylo však zaměstnaných osob (-0,2 %), což jasně signalizovalo nepříznivý fakt ochlazování ekonomiky. Obezřetnost bank vyvolaná globální finanční krizí a obavami o finanční zdraví úvěrovaných firem v ČR pak ztížila přístup k finančním zdrojům, i přesto, že základní úrokové sazby ČNB byly razantně sníženy. To vedlo k bankrotům některým firem sklářského průmyslu.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>Tab. č. 1:</w:t>
        <w:tab/>
        <w:t xml:space="preserve">Produkce, tržby i zakázky </w:t>
      </w:r>
      <w:r>
        <w:rPr/>
        <w:t xml:space="preserve">(vybrané ukazatele průmyslu ČR, změny proti stejnému čtvrtletí předchozího roku v %) </w:t>
      </w:r>
    </w:p>
    <w:p>
      <w:pPr>
        <w:pStyle w:val="Normal"/>
        <w:ind w:right="1489" w:hanging="0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3"/>
        <w:gridCol w:w="662"/>
        <w:gridCol w:w="662"/>
        <w:gridCol w:w="662"/>
        <w:gridCol w:w="662"/>
        <w:gridCol w:w="662"/>
        <w:gridCol w:w="712"/>
        <w:gridCol w:w="752"/>
        <w:gridCol w:w="662"/>
        <w:gridCol w:w="662"/>
        <w:gridCol w:w="653"/>
        <w:gridCol w:w="691"/>
      </w:tblGrid>
      <w:tr>
        <w:trPr>
          <w:trHeight w:val="27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26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Q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Q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Q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Q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.Q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Q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Q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Q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Q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Q</w:t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dex průmyslové produkce 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3,2</w:t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žby z průmyslové činnosti s.c.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3,4</w:t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žby z přímého vývozu s.c.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2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3,8</w:t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žby podniků pod zahr. kontrolou s..c.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5</w:t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počet zaměstnaných osob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0,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,5</w:t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á měsíční nominální mzda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ázky celkem b.c.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,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6,4</w:t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ázky ze zahraničí b.c.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,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,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7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360"/>
        <w:jc w:val="right"/>
        <w:rPr/>
      </w:pPr>
      <w:r>
        <w:rPr/>
        <w:t>Pramen: ČSÚ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942"/>
      </w:tblGrid>
      <w:tr>
        <w:trPr/>
        <w:tc>
          <w:tcPr>
            <w:tcW w:w="184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lný dopad evropské recese</w:t>
            </w:r>
          </w:p>
        </w:tc>
        <w:tc>
          <w:tcPr>
            <w:tcW w:w="79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  <w:t xml:space="preserve">Čtvrté čtvrtletí bylo z celého roku 2008 zatím nejvíce postiženo negativním vlivem recese v eurozóně a také EU 27 vlivem zhoršených exportních podmínek. Už čísla za říjen ukázala pokles, jímž byla postižena v podstatě všechna odvětví – nejen výroba  aut (-14,7 %), nejcitlivější na vývoj hospodářského cyklu. Výrazně meziročně propadlo i hutnictví  (-12 %) v reakci na pokles poptávky ve velkých rozvíjejících se ekonomikách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5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180" w:leader="none"/>
      </w:tabs>
      <w:ind w:right="-11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outlineLvl w:val="4"/>
    </w:pPr>
    <w:rPr>
      <w:rFonts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-110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0" w:leader="none"/>
      </w:tabs>
      <w:ind w:right="-70" w:hanging="0"/>
    </w:pPr>
    <w:rPr>
      <w:rFonts w:cs="Arial"/>
    </w:rPr>
  </w:style>
  <w:style w:type="paragraph" w:styleId="Zkladntext3">
    <w:name w:val="Základní text 3"/>
    <w:basedOn w:val="Normal"/>
    <w:qFormat/>
    <w:pPr/>
    <w:rPr>
      <w:i/>
      <w:iCs/>
      <w:color w:val="0000FF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26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0:00Z</dcterms:created>
  <dc:creator>Dubska</dc:creator>
  <dc:description/>
  <dc:language>en-US</dc:language>
  <cp:lastModifiedBy>system service</cp:lastModifiedBy>
  <cp:lastPrinted>2009-04-09T10:04:00Z</cp:lastPrinted>
  <dcterms:modified xsi:type="dcterms:W3CDTF">2009-04-09T10:12:00Z</dcterms:modified>
  <cp:revision>3</cp:revision>
  <dc:subject/>
  <dc:title>Úvod</dc:title>
</cp:coreProperties>
</file>