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tandardní mezinárodní klasifikace zboží, 4. revize</w:t>
      </w:r>
    </w:p>
    <w:p>
      <w:pPr>
        <w:pStyle w:val="Normal"/>
        <w:spacing w:lineRule="auto" w:line="360"/>
        <w:rPr>
          <w:b/>
          <w:b/>
          <w:bCs/>
          <w:color w:val="292929"/>
          <w:sz w:val="18"/>
        </w:rPr>
      </w:pPr>
      <w:r>
        <w:rPr>
          <w:b/>
          <w:bCs/>
          <w:color w:val="292929"/>
          <w:sz w:val="18"/>
        </w:rPr>
      </w:r>
    </w:p>
    <w:p>
      <w:pPr>
        <w:pStyle w:val="Normal"/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Třídy SITC, revize 4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Potraviny a živá zvířata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Nápoje a tabák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Suroviny nepoživatelné, s výjimkou paliv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Minerální paliva, maziva a příbuzné materiály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Živočišné a rostlinné oleje, tuky a vosky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Chemikálie a příbuzné výrobky jinde neuvedené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Tržní výrobky tříděné hlavně podle materiálu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Stroje a dopravní prostředky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>Průmyslové spotřební zboží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  <w:t xml:space="preserve">Komodity a předměty obchodu jinde nezatříděné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color w:val="292929"/>
          <w:sz w:val="18"/>
        </w:rPr>
      </w:pPr>
      <w:r>
        <w:rPr>
          <w:color w:val="292929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964"/>
        </w:tabs>
        <w:ind w:left="964" w:hanging="604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9:00Z</dcterms:created>
  <dc:creator>Bartlova</dc:creator>
  <dc:description/>
  <dc:language>en-US</dc:language>
  <cp:lastModifiedBy>Bartlova</cp:lastModifiedBy>
  <dcterms:modified xsi:type="dcterms:W3CDTF">2009-03-03T09:47:00Z</dcterms:modified>
  <cp:revision>16</cp:revision>
  <dc:subject/>
  <dc:title/>
</cp:coreProperties>
</file>