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konomické účty pro lesnictví a těžbu dřeva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Ekonomické účty pro lesnictví a těžbu dřeva (Economic accounts for forestry and logging) navazují na dříve publikovaný Souhrnný lesnický účet (SLÚ), ale jsou zde určité rozdíly v metodice (např. dřevo na pni). Ekonomické účty pro lesnictví a těžbu dřeva spadají pod Integrované environmentální a ekonomické účetnictví pro lesy (IEEAF - Integrated Environmental and Economic Accounting for Forests). Jedná se o základní metodologický nástroj pro měření ekonomické velikosti a výkonnosti odvětví lesnictví, resp. lesnické prvovýroby, v rámci národního hospodářství. Hlavním cílem účtů je analýza výrobního procesu a v něm dosahovaného prvotního důcho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pracování Ekonomických účtů pro lesnictví a těžbu dřeva vychází z pravidel Evropského systému účtů ESA 1995, což umožňuje porovnatelnost dat s jinými státy Evropy (EU). Hlavní pojmy a definice jsou stejné jako u národních účtů. Metodické principy použité při sestavování těchto účtů jsou založeny na podobných pravidlech, jaká jsou použita u Souhrnného zemědělského účtu. Statistický úřad Evropské unie Eurostat pokračuje ve zpřesňování metodiky, v budoucnu se tedy očekávají ještě nějaké změny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dřeva na pni představuje roční přírůst dřeva v kultivovaných lesích, mezispotřeba dřeva na pni představuje vytěženou dřevní hmotu, rozdíl se promítne do změny zásob nedokončené výroby. Lesní stromy v ČR nejsou fixním aktivem (poskytují pouze jednou hotový výrobek), zalesnění a znovuzalesnění se týká stromů poskytujících pravidelný příjem z nedřevních produktů (např. korek, pryskyřic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konomické účty pro lesnictví a těžbu dřeva obsahují následující základní ukazatel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dukci lesnického odvětví v hodnotovém vyjádření, která reprezentuje celkovou finální produkci odvětví lesnictví, která toto odvětví opouští. Jedná se zejména o produkci dří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se oceňuje v základní ceně, tj. částkou, kterou výrobce obdrží od kupujícího za jednotku jím vyprodukovaného zboží a služeb, plus dotace na výrobek mínus odvedené daně na výrob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ezispotřebu, tj. hodnota zboží a služeb spotřebovaných ve výrobním proce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účtu týkající se mezispotřeby je členěna na nákupy mezispotřeby (např. sazenice, energie, maziva, přípravky na ochranu rostlin a pesticidy, lesnické služby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ky použité jako mezispotřeba se ocení v kupních cenách za podobné zboží nebo služby, které jsou platné v okamžiku, kdy vstupují do výrobního procesu. Tato cena zahrnuje veškeré daně na výrobky mínus dotace na výrobky, ne však odpočitatelné daně ze statků jako DP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Hrubou přidanou hodnotu (HPH), která reprezentuje výsledný efekt odvětví lesnictví měřený rozdílem konečné produkce lesnického odvětví a mezispotřeby. Hrubá přidaná hodnota se podle metodiky vyjadřuje v základních cená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Čistou přidanou hodnotu (ČPH), tj. hodnotu, která vznikne odečtením spotřeby fixního kapitálu od hrubé přidané hodno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áhrady zaměstnancům, které zahrnují veškeré peněžní a věcné požitky, jež zaměstnavatel poskytuje zaměstnanci za vykonanou práci. Náhrady zaměstnancům zahrnují hrubé mzdy a platy a sociální příspěvky zaměstnava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Ostatní daně a ostatní dotace na výrobu se zaúčtují v rámci tvorby důchod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Důchod z faktorů, který představuje odměnu ze všech výrobních faktorů a představuje celkovou hodnotu, kterou jednotky svou výrobní činností vyprodukuj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Čistý provozní přebytek / smíšený důchod, který měří výnos z půdy, kapitálu a neplacené práce. Je bilanční položkou tvorby důchodu, ukazující rozdělení důchodu mezi výrobní faktory a sektor stát (vládní instituc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Podnikatelský důchod, který měří odměnu neplacené práce, výnos z půdy patřící jednotkám a výnos z užití kapitálu. Blíží se koncepci běžného zisku před rozdělením a zdaněním. Podnikatelský důchod se běžně pro hospodářská odvětví nepočítá, může být však všeobecně vytvořen pro lesnické odvětví, neboť lze určit součásti nákladových a výnosových úroků a pachtovného, které jsou výlučně vázány na lesnickou činnos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oučásti kapitálového účtu, které zachycují tvorbu hrubého fixního kapitálu (THFK) podle jednotlivých druhů majetku (stroje, zařízení a budovy,…), změnu zásob a kapitálové transfer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>
          <w:color w:val="000000"/>
        </w:rPr>
      </w:pPr>
      <w:r>
        <w:rPr>
          <w:color w:val="000000"/>
        </w:rPr>
        <w:t>11. Vstup pracovní síly – výpočet se provádí podle metodiky EU a vyjadřuje se v tzv. Ročních Pracovních Jednotkách (anglicky „Annual Work Unit“, používaná zkratka AWU). Jedna AWU zahrnuje takový počet hodin, který odpovídá počtu skutečně odpracovaných hodin v rámci plného pracovního úvazku. Zahrnují se zaměstnanci i sebezaměstnaní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Zdroje d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Podklady a zdroje dat pro vytvoření Ekonomických účtů pro lesnictví a těžbu dřeva jsou publikace, výkazy a databáze ČSÚ, materiály z LČR, MF ČR, MZe ČR, MŽP ČR, PGRLF, ÚHÚL, VÚLHM a dal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oužité zkrat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PH - čistá přidaná hodno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SÚ – Český statistický úřa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H - daň z přidané hodnot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 - Evropská U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PH - hrubá přidaná hodno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ČR – Lesy České republiky, státní pod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F ČR - Ministerstvo financí Č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Ze ČR - Ministerstvo zemědělství Č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ŽP ČR – Ministerstvo životního prostředí Č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GRLF - Podpůrný a garanční rolnický a lesnický fon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Ú – Souhrnný lesnický úče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FK - tvorba hrubého fixního kapitál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ÚL – Ústav pro hospodářskou úpravu lesů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ÚLHM – Výzkumný ústav lesního hospodářství a mysliv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/>
      <w:i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firstLine="284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firstLine="426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color w:val="008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8:00Z</dcterms:created>
  <dc:creator>kahuda</dc:creator>
  <dc:description/>
  <dc:language>en-US</dc:language>
  <cp:lastModifiedBy>System Service</cp:lastModifiedBy>
  <dcterms:modified xsi:type="dcterms:W3CDTF">2011-05-24T08:18:00Z</dcterms:modified>
  <cp:revision>15</cp:revision>
  <dc:subject/>
  <dc:title>Souhrnný lesnický účet</dc:title>
</cp:coreProperties>
</file>