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březnu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zvýšily o 0,1 % (v únoru klesly o 0,3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uply zejména ceny koksárenských a rafinovaných ropných produktů o 6,9 %, chemických látek a výrobků o 0,7 % a obecných kovů a kovodělných výrobků o 0,3 %. Nejvýznamněji se snížily ceny dopravních prostředků o 1,2 %, pryžových a plastových výrobků o 0,8 % a potravinářských výrobků o 0,4 % (z toho ceny pekařských výrobků o 1,3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4187825" cy="1490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klesly o 0,8 % (v únoru o 2,0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Nejvíce se snížily ceny obecných kovů a kovodělných výrobků o 10,1 %, dopravních prostředků o 6,3 % a potravinářských výrobků o 3,6 % (z toho ceny mlýnských a škrobárenských o 13,6 % a pekařských výrobků o 8,7 %). Vzrostly především ceny koksárenských a rafinovaných ropných produktů o 41,5 % a chemických látek a výrobků o 19,1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Při hodnocení podle hlavních průmyslových skupin meziročně nejvíce klesly ceny výrobků investiční povahy o 3,7 %, nejvíce stouply ceny energií o 6,2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4187825" cy="1343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podíl průměru bazických indexů za posledních 12 měsíců k předchozím 12 měsícům) byl v březnu 96,8 %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simakova</dc:creator>
  <dc:description/>
  <dc:language>en-US</dc:language>
  <cp:lastModifiedBy>Miloslav Beránek</cp:lastModifiedBy>
  <cp:lastPrinted>2008-04-11T11:18:00Z</cp:lastPrinted>
  <dcterms:modified xsi:type="dcterms:W3CDTF">2010-04-12T12:34:00Z</dcterms:modified>
  <cp:revision>158</cp:revision>
  <dc:subject/>
  <dc:title>Vývoj cen průmyslových výrobců v říjnu 2007</dc:title>
</cp:coreProperties>
</file>