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ůměrná míra inflace v roce 2009 byla 1,0 %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xy spotřebitelských cen – informace za prosinec 2009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88" w:before="0" w:after="240"/>
        <w:rPr/>
      </w:pPr>
      <w:r>
        <w:rPr/>
        <w:t>Celková hladina spotřebitelských cen vzrostla v prosinci proti listopadu o 0,2 %. Tento růst způsobilo zvýšení cen v oddíle potraviny a nealkoholické nápoje. Meziročně vzrostly spotřebitelské ceny v prosinci o 1,0 % (z 0,5 % v listopadu). Průměrná meziroční míra inflace v roce 2009 byla 1,0 %.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 xml:space="preserve">růst spotřebitelských cen o 0,2 % ovlivnilo zvýšení cen v oddíle potraviny a nealkoholické nápoje o 1,6 %. Zvýšily se zejména ceny ovoce o 12,6 %, zeleniny vč. brambor o 4,5 %, chleba o 3,2 %, vajec o 4,3 %, mléka o 1,8 %, sýrů o 3,5 %, jogurtů o 1,5 %, másla o 5,1 %, kakaa o 1,2 %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čný vliv na vývoj cenové hladiny měl pokles cen v oddíle doprava, který byl důsledkem snížení cen automobilů o 1,7 % a pohonných hmot o 0,6 %. Ceny alkoholických nápojů klesly o 0,7 %. V oddíle pošty a telekomunikace se snížily ceny mobilních telefonů o 0,8 % a telefonických a telefaxových služeb o 0,6 %.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2 %, ceny služeb se nezměnily.</w:t>
      </w:r>
    </w:p>
    <w:p>
      <w:pPr>
        <w:pStyle w:val="Zkladntextodsazen2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 xml:space="preserve">srovnání vzrostly spotřebitelské ceny v prosinci 2009 o 1,0 % (z 0,5 % v listopadu). Tuto změnu ovlivnil zejména vývoj cen v dopravě, kde růst cen pohonných hmot zrychlil na 15,7 % (ze 4,2 % v listopadu) v důsledku výrazného poklesu cen pohonných hmot v prosinci 2008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ůst cenové hladiny i nadále výrazně působily ceny v oddíle bydlení, kde vzrostly ceny elektřiny o 11,4 %, tepla a teplé vody o 3,9 %, vodného o 9,2 % a stočného o 9,0 %. Čisté nájemné vzrostlo o 19,4 %, v tom v bytech s regulovaným nájemným o 27,6 % a v bytech s tržním nájemným o 4,6 %. Naopak ceny zemního plynu byly nižší o 11,6 %. Zmírňování meziročního růstu cen pokračovalo v oddíle alkoholické nápoje a tabák v důsledku zpomalení růstu cen tabákových výrobků na 3,1 % (ze 3,6 % v listopadu). Ceny stravovacích služeb vzrostly o 1,5 % a ubytovacích služeb o 2,0 %. V oddíle ostatní zboží a služby se zvýšily ceny sociální péče o 4,7 % a pojištění o 4,3 %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ceny v oddíle potraviny a nealkoholické nápoje, které byly po celý rok 2009 nižší než v roce 2008, avšak jejich pokles se na konci roku 2009 zmírnil. Ceny chleba klesly o 15,5 %, běžného pečiva o 32,5 %, mouky o 24,2 %, mléka o 10,5 %, jedlých olejů o 13,3 %. V odívání se snížily ceny oděvů o 3,6 % a obuvi o 0,5 %. V oddíle rekreace a kultura pokračoval pokles cen audiovizuálních a fotografických zařízení a zařízení pro zpracování dat (o 8,5 %). Ceny mobilních telefonů klesly o 12,4 % a ceny telefonických a telefaxových služeb o 3,8 % vlivem slev mobilních operátorů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2 %, ceny služeb byly vyšší o 2,6 %. Úhrnný index spotřebitelských cen bez započtení hypotetického nájemného byl meziročně 100,9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b/>
          <w:bCs/>
          <w:sz w:val="20"/>
        </w:rPr>
        <w:t>Průměrná míra inflace</w:t>
      </w:r>
      <w:r>
        <w:rPr>
          <w:rFonts w:cs="Arial" w:ascii="Arial" w:hAnsi="Arial"/>
          <w:sz w:val="20"/>
        </w:rPr>
        <w:t xml:space="preserve"> vyjádřená přírůstkem indexu spotřebitelských cen v roce 2009 proti průměru roku 2008 byla 1,0 %, což je hodnota výrazně nižší než loni, kdy byla 6,3 %. Byla to druhá nejnižší průměrná roční míra inflace od roku 1989 (nižší míra inflace byla pouze v roce 2003 ve výši 0,1 %). Tento vývoj ovlivnila řada faktorů, mezi které patřil pokles cen potravin a nealkoholických nápojů o 3,9 %, pohonných hmot o 11,8 %, automobilů o 9,2 %. Tržní ceny klesly celkem o 0,7 %, regulované ceny vzrostly o 8,1 %. 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88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listopadu </w:t>
      </w:r>
      <w:r>
        <w:rPr>
          <w:rFonts w:cs="Arial"/>
        </w:rPr>
        <w:t>1</w:t>
      </w:r>
      <w:r>
        <w:rPr>
          <w:rFonts w:cs="Arial"/>
          <w:bCs/>
        </w:rPr>
        <w:t xml:space="preserve">,0 %, což je o 0,5 procentního bodu více než v říjnu. </w:t>
      </w:r>
      <w:r>
        <w:rPr>
          <w:rFonts w:cs="Arial"/>
        </w:rPr>
        <w:t>Nejvíce vzrostly ceny v Maďarsku (o 5,2 %) a Rumunsku (o 4,6 %)</w:t>
      </w:r>
      <w:r>
        <w:rPr/>
        <w:t xml:space="preserve">. Počet zemí EU, u kterých nastal meziroční pokles, se snížil ze třinácti v říjnu na pět v listopadu. Největší pokles HICP byl v Irsku (-2,8 %). V Německu vzrostly ceny o 0,3 % (z poklesu -0,1 % v říjnu). Na Slovensku po poklesu -0,1 % v říjnu zaznamenaly ceny nulový růst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prosinci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 xml:space="preserve">o 0,5 % (v listopadu o 0,2 %)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prosinec 2009</w:t>
      </w:r>
      <w:r>
        <w:rPr>
          <w:rFonts w:cs="Arial"/>
        </w:rPr>
        <w:t xml:space="preserve"> je 0,9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spacing w:lineRule="auto" w:line="288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Spotřebitelské ceny v prosinci 2009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3 %. Byl zaznamenán růst indexu spotřebitelských cen v oddíle potraviny a nealkoholické nápoje o 1,8 %. Růst byl způsoben zejména vyššími cenami ovoce, zeleniny a másla. Rovněž došlo k růstu cenového indexu v oddíle rekreace a kultura (o 0,3 %) a to zejména zvýšením cen rekreace zahraniční a rekreačních a sportovních služeb. V  oddíle stravování a ubytování se zvýšila úroveň spotřebitelských cen o 0,1 %. Důvodem byl zejména růst cen v restauracích, kavárnách a podobných zařízeních. Na druhé straně se projevil pokles indexu spotřebitelských cen v oddíle doprava u domácností důchodců o 0,6 % hlavně v důsledku snížení cen pohonných hmot a automobilů ojetých i nových. Cenový index klesl také v oddíle alkoholické nápoje, tabák (o 0,5 %) vlivem poklesu cen piva, lihovin a vína.</w:t>
      </w:r>
    </w:p>
    <w:p>
      <w:pPr>
        <w:pStyle w:val="TextBody"/>
        <w:spacing w:lineRule="auto" w:line="288"/>
        <w:rPr>
          <w:rFonts w:ascii="Arial" w:hAnsi="Arial" w:cs="Arial"/>
          <w:sz w:val="20"/>
          <w:highlight w:val="green"/>
        </w:rPr>
      </w:pPr>
      <w:r>
        <w:rPr>
          <w:rFonts w:eastAsia="Arial" w:cs="Arial" w:ascii="Arial" w:hAnsi="Arial"/>
          <w:sz w:val="20"/>
          <w:highlight w:val="green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se úhrnný index spotřebitelských cen (životních nákladů) ve srovnání s minulým měsícem nezměnil (v celé ČR vzrostl o 0,2 %). Na tento vývoj působil růst indexu spotřebitelských cen v oddíle potraviny a nealkoholické nápoje o 0,8 % (v ČR o 1,6 %). Jednalo se zejména o důsledek růstu cen ovoce, zeleniny, vajec a vaječných výrobků a másla. Dále byl v Praze zaznamenán růst cenové hladiny v oddíle rekreace a kultura o 0,2 % (v ČR také o 0,2 %) a to zejména zvýšením cen rekreace zahraniční a rekreačních a sportovních služeb. Rovněž bylo v  Praze zjištěno zvýšení indexu spotřebitelských cen v oddíle zdraví o 0,2 % (v ČR o 0,1 %), vlivem růstu plateb za ambulantní zdravotní péči a za léky předepsané lékařem. Na druhé straně byl zjištěn pokles indexu spotřebitelských cen v oddíle alkoholické nápoje, tabák o 0,8 % (v celé ČR o 0,4 %), přičemž se snížily především ceny lihovin a piva. </w:t>
      </w:r>
    </w:p>
    <w:p>
      <w:pPr>
        <w:pStyle w:val="Zkladntextodsazen3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88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spacing w:lineRule="auto" w:line="288"/>
        <w:ind w:hanging="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Zkladntextodsazen3"/>
        <w:spacing w:lineRule="auto" w:line="288"/>
        <w:ind w:right="-159" w:hanging="0"/>
        <w:rPr>
          <w:rFonts w:cs="Arial"/>
        </w:rPr>
      </w:pPr>
      <w:r>
        <w:rPr/>
        <w:t>Od ledna 2010 budou indexy spotřebitelských cen počítány na aktualizovaných vahách. Váhy vycházejí z výdajů domácností roku 2008. Vypočtené indexy budou na všech úrovních spotřebního koše řetězeny k základu rok 2005 = 100. Tím bude zajištěno pokračování dosavadní časové řady indexů rok 2005 = 100, ze které budou počítány indexy k dalším základům (předchozí měsíc = 100, stejné období minulého roku = 100 a index klouzavých průměrů za posledních 12 měsíců k průměru 12-ti předcházejících měsíců)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286" w:gutter="0" w:header="0" w:top="1618" w:footer="720" w:bottom="16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6:00Z</dcterms:created>
  <dc:creator>adamkova</dc:creator>
  <dc:description/>
  <dc:language>en-US</dc:language>
  <cp:lastModifiedBy>Joskova</cp:lastModifiedBy>
  <cp:lastPrinted>2009-01-20T15:59:00Z</cp:lastPrinted>
  <dcterms:modified xsi:type="dcterms:W3CDTF">2010-01-14T09:14:00Z</dcterms:modified>
  <cp:revision>3</cp:revision>
  <dc:subject/>
  <dc:title>10</dc:title>
</cp:coreProperties>
</file>