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/>
      </w:pPr>
      <w:r>
        <w:rPr>
          <w:lang w:val="cs-CZ"/>
        </w:rPr>
        <w:t>6. 6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rostla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duben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dub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8,0 %. Stavební úřady vydaly meziročně o 5,7 % stavebních povolení méně a jejich orientační hodnota klesla o 10,2 %. Bylo zahájeno meziročně o 18,5 % bytů méně. Dokončeno bylo o 23,7 % bytů méně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dubnu 2014 vzrostla meziročně reálně o 8,0 %. Stavební produkce očištěná od sezónních vlivů byla v dubnu 2014 meziměsíčně vyšší o 1,3 %. Produkce v pozemním stavitelství meziročně vzrostla o 2,7 % (příspěvek +1,9 procentního bodu). Produkce inženýrského stavitelství se zvýšila o 21,4 % (příspěvek +6,1 p. b.). Na růst stavební produkce měla vliv nízká srovnávací základna. Stavební produkce </w:t>
      </w:r>
      <w:r>
        <w:rPr/>
        <w:t>od počátku roku do konce dubna</w:t>
      </w:r>
      <w:r>
        <w:rPr>
          <w:rFonts w:cs="Arial"/>
          <w:szCs w:val="20"/>
        </w:rPr>
        <w:t xml:space="preserve"> 2014 klesla ve srovnání se stejným obdobím konjunkturního roku 2008 o 30,7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dubn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5,5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2,2 % a činila 31 098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dubnu 2014 meziročně snížil o 5,7 %, stavební úřady jich vydaly 6 603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2,8 mld. Kč a ve srovnání se stejným obdobím roku 2013 klesla o 10,2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dubnu 2014 meziročně poklesl o 18,5 % a dosáhl hodnoty 1 800 bytů. Počet zahájených bytů v rodinných domech klesl o 6,9 %, u bytů v bytových domech </w:t>
      </w:r>
      <w:r>
        <w:rPr>
          <w:rFonts w:cs="Arial"/>
        </w:rPr>
        <w:t>došlo k poklesu o 35,7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dubnu 2014 meziročně klesl o 23,7 % a činil  1 461 bytů. Počet dokončených bytů v rodinných domech se snížil o 13,4 %, v bytových domech klesl o 52,0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březnu 2014 v EU28 </w:t>
      </w:r>
      <w:r>
        <w:rPr>
          <w:rFonts w:cs="Arial"/>
          <w:szCs w:val="20"/>
        </w:rPr>
        <w:t xml:space="preserve">meziročně vzrostla po očištění od vlivu počtu pracovních dnů o 5,3 %. Pozemní stavitelství se zvýšilo o 5,4 % a inženýrské stavitelství se zvýšilo o 4,3 %. Údaje za duben 2014 Eurostat zveřejní podle předběžného harmonogramu dne </w:t>
      </w:r>
      <w:r>
        <w:rPr>
          <w:rFonts w:cs="Arial"/>
          <w:color w:val="000000"/>
          <w:szCs w:val="20"/>
        </w:rPr>
        <w:t>18</w:t>
      </w:r>
      <w:r>
        <w:rPr>
          <w:rFonts w:cs="Arial"/>
          <w:szCs w:val="20"/>
        </w:rPr>
        <w:t>. 6. 2014 v 11.00 h.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Poznmky"/>
        <w:spacing w:lineRule="auto" w:line="276" w:before="28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Poznámky:</w:t>
      </w:r>
    </w:p>
    <w:p>
      <w:pPr>
        <w:pStyle w:val="Poznmky"/>
        <w:spacing w:before="0" w:after="0"/>
        <w:rPr/>
      </w:pPr>
      <w:r>
        <w:rPr>
          <w:i/>
        </w:rPr>
        <w:t>V souladu s revizní politikou ČSÚ byly zároveň se zpracováním dubna 2014 revidovány údaje za leden až březen 2014 a dokončené byty za rok 2013.</w:t>
      </w:r>
    </w:p>
    <w:p>
      <w:pPr>
        <w:pStyle w:val="Poznmky"/>
        <w:pBdr>
          <w:top w:val="nil"/>
        </w:pBdr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>Ing. Silvie Lukavcová,tel.:274054155, e-mail:</w:t>
      </w:r>
      <w:r>
        <w:rPr>
          <w:i/>
          <w:u w:val="single"/>
        </w:rPr>
        <w:t>silvie.lukavcova@czso.cz</w:t>
      </w:r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3. 6. 2014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3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4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7. 7. 2014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http://www.czso.cz/csu/redakce.nsf/i/sta_cr" TargetMode="External"/><Relationship Id="rId4" Type="http://schemas.openxmlformats.org/officeDocument/2006/relationships/hyperlink" Target="http://www.czso.cz/csu/redakce.nsf/i/bvz_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5:00Z</dcterms:created>
  <dc:creator>Duskova1595</dc:creator>
  <dc:description/>
  <cp:keywords/>
  <dc:language>en-US</dc:language>
  <cp:lastModifiedBy>lickova4737</cp:lastModifiedBy>
  <cp:lastPrinted>2014-05-05T10:56:00Z</cp:lastPrinted>
  <dcterms:modified xsi:type="dcterms:W3CDTF">2014-06-04T10:43:00Z</dcterms:modified>
  <cp:revision>26</cp:revision>
  <dc:subject/>
  <dc:title>9</dc:title>
</cp:coreProperties>
</file>