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rPr>
          <w:u w:val="single"/>
        </w:rPr>
      </w:pPr>
      <w:r>
        <w:rPr/>
        <w:t>A. Indexy cen vývozu a dovozu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Index vývozních a dovozních cen za Českou republiku je počítán od roku 1993. Do konce roku 1997 byly ceny zjišťovány prostřednictvím čtvrtletního státního statistického výkazu </w:t>
        <w:br/>
        <w:t xml:space="preserve">Ceny ZO 1-04, od roku 1998 bylo zavedeno šetření s měsíční periodicitou, státním statistickým výkazem - </w:t>
      </w:r>
      <w:r>
        <w:rPr>
          <w:rFonts w:cs="Arial" w:ascii="Arial" w:hAnsi="Arial"/>
          <w:b/>
          <w:bCs/>
          <w:sz w:val="20"/>
          <w:szCs w:val="22"/>
        </w:rPr>
        <w:t>Ceny ZO 1-12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</w:rPr>
        <w:t xml:space="preserve">V průběhu roku 2006 proběhla pravidelná revize cenových indexů, jejímž výsledkem jsou </w:t>
      </w:r>
      <w:r>
        <w:rPr>
          <w:rFonts w:cs="Arial" w:ascii="Arial" w:hAnsi="Arial"/>
          <w:b/>
          <w:bCs/>
          <w:sz w:val="20"/>
        </w:rPr>
        <w:t xml:space="preserve">revidované indexy cen v zahraničním obchodě počítané na struktuře zahraničního obchodu roku 2005 </w:t>
      </w:r>
      <w:r>
        <w:rPr>
          <w:rFonts w:cs="Arial" w:ascii="Arial" w:hAnsi="Arial"/>
          <w:sz w:val="20"/>
        </w:rPr>
        <w:t>(dříve struktura zahraničního obchodu roku 1999)</w:t>
      </w:r>
      <w:r>
        <w:rPr>
          <w:rFonts w:cs="Arial" w:ascii="Arial" w:hAnsi="Arial"/>
          <w:b/>
          <w:bCs/>
          <w:sz w:val="20"/>
        </w:rPr>
        <w:t xml:space="preserve"> s indexním referenčním obdobím průměr roku 2005</w:t>
      </w:r>
      <w:r>
        <w:rPr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dříve průměr roku 1999 a odvozený průměr roku 2000). V rámci revize byly nově spočteny cenové indexy zpětně za období leden 2005 - prosinec 2006, původně publikované indexy za tyto roky tak pozbyly platnost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Index je konstruován podle Harmonizovaného systému, dále je přepočten v členění podle hlavních skupin klasifikace SITC (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Standard International Trade Classification) </w:t>
      </w:r>
      <w:r>
        <w:rPr>
          <w:rFonts w:cs="Arial" w:ascii="Arial" w:hAnsi="Arial"/>
          <w:sz w:val="20"/>
          <w:szCs w:val="22"/>
        </w:rPr>
        <w:t xml:space="preserve">Rev.4 a pro potřeby národních účtů a Eurostatu v členění klasifikace produkce CZ-CPA (Classification of Products by Activity). Zkratka CZ v názvu vyjadřuje národní verzi mezinárodního standardu. Klasifikace </w:t>
        <w:br/>
        <w:t>CZ-CPA nahradila v roce 2009 klasifikaci standardní produkce SK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dexy jsou vypočítávány podle modifikovaného Laspeyresova vzorc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1</w:t>
        <w:tab/>
      </w:r>
      <w:r>
        <w:rPr>
          <w:rFonts w:cs="Arial" w:ascii="Arial" w:hAnsi="Arial"/>
          <w:sz w:val="20"/>
        </w:rPr>
        <w:t>- cena (reprezentanta) ve sledované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sz w:val="20"/>
        </w:rPr>
        <w:tab/>
        <w:t>- cena (reprezentanta) v základním období – průměrná cena za rok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i/>
          <w:iCs/>
          <w:sz w:val="20"/>
        </w:rPr>
        <w:t>q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sz w:val="20"/>
        </w:rPr>
        <w:t>- stálá váha (relativní struktura) – hodnota realizace zahraničního obchodu v roce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Stálé váhy indexu odpovídají struktuře zahraničního obchodu v roce 2005, zjištěné z údajů celní statistiky</w:t>
      </w:r>
      <w:r>
        <w:rPr>
          <w:rFonts w:cs="Arial" w:ascii="Arial" w:hAnsi="Arial"/>
          <w:sz w:val="20"/>
          <w:szCs w:val="22"/>
        </w:rPr>
        <w:t xml:space="preserve"> za čtyřmístné skupiny Harmonizovaného systému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Váhy jednotlivých reprezentantů pak byly stanoveny podle realizovaných hodnot za konkrétní reprezentanty, eventuálně za celé skupiny reprezentantů, které uvedly vybrané zpravodajské jednotky na výkaz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novým základem pro výpočet indexů jsou od roku 2005 průměrné ceny jednotlivých reprezentantů v roce 2005, odvozeně jsou indexy počítány k základům </w:t>
        <w:noBreakHyphen/>
        <w:t> stejné období předchozího roku = 100, předchozí období = 100. Rovněž je uveden podíl klouzavých průměrů, jako podíl součtu bazických indexů za posledních 12 měsíců k součtu indexů za předchozích 12 měsíců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Výběr cenových reprezentantů provedly tuzemské ekonomické subjekty důležité pro zahraniční obchod České republiky, jednak výrobní podniky, ale i podniky zabývající se pouze zahraničně obchodní činností, a to cca 580 ekonomických subjektů pro vývoz a cca 590 pro dovoz. Ve váhovém schématu je nyní zařazeno cca 2050 vyvážených a 2100 dovážených výrobků, surovin </w:t>
        <w:br/>
        <w:t>a materiálů </w:t>
        <w:noBreakHyphen/>
        <w:t> cenových reprezentantů, které se významně podílejí na hodnotě realizace jednotlivých významnějších skupin zahraničního obchodu (vývozu i dovozu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Vývoj cen se sleduje na jednotlivých konkrétních reprezentantech, vybraných v rámci osmimístného číselného kódu kombinované nomenklatury, charakterizovaných určitými technickými </w:t>
        <w:br/>
        <w:t xml:space="preserve">a kvalitativními parametry, značkou, měrnou jednotkou, případně stabilním zahraničním trhem. Ve výběru reprezentantů jsou zastoupeny všechny významné dvoumístné skupiny harmonizovaného systému a v rámci těchto skupin pokud možno i všechny nejvýznamnější čtyřmístné skupiny harmonizovaného systému. V těchto skupinách jsou vybrány výrobky s opakovaným vývozem či dovozem, na kterých je možno sledovat cenový vývoj. Publikovány jsou však jen některé vybrané kapitoly harmonizovaného systému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  <w:t>Vykazující jednotky uvádějí průměrné ceny jako vážený aritmetický průměr (váženo množstvím výrobků ve fyzických jednotkách) z cen docilovaných při významnějších obchodních transakcích buď v různých zemích, nebo na stabilním zahraničním trhu, pokud je zahrnut do charakteristiky cenového reprezentanta, a to za celý sledovaný měsíc. U vývozu se sledují ceny franko česká hranice a u dovozu ceny fakturované zahraničním dodavatele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Základem realizačních cen jsou fakturované ceny z uskutečněných významnějších vývozních a dovozních obchodů přepočtené na Kč příslušným průměrným měsíčním měnovým kurzem ČNB. Tento přepočet provádí buď přímo zpravodajská jednotka, nebo, pokud ekonomický subjekt vykazuje ceny v zahraniční měně, přepočet na Kč provádí ČSÚ. Do cenových indexů se tudíž promítá kromě cenového vývoje i vliv změn kurzů zahraničních měn. Uváděné ceny neobsahují clo, daň z přidané hodnoty, ani spotřební daň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P</w:t>
      </w:r>
      <w:r>
        <w:rPr>
          <w:rFonts w:cs="Arial" w:ascii="Arial" w:hAnsi="Arial"/>
          <w:sz w:val="20"/>
        </w:rPr>
        <w:t xml:space="preserve">řepočtené indexové řady se základem průměr roku 2005, i pro období před rokem 2005, lze nalézt v rámci časových řad na internetové stránce ČSÚ </w:t>
      </w:r>
      <w:hyperlink r:id="rId2">
        <w:r>
          <w:rPr>
            <w:rStyle w:val="InternetLink"/>
            <w:rFonts w:cs="Arial" w:ascii="Arial" w:hAnsi="Arial"/>
            <w:sz w:val="20"/>
          </w:rPr>
          <w:t>http://czso.cz/csu/redakce.nsf/i/izc_cr</w:t>
        </w:r>
      </w:hyperlink>
      <w:r>
        <w:rPr>
          <w:rFonts w:cs="Arial" w:ascii="Arial" w:hAnsi="Arial"/>
          <w:sz w:val="20"/>
        </w:rPr>
        <w:t xml:space="preserve"> pod odkazem indexy vývozních a dovozních cen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Indexy cen mezinárodní dopra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) Indexy cen mezinárodní železniční osobní dopra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 publikovány od ledna 2000. Vývoj cen se sleduje na 78 vybraných reprezentantech zjišťovaných státním statistickým výkazem Ceny ZO 2a -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nový vývoj je sledován z pohledu aktiv a pasiv. Aktiva představují platby cizích drah za přejezdy po našem území, kde jsou jejich cílové stanice. Samostatně je do aktiv započítán tranzit. V pasivech jsou zahrnuty platby odvedené do zahraničí za používání železničních tratí v zahranič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o výpočet cenového indexu jsou sledovány sazby v Kč (bez daně), platné k 10. kalendářnímu dni sledovaného měsíce, za jízdenku ve voze 2.tř. bez příplatků. Mezinárodní vyúčtování plateb železniční osobní dopravy je prováděno v EUR a měsíčně přepočítáváno na Kč podle Jednotného železničního kurzu platného v době vykazování ce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) Indexy cen mezinárodní železniční nákladní dopra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 publikovány od ledna 1998. Vývoj cen se sleduje na základě 36 vybraných reprezentantů zjišťovaných státním statistickým výkazem Ceny ZO 2 -12.</w:t>
      </w:r>
    </w:p>
    <w:p>
      <w:pPr>
        <w:pStyle w:val="TextBody"/>
        <w:rPr/>
      </w:pPr>
      <w:r>
        <w:rPr>
          <w:rFonts w:cs="Arial"/>
          <w:szCs w:val="20"/>
        </w:rPr>
        <w:tab/>
        <w:t xml:space="preserve">Sledují se ceny přepravného za železniční nákladní dopravu při vývozu a dovozu zboží po našem území a při tranzitu. Při vývozu a dovozu se zjišťují průměrné ceny (bez daně) vypočtené z tarifních cen a z cen smluvních (s poskytovanými slevami). Při tranzitní dopravě jsou sledovány tarifní ceny. Ceny se přepočítávají se z EUR na Kč Jednotným železničním kurzem platným v době vykazování cen. Zjištěné ceny jsou průměrem za celý měsí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) Indexy cen mezinárodní letecké dopra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 publikovány od ledna 1998. Zjišťují se tarifní ceny (bez daně), platné k 10. kalendářnímu dni sledovaného měsíce, státním statistickým výkazem Ceny ZO 3-1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a cenové reprezentanty bylo vybráno celkem 115 leteckých linek pravidelné letecké dopravy, z toho 70 pro osobní leteckou dopravu a 45 pro nákladní leteckou dopravu. Ceny letenek zakoupených v zahraničí se přepočítávají z národních měn na Kč podle kurzu IATA Clearing House Exchange rates platného v době vykazování c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očet indexů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ýpočet výše uvedených indexů se provádí podle vzorce Laspeyresova, od roku 2007 se stálými vahami z roku 2005. Váhy v indexním schématu byly konstruovány na základě tržeb, resp. výnosů a inkas z roku 2005, které uvedly vybrané zpravodajské jednotky na výkaze. Za stálý cenový základ byl zvolen průměr roku 2005 = 100, dále jsou indexy počítány k základům - stejné období předchozího roku = 100, předchozí období = 1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odtitulChar">
    <w:name w:val="Podtitul Char"/>
    <w:basedOn w:val="Standardnpsmoodstavce"/>
    <w:qFormat/>
    <w:rPr>
      <w:rFonts w:ascii="Arial" w:hAnsi="Arial" w:cs="Arial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izc_c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2:00Z</dcterms:created>
  <dc:creator>ČSÚ</dc:creator>
  <dc:description/>
  <cp:keywords/>
  <dc:language>en-US</dc:language>
  <cp:lastModifiedBy>Lapackova4645</cp:lastModifiedBy>
  <cp:lastPrinted>2009-06-18T08:17:00Z</cp:lastPrinted>
  <dcterms:modified xsi:type="dcterms:W3CDTF">2012-02-17T12:44:00Z</dcterms:modified>
  <cp:revision>9</cp:revision>
  <dc:subject/>
  <dc:title>M E T O D I C K É   V Y S V Ě T L I V K Y</dc:title>
</cp:coreProperties>
</file>