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teratu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1. de Mello, L., Kongsrud, M. and Price, R. (2004), “Saving behaviour and the effectiveness of fiscal policy”, </w:t>
      </w:r>
      <w:r>
        <w:rPr>
          <w:rFonts w:cs="Arial" w:ascii="Arial" w:hAnsi="Arial"/>
          <w:i/>
          <w:iCs/>
          <w:sz w:val="20"/>
          <w:szCs w:val="20"/>
          <w:lang w:val="en-GB"/>
        </w:rPr>
        <w:t>Organisation for Economic Co-operation and Development Economics Deparment Working Paper, ECO/WKP (2004)20, pp. 4-23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4"/>
          <w:szCs w:val="14"/>
          <w:lang w:val="en-GB"/>
        </w:rPr>
      </w:pPr>
      <w:r>
        <w:rPr>
          <w:rFonts w:cs="Arial" w:ascii="Arial" w:hAnsi="Arial"/>
          <w:i/>
          <w:iCs/>
          <w:sz w:val="14"/>
          <w:szCs w:val="14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de Serre A., Pelgrin F. (2003), „The decline in private saving rates in the 1990s in OECD countries: How much can be explained by non-wealth determinants?” OECD Economic Studies No. 36, 2003/1, pp.119-124.</w:t>
      </w:r>
    </w:p>
    <w:p>
      <w:pPr>
        <w:pStyle w:val="Normal"/>
        <w:ind w:left="720" w:hanging="720"/>
        <w:jc w:val="both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3. Harvey, R. (2004), “Comparison of household saving ratios: Euroarea/United States/Japan” </w:t>
      </w:r>
      <w:r>
        <w:rPr>
          <w:rFonts w:cs="Arial" w:ascii="Arial" w:hAnsi="Arial"/>
          <w:i/>
          <w:iCs/>
          <w:sz w:val="20"/>
          <w:szCs w:val="20"/>
          <w:lang w:val="en-GB"/>
        </w:rPr>
        <w:t>OECD Statistics Brief, June 2004, pp. 1-8</w:t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szCs w:val="20"/>
          <w:lang w:val="en-GB"/>
        </w:rPr>
      </w:pPr>
      <w:r>
        <w:rPr>
          <w:rFonts w:cs="Arial" w:ascii="Arial" w:hAnsi="Arial"/>
          <w:i/>
          <w:iCs/>
          <w:sz w:val="14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. Zprávy o finanční stabilitě, 2004 až 2007, Česká národní banka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</w:rPr>
        <w:t>. Dubská, D. (2005), „České domácnosti výrazně mění strukturu svých úspor“, Český statistický úřad, únor 20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zso.cz/csu/csu.nsf/informace/ckta240205.doc</w:t>
        </w:r>
      </w:hyperlink>
    </w:p>
    <w:p>
      <w:pPr>
        <w:pStyle w:val="Normal"/>
        <w:ind w:left="720" w:hanging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. Dubská, D. (2005), “Net balance of the Czech households´ property income decreases”, Czech Statistical Office, Analyses and Commentaries, May 20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czso.cz/eng/csu.nsf/informace/akta052405.doc</w:t>
        </w:r>
      </w:hyperlink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ubská, D. (2005), „České domácnosti objevují podílové fondy a penzijní připojištění“, Český statistický úřad, září 20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czso.cz/csu/csu.nsf/informace/ckta130905.doc</w:t>
        </w:r>
      </w:hyperlink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ubská, D. (2005), „Úvěry na bydlení se blíží čtvrt bilionu korun“, Český statistický úřad, září 20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czso.cz/csu/csu.nsf/informace/ckta041005.doc</w:t>
        </w:r>
      </w:hyperlink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Dubská, D. (2005), „Změny v sektoru domácností ČR v období 1995-2007 – úspory a zadluženost, Český statistický úřad, listopad 2005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czso.cz/csu/2005edicniplan.nsf/p/1533-05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1021" w:top="158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</w:t>
    </w:r>
  </w:p>
  <w:p>
    <w:pPr>
      <w:pStyle w:val="Footer"/>
      <w:jc w:val="center"/>
      <w:rPr/>
    </w:pPr>
    <w:r>
      <w:rPr>
        <w:i/>
        <w:iCs/>
        <w:sz w:val="20"/>
      </w:rPr>
      <w:t xml:space="preserve">Strana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PAG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0</w:t>
    </w:r>
    <w:r>
      <w:rPr>
        <w:sz w:val="20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</w:t>
    </w:r>
  </w:p>
  <w:p>
    <w:pPr>
      <w:pStyle w:val="Footer"/>
      <w:jc w:val="center"/>
      <w:rPr/>
    </w:pPr>
    <w:r>
      <w:rPr>
        <w:i/>
        <w:iCs/>
        <w:sz w:val="20"/>
      </w:rPr>
      <w:t xml:space="preserve">Strana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PAG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1</w:t>
    </w:r>
    <w:r>
      <w:rPr>
        <w:sz w:val="20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trHeight w:val="185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Úspory a zadluženost : ocitly se české domácností v dluhové pasti?                                     červenec 20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trHeight w:val="185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Úspory a zadluženost : ocitly se české domácností v dluhové pasti?                                     červenec 20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98" w:hanging="900"/>
      <w:jc w:val="both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FF"/>
      <w:sz w:val="20"/>
    </w:rPr>
  </w:style>
  <w:style w:type="paragraph" w:styleId="Niit">
    <w:name w:val="ni i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color w:val="FF0000"/>
      <w:sz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  <w:color w:val="0000FF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csu.nsf/informace/ckta240205.doc" TargetMode="External"/><Relationship Id="rId3" Type="http://schemas.openxmlformats.org/officeDocument/2006/relationships/hyperlink" Target="http://www.czso.cz/eng/csu.nsf/informace/akta052405.doc" TargetMode="External"/><Relationship Id="rId4" Type="http://schemas.openxmlformats.org/officeDocument/2006/relationships/hyperlink" Target="http://www.czso.cz/csu/csu.nsf/informace/ckta130905.doc" TargetMode="External"/><Relationship Id="rId5" Type="http://schemas.openxmlformats.org/officeDocument/2006/relationships/hyperlink" Target="http://www.czso.cz/csu/csu.nsf/informace/ckta041005.doc" TargetMode="External"/><Relationship Id="rId6" Type="http://schemas.openxmlformats.org/officeDocument/2006/relationships/hyperlink" Target="http://www.czso.cz/csu/2005edicniplan.nsf/p/1533-0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04:00Z</dcterms:created>
  <dc:creator>Dubska</dc:creator>
  <dc:description/>
  <dc:language>en-US</dc:language>
  <cp:lastModifiedBy>Jilecek</cp:lastModifiedBy>
  <cp:lastPrinted>2008-07-29T09:35:00Z</cp:lastPrinted>
  <dcterms:modified xsi:type="dcterms:W3CDTF">2008-07-29T11:04:00Z</dcterms:modified>
  <cp:revision>2</cp:revision>
  <dc:subject/>
  <dc:title>4</dc:title>
</cp:coreProperties>
</file>