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omalování meziroční inflace pokračovalo</w:t>
      </w:r>
    </w:p>
    <w:p>
      <w:pPr>
        <w:pStyle w:val="Heading1"/>
        <w:spacing w:lineRule="auto" w:line="264"/>
        <w:rPr/>
      </w:pPr>
      <w:r>
        <w:rPr/>
        <w:t>Indexy spotřebitelských cen – informace za květen 2009</w:t>
      </w:r>
    </w:p>
    <w:p>
      <w:pPr>
        <w:pStyle w:val="Heading2"/>
        <w:spacing w:lineRule="auto" w:line="264"/>
        <w:rPr/>
      </w:pPr>
      <w:r>
        <w:rPr/>
        <w:t xml:space="preserve">Celková hladina spotřebitelských cen zůstala v květnu na úrovni měsíce dubna (meziměsíční index 100,0 %). Tento vývoj ovlivnily především dva protichůdné pohyby cen ve spotřebním koši, a to zvýšení cen pohonných hmot a pokles cen potravin. Meziroční růst spotřebitelských cen v květnu dále zpomalil na 1,3 % (z 1,8 % v dubnu). 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sz w:val="20"/>
        </w:rPr>
        <w:t xml:space="preserve">Na meziměsíční </w:t>
      </w:r>
      <w:r>
        <w:rPr>
          <w:rFonts w:cs="Arial" w:ascii="Arial" w:hAnsi="Arial"/>
          <w:sz w:val="20"/>
        </w:rPr>
        <w:t>vývoj spotřebitelských cen působilo zejména zvýšení cen v oddíle doprava, kde ceny pohonných hmot vzrostly o 2,3 %. Průměrná cena benzínu Natural 95 byla v květnu nejvyšší od října 2008. V oddíle zdraví se zvýšily ceny léčiv o 0,6 % a ceny lázeňských pobytů vlivem začínající sezóny o 7,5 %. Z potravin se zvýšily hlavně ceny mouky o 3,9 %, vajec o 4,6 %, brambor o 4,6 %.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sz w:val="20"/>
        </w:rPr>
        <w:t xml:space="preserve">Opačný vliv na vývoj cenové hladiny měl pokles cen v oddíle potraviny a nealkoholické nápoje v důsledku snížení zejména cen chleba o 7,3 %, běžného pečiva o 6,4 %, ovoce o 4,7 %, plodové zeleniny o 10,6 %.  </w:t>
      </w:r>
    </w:p>
    <w:p>
      <w:pPr>
        <w:pStyle w:val="TextBody"/>
        <w:spacing w:lineRule="auto" w:line="26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1 %, ceny služeb naopak o 0,1 % vzrostly.</w:t>
      </w:r>
    </w:p>
    <w:p>
      <w:pPr>
        <w:pStyle w:val="TextBody"/>
        <w:numPr>
          <w:ilvl w:val="0"/>
          <w:numId w:val="0"/>
        </w:numPr>
        <w:spacing w:lineRule="auto" w:line="264"/>
        <w:ind w:firstLine="708"/>
        <w:outlineLvl w:val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sz w:val="20"/>
        </w:rPr>
        <w:t xml:space="preserve">Meziročně </w:t>
      </w:r>
      <w:r>
        <w:rPr>
          <w:rFonts w:cs="Arial" w:ascii="Arial" w:hAnsi="Arial"/>
          <w:sz w:val="20"/>
        </w:rPr>
        <w:t>vzrostly spotřebitelské ceny v květnu o 1,3 %, což je o 0,5 procentního bodu méně než v dubnu. Jde o nejnižší meziroční růst od ledna 2007. Zpomalení meziročního růstu spotřebitelských cen ovlivnilo hlavně prohloubení poklesu cen v oddíle potraviny a nealkoholické nápoje, kde ceny pekárenských výrobků a obilovin byly nižší o 9,4 % (v dubnu o 6,0%), ovoce o 10,9 % (v dubnu o 5,6 %). Ceny zeleniny z růstu o 5,0 % v dubnu přešly v pokles o 5,2 % v květnu. Podobně v oddíle doprava se zvýraznil cenový pokles v důsledku snížení cen pohonných hmot o 16,8 % (v dubnu o 15,5 %).</w:t>
      </w:r>
    </w:p>
    <w:p>
      <w:pPr>
        <w:pStyle w:val="TextBody"/>
        <w:spacing w:lineRule="auto" w:line="26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íce vzrostly ceny v oddíle alkoholické nápoje a tabák vlivem zvýšení cen tabákových výrobků o 15,0 %. Druhý nejvyšší růst měly ceny v oddíle bydlení, kde vzrostly ceny zemního plynu o 17,1 %,  elektřiny o 11,6 %, tepla a teplé vody o 7,5 %, vodného o 9,2 % a stočného o 9,0 %. Čisté nájemné vzrostlo o 19,5 %, v tom v bytech s regulovaným nájemným o 27,2 % a v bytech s tržním nájemným o 5,5 %.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(kromě cen v oddílech potraviny a nealkoholické nápoje a doprava) ceny oděvů o 3,3 %, obuvi o 1,1 %, domácích spotřebičů o 1,2 %, pracích prostředků o 9,7 %. Pokračoval pokles cen audiovizuálních a fotografických zařízení a zařízení pro zpracování dat o 10,2 %.  Rovněž klesly ceny mobilních telefonů (o 17,0 %) a ceny telefonických a telefaxových služeb (o 3,9 %).</w:t>
      </w:r>
    </w:p>
    <w:p>
      <w:pPr>
        <w:pStyle w:val="TextBody"/>
        <w:spacing w:lineRule="auto" w:line="264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1 %, ceny služeb byly vyšší o 3,7 %. Úhrnný index spotřebitelských cen bez započtení hypotetického nájemného byl meziročně vyšší o 1,2 %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květnu 4,1 %, což je o 0,5 procentního bodu méně než v dubnu 2009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Zkladntextodsazen3"/>
        <w:spacing w:lineRule="auto" w:line="264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dubnu </w:t>
      </w:r>
      <w:r>
        <w:rPr>
          <w:rFonts w:cs="Arial"/>
          <w:bCs/>
        </w:rPr>
        <w:t xml:space="preserve">1,2 %, což je o 0,2 procentního bodu méně než v březnu. </w:t>
      </w:r>
      <w:r>
        <w:rPr>
          <w:rFonts w:cs="Arial"/>
        </w:rPr>
        <w:t>Nejvíce vzrostly ceny v Rumunsku (o 6,5 %)</w:t>
      </w:r>
      <w:r>
        <w:rPr/>
        <w:t>. V  Irsku a Portugalsku klesly ceny meziročně o 0,7 %, resp. 0,6 %. V Německu zrychlil cenový růst na 0,8 % (z 0,4 % v březnu). Naopak na Slovensku zpomalil na 1,4 % (z 1,8 % v březnu).</w:t>
      </w:r>
      <w:r>
        <w:rPr>
          <w:rFonts w:cs="Arial"/>
        </w:rPr>
        <w:t xml:space="preserve"> Podle předběžných výpočtů vzrostl v</w:t>
      </w:r>
      <w:r>
        <w:rPr>
          <w:rFonts w:cs="Arial"/>
          <w:b/>
          <w:bCs/>
        </w:rPr>
        <w:t> ČR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HICP </w:t>
      </w:r>
      <w:r>
        <w:rPr>
          <w:rFonts w:cs="Arial"/>
          <w:b/>
          <w:bCs/>
        </w:rPr>
        <w:t xml:space="preserve">v květnu </w:t>
      </w:r>
      <w:r>
        <w:rPr>
          <w:rFonts w:cs="Arial"/>
        </w:rPr>
        <w:t>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0,1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 xml:space="preserve">zpomalil na 0,9 % (z 1,3 % v dubnu). Bleskový odhad meziročního růstu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květen 2009</w:t>
      </w:r>
      <w:r>
        <w:rPr>
          <w:rFonts w:cs="Arial"/>
        </w:rPr>
        <w:t xml:space="preserve"> je 0,0 %, jak uvedl Eurostat. (V</w:t>
      </w:r>
      <w:r>
        <w:rPr>
          <w:rFonts w:cs="Arial"/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1104" w:bottom="11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?_pageid=2714,1,2714_61582043&amp;_dad=portal&amp;_schema=PORT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8:00Z</dcterms:created>
  <dc:creator>adamkova</dc:creator>
  <dc:description/>
  <dc:language>en-US</dc:language>
  <cp:lastModifiedBy>Joskova</cp:lastModifiedBy>
  <cp:lastPrinted>2009-04-08T14:14:00Z</cp:lastPrinted>
  <dcterms:modified xsi:type="dcterms:W3CDTF">2009-06-08T08:48:00Z</dcterms:modified>
  <cp:revision>2</cp:revision>
  <dc:subject/>
  <dc:title>10</dc:title>
</cp:coreProperties>
</file>