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mentář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hraniční obchod - informace za listopad 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Podle předběžných údajů se </w:t>
      </w:r>
      <w:r>
        <w:rPr>
          <w:rFonts w:cs="Arial" w:ascii="Arial" w:hAnsi="Arial"/>
          <w:b/>
          <w:bCs/>
          <w:sz w:val="18"/>
        </w:rPr>
        <w:t>meziměsíčně</w:t>
      </w:r>
      <w:r>
        <w:rPr>
          <w:rFonts w:cs="Arial" w:ascii="Arial" w:hAnsi="Arial"/>
          <w:sz w:val="18"/>
        </w:rPr>
        <w:t xml:space="preserve"> po sezónním očištění snížil vývoz o 1,5 % a dovoz o 0,1 %. Trend vývoje ukazuje na růst vývozu o 0,6 % a dovozu o 0,2 %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</w:rPr>
        <w:t>Meziročně</w:t>
      </w:r>
      <w:r>
        <w:rPr>
          <w:rFonts w:cs="Arial" w:ascii="Arial" w:hAnsi="Arial"/>
          <w:color w:val="000000"/>
          <w:sz w:val="18"/>
        </w:rPr>
        <w:t xml:space="preserve"> v běžných cenách vzrostl vývoz o 21,0 % (41,3 mld. Kč) a dovoz o 24,1 % (44,0 mld. Kč). Rychlejší růst dovozu oproti vývozu pokračoval již devátý měsíc. Obrat zahraničního obchodu meziročně vzrostl o 22,5 % (85,4 mld. Kč) na 464,7 mld. Kč a dosáhl tak druhé nejvyšší měsíční hodnoty od vzniku samostatné České republiky (maximum 478,9 mld. Kč v říjnu 2007). Posílení CZK vůči EUR o 4,8 % znamenalo vyšší přírůstky vývozu a dovozu v přepočtu na eura než v korunách (26,8 % a 30,1 %), vlivem oslabení CZK ve vztahu k USD o 4,0 % byl růst vývozu a dovozu v dolarovém vyjádření nižší než v korunách (16,2 % a 19,2 %).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Zkladntext3"/>
        <w:rPr>
          <w:sz w:val="18"/>
        </w:rPr>
      </w:pPr>
      <w:r>
        <w:rPr>
          <w:sz w:val="18"/>
        </w:rPr>
        <w:t>Obchodní bilance skončila přebytkem 11,8 mld. Kč, který byl meziročně o 2,7 mld. Kč nižší. Schodek se prohloubil v obchodě s minerálními palivy o 2,1 mld. Kč a chemickými výrobky o 1,4 mld. Kč. Kladné saldo vzrostlo u obchodu s průmyslovým spotřebním zbožím o 0,8 mld. Kč, stroji a dopravními prostředky o 0,3 mld Kč a nevýznamně u obchodu se surovinami, kleslo naopak u obchodu s polotovary a materiály o 0,4 mld. Kč a nápoji a tabákem. Mírné snížení záporného salda zaznamenal obchod s potravinami a živými zvířaty, přechodem z pasiva do aktiva se zlepšila bilance obchodu s živočišnými a rostlinnými oleji a tuky o 0,2 mld. Kč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ývoz strojů a dopravních prostředků meziročně vzrostl o 22,2 % (23,8 mld. Kč). Zvýšil se především vývoz silničních vozidel o 5,7 mld. Kč, elektrických zařízení, přístrojů a spotřebičů o 5,3 mld. Kč, výpočetní techniky o 3,7 mld. Kč a strojů a zařízení všeobecně užívaných v průmyslu o 2,9 mld. Kč. Dovoz strojů a dopravních prostředků meziročně stoupl o 29,7 % (23,5 mld. Kč). Největší přírůstky byly zaznamenány u dovozu elektrických zařízení, přístrojů a spotřebičů o 7,0 mld. Kč, výpočetní techniky o 4,1 mld. Kč, telekomunikačních zařízení o 3,3 mld. Kč a silničních vozidel o 2,9 mld. Kč. Dovoz minerálních paliv meziročně vzrostl o 25,2 % (4,2 mld. Kč) a byl ovlivněn zejména vyšším dovozem ropy (hodnotově o 53,0 %, naturálně o 32,4 %). Dovoz zemního plynu v hodnotovém vyjádření vzrostl o 27,8 %, naturálně se však snížil o 24,6 %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 xml:space="preserve">Obchodní bilance se státy EU skončila přebytkem 56,9 mld. Kč, který byl meziročně o 11,8 mld. Kč vyšší. Schodek obchodu se státy mimo EU se meziročně prohloubil o 14,5 mld. Kč na 45,1 mld. Kč. Přebytek vzrostl v obchodě s Německem o 5,9 mld. Kč a Slovenskem o 3,5 mld. Kč. Přechodem z pasiva do aktiva se zlepšila bilance obchodu s Polskem o 2,0 mld. Kč. Deficit se prohloubil v obchodě s Čínou o 9,4 mld. Kč, Ruskem o 2,8 mld. Kč a s Malajsií a Koreou (o 0,9 mld. Kč). Kladné saldo kleslo v obchodě s Itálií o 0,7 mld. Kč a nevýznamně (o 0,2 mld. Kč) s Francií a Nizozemskem. </w:t>
      </w:r>
    </w:p>
    <w:p>
      <w:pPr>
        <w:pStyle w:val="Normal"/>
        <w:jc w:val="both"/>
        <w:rPr>
          <w:rFonts w:ascii="Arial" w:hAnsi="Arial" w:eastAsia="Arial" w:cs="Arial"/>
          <w:spacing w:val="-2"/>
          <w:sz w:val="20"/>
        </w:rPr>
      </w:pPr>
      <w:r>
        <w:rPr>
          <w:rFonts w:eastAsia="Arial" w:cs="Arial" w:ascii="Arial" w:hAnsi="Arial"/>
          <w:spacing w:val="-2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Za </w:t>
      </w:r>
      <w:r>
        <w:rPr>
          <w:rFonts w:cs="Arial" w:ascii="Arial" w:hAnsi="Arial"/>
          <w:b/>
          <w:bCs/>
          <w:sz w:val="18"/>
        </w:rPr>
        <w:t xml:space="preserve">posledních dvanáct měsíců </w:t>
      </w:r>
      <w:r>
        <w:rPr>
          <w:rFonts w:cs="Arial" w:ascii="Arial" w:hAnsi="Arial"/>
          <w:sz w:val="18"/>
        </w:rPr>
        <w:t>v porovnání s předchozími dvanácti měsíci se zvýšil vývoz o 15,7 % a dovoz o 17,4 %. Obchodní bilance skončila přebytkem 125,2 mld. Kč, který byl o 12,6 mld. Kč nižší. Vzestup kladného salda zaznamenal obchod s průmyslovým spotřebním zbožím o 18,8 mld. Kč, surovinami o 2,4 mld. Kč a stroji a dopravními prostředky o 0,2 mld. Kč. Přechodem z pasiva do aktiva se zlepšila bilance obchodu se živočišnými a rostlinnými oleji a tuky o 3,0 mld. Kč. V důsledku prohloubení deficitu se naopak zhoršila bilance obchodu s minerálními palivy o 24,1 mld. Kč, potravinami a živými zvířaty o 1,8 mld. Kč a chemickými výrobky o 3,3 mld. Kč. Pokles kladného salda zaznamenal obchod s polotovary a materiály o 7,5 mld. Kč a nápoji a tabákem o 0,5 mld. Kč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hraniční obchod se státy EU skončil za posledních dvanáct měsíců přebytkem vyšším o 101,3 mld. Kč a dosáhl 578,0 mld. Kč, se státy mimo EU se schodek prohloubil o 113,9 mld. Kč a činil 452,7 mld. Kč. Kladné saldo vzrostlo v obchodě se Slovenskem o 16,6 mld. Kč, Německem o 15,5 mld. Kč, Francií o 13,6 mld. Kč, Spojeným královstvím o 12,1 mld. Kč a Itálií o 12,0 mld. Kč. Prohloubil se deficit obchodu s Čínou o 70,0 mld. Kč, Koreou o 11,0 mld. Kč, Ázerbájdžánem o 8,8 mld. Kč, Thajskem o 8,1 mld. Kč a Ruskem o 6,9 mld. Kč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V </w:t>
      </w:r>
      <w:r>
        <w:rPr>
          <w:rFonts w:cs="Arial" w:ascii="Arial" w:hAnsi="Arial"/>
          <w:b/>
          <w:bCs/>
          <w:sz w:val="18"/>
        </w:rPr>
        <w:t xml:space="preserve">lednu až listopadu </w:t>
      </w:r>
      <w:r>
        <w:rPr>
          <w:rFonts w:cs="Arial" w:ascii="Arial" w:hAnsi="Arial"/>
          <w:sz w:val="18"/>
        </w:rPr>
        <w:t>vzrostl vývoz o 16,5 % a dovoz o 19,2 %. Přebytek obchodní bilance se meziročně snížil o 24,4 mld. Kč na 122,6 mld. Kč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Podle zdrojů ČSÚ byly získány údaje u odeslání od 97,7 % a na přijetí od 97,9 % firem, které měly zpravodajskou povinnost v rámci systému Intrastat.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Údaje za firmy, osvobozené od zpravodajské povinnosti v souladu s novelizací vyhlášky č. 201/2005 Sb., a za firmy, které nesplnily zpravodajskou povinnost, byly dopočteny. Dopočtové metody vycházejí z údajů o realizaci obchodu firem v minulém období a údajů vykázaných v přiznáních k dani z přidané hodnoty. </w:t>
      </w:r>
    </w:p>
    <w:sectPr>
      <w:type w:val="nextPage"/>
      <w:pgSz w:w="11906" w:h="16838"/>
      <w:pgMar w:left="1134" w:right="113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i/>
      <w:iCs/>
      <w:sz w:val="1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i/>
      <w:iCs/>
      <w:sz w:val="18"/>
    </w:rPr>
  </w:style>
  <w:style w:type="paragraph" w:styleId="Zkladntextodsazen2">
    <w:name w:val="Základní text odsazený 2"/>
    <w:basedOn w:val="Normal"/>
    <w:qFormat/>
    <w:pPr>
      <w:ind w:firstLine="708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53:00Z</dcterms:created>
  <dc:creator>csu</dc:creator>
  <dc:description/>
  <dc:language>en-US</dc:language>
  <cp:lastModifiedBy>Bartlova</cp:lastModifiedBy>
  <cp:lastPrinted>2008-06-06T13:12:00Z</cp:lastPrinted>
  <dcterms:modified xsi:type="dcterms:W3CDTF">2011-01-05T13:18:00Z</dcterms:modified>
  <cp:revision>90</cp:revision>
  <dc:subject/>
  <dc:title>7</dc:title>
</cp:coreProperties>
</file>