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11 zharmonizoval Český statistický úřad zjišťování v rostlinné výrobě podle nového Nařízení Evropského parlamentu a Rady č. 543/2009 o statistice plodin a o zrušení nařízení Rady (EHS) č. 837/90 a (EHS) č. 959/93 platného pro členské země EU. Rozsah statistického šetření (vybraný soubor respondentů) vychází z aktualizovaného stavu zemědělského registru. Zjišťování dat u podnikatelských subjektů je výběrové, výsledky jsou dopočteny pomocí matematicko-statistických met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evními plochami zjišťovanými k 31. květnu, se rozumí jarní produktivní plocha, ze které se ve sledovaném roce očekává sklizeň, tj. plochy ozimů osetých na podzim předchozího roku a dochované do termínu jarního soupisu ploch ve sledovaném roce, plochy víceletých plodin osetých v předchozích letech a plochy jařin osetých ve sledovaném roce. V osevech se zjišťují plochy plodin pěstovaných v daném roce jako hlavní plodina, nezjišťují se plochy předplodin a meziplodin a neuvádějí se také oseté plochy plodin, které byly zaorány, ale uvedena je již plocha té plodiny, která byla na zaorané ploše nově pěstová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ochy obilovin a luskovin zahrnují pouze plochy určené ke sklizni na zrno; obiloviny určené pro sklizeň v mléčné zralosti nebo do bubnových sušáren jsou uvedeny v obilovinách sklízených na zeleno. Směsi obilovin vč. směsi ovsa s ječmenem, dále proso, pohanka, čirok a další druhy sklízené na zrno jsou uvedeny v ostatních obilovinách. Krmné luskoviny a ostatní luskoviny, směsi luskovin a luskovinoobilní směsi jsou uvedeny v položce ostatní luskov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brambory rané jsou považovány brambory s předpokládanou sklizní do 30. 6. (bez sadby).  V bramborách mimo rané a sadbu jsou zahrnuty brambory konzumní a průmyslové (bez sadby). V ostatních okopaninách je zahrnuta plocha tuřínu, tykve, topinamburu, vodnice a plocha ostatních krmných okopanin (krmná mrkev, krmná cukrovka, krmná kapusta apod.). Řepice, crambe (katrán habešský), saflor (světlice barvířská) apod. jsou uvedeny v ostatních olejninách.  V ostatních technických plodinách jsou uvedeny kořen čekanky (v čisté hmotnosti po srážce na nečistoty), len přadný, tabák. Do energetických plodin jinde neuvedených se uvádějí plodiny určené pouze k energetickým účelům a nemající žádné jiné využití než energetické, ozdobnice čínská, chrastice rákosová ap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diny sklízené na zeleno, uvádějí se plodiny sklízené v zeleném stavu (i seno) pro krmné, energetické (biomasa) i jiné využití seté jako hlavní plodina (nepatří sem meziplodiny a následné plodiny). Do ploch jetele a vojtěšky nejsou zahrnuty plochy oseté jako podsev v krycí plodině, ostatní víceleté plodiny sklízené na zeleno zahrnují také víceleté pícniny zaseté do senážního ov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 rané, letní a pozdní zeleniny (vč. pařenišť a skleníků) jsou uvedeny dohromady, opakované plochy (pozdní, zasetá za jarní) se nezjišťují proto, aby nedošlo k dvojímu záznamu osetých ploch. Květiny a okrasné rostliny se uvádějí bez ploch školek</w:t>
      </w:r>
      <w:r>
        <w:rPr>
          <w:rFonts w:cs="Arial" w:ascii="Arial" w:hAnsi="Arial"/>
          <w:color w:val="FF0000"/>
          <w:sz w:val="20"/>
        </w:rPr>
        <w:t xml:space="preserve">. </w:t>
      </w:r>
      <w:r>
        <w:rPr>
          <w:rFonts w:cs="Arial" w:ascii="Arial" w:hAnsi="Arial"/>
          <w:sz w:val="20"/>
        </w:rPr>
        <w:t>Do plochy plodin na semeno se od roku 2014 zařazují plochy určené k produkci osiva, kromě obilovin, luskovin a olejnin, dále pak plochy sazečky a sadby (kromě brambor). Ostatní plochy zahrnují plochy pokusných pozemků, případně plochy plodin do výše uvedených skupin nezařazených. V plochách školek se uvádějí ovocné školky, školky vinné révy, školky okrasných rostlin a školky lesních dřevin na orné půdě. Plochy orné půdy z různých důvodů neobdělávané (neoseté a neosázené) jsou uvedeny mimo osevní plochu úhrnem jako orná půda v klidu (úhor). V roce 2016 byl zaveden řádek Ostatní trvalé kultury, např. rychle rostoucí dřeviny a vánoční stromky pěstované mimo lesní půdu, plodiny s produkcí rostlinného materiálu pro pletení nebo tka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 republiku celkem a v územním členění NUTS-3 (kraje).</w:t>
      </w:r>
    </w:p>
    <w:p>
      <w:pPr>
        <w:pStyle w:val="Normln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n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n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0:00Z</dcterms:created>
  <dc:creator>csu</dc:creator>
  <dc:description/>
  <cp:keywords/>
  <dc:language>en-US</dc:language>
  <cp:lastModifiedBy>horakova7906</cp:lastModifiedBy>
  <cp:lastPrinted>2011-06-30T10:04:00Z</cp:lastPrinted>
  <dcterms:modified xsi:type="dcterms:W3CDTF">2017-06-29T08:31:00Z</dcterms:modified>
  <cp:revision>14</cp:revision>
  <dc:subject/>
  <dc:title>Metodické vysvětlivky</dc:title>
</cp:coreProperties>
</file>