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1. čtvrtletí 20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 1. čtvrtletí 2013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4 % (ve 4. čtvrtletí 2012 poklesly rovněž o 0,4 %). Z 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nejvýše vzrostly ceny dálkových a přípojných vedení (+ 0,2 %). Oproti 4. čtvrtletí 2012 byl zaznamenán největší pokles cen u zemních prací (- 0,7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5 do 99,7; u inženýrských děl v rozmezí od 99,3 do 99,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v 1. čtvrtletí 2013 činil 1,0 %. Cenové indexy 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se pohybovaly v rozmezí od 98,4 u zemních prací, zakládání a zpevňování hornin, úprav povrchů, podlah a osazování výplní a ostatních konstrukcí a prací včetně bourání do 100,5 u dálkových a přípojných ved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2 u mostů a visutých dálnic do 99,5 u místních trubních vedení vody. Ve dvoumístných oddílech byl zaznamenán největší meziroční pokles cenového indexu u ostatních inženýrských děl s hodnotou 98,7; růst nebyl zaznamenán v žádném z oddí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 a děl</w:t>
      </w:r>
      <w:r>
        <w:rPr>
          <w:rFonts w:cs="Arial" w:ascii="Arial" w:hAnsi="Arial"/>
          <w:sz w:val="20"/>
          <w:szCs w:val="20"/>
        </w:rPr>
        <w:t xml:space="preserve"> v 1. čtvrtletí 2013 na hodnotu 110,9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0,4 u budov a na hodnotu 111,7 u inženýrských d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2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vzrostly o 0,5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 hodnotu 118,8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10,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čtvrtletí byly publikované údaje vypočteny z 11 407 formulářů výkazu Ceny Stav 1-04 zaslaných 700 responde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cp:keywords/>
  <dc:language>en-US</dc:language>
  <cp:lastModifiedBy>Petra Hochová</cp:lastModifiedBy>
  <cp:lastPrinted>2013-02-11T14:00:00Z</cp:lastPrinted>
  <dcterms:modified xsi:type="dcterms:W3CDTF">2013-05-06T09:05:00Z</dcterms:modified>
  <cp:revision>210</cp:revision>
  <dc:subject/>
  <dc:title>-</dc:title>
</cp:coreProperties>
</file>