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nalýza vývoje průmyslu ve 3. čtvrtletí 2006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ůmysl ve 3. čtvrtletí 2006 udržel vysokou dynamiku růstu ve většině ukazatelů. Zvýšil se objem průmyslové produkce, rostla zaměstnanost, růst mezd byl v souladu s růstem produktivity práce, vyšší byly i objemy nově uzavíraných zakázek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Hlavními faktory vysokého  průmyslového růstu byl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ůst výroby na nových výrobních a montážních kapacitách zejména v průmyslu dopravních prostředků a navazujících oborech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ůst výroby v odvětví výroba a opravy strojů a zařízení, zejména pro energetických průmysl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vající oživení v odvětvích výroba základních kovů, hutních a kovodělných výrobků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ýše uvedené faktory růstu vyplynuly také z výrazné zahraniční poptávky po výrobcích výše uvedených odvětví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Ve 3. čtvrtletí 2006 ve srovnání s 3. čtvrtletím  2005 bylo o 1 pracovní den mén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Průmyslová produkc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3"/>
        <w:ind w:right="23" w:firstLine="708"/>
        <w:rPr>
          <w:color w:val="FF00FF"/>
        </w:rPr>
      </w:pPr>
      <w:r>
        <w:rPr>
          <w:color w:val="000000"/>
        </w:rPr>
        <w:t>Meziroční index průmyslové produkce ve 3. čtvrtletí 2006  dosáhl 108,3 %, po očištění od vlivu počtu pracovních dnů 108,9 %. K růstu průmyslové produkce nejvíce přispěla výroba dopravních prostředků a zařízení  (příspěvek k růstu průmyslu celkem</w:t>
      </w:r>
      <w:r>
        <w:rPr/>
        <w:t xml:space="preserve"> </w:t>
      </w:r>
      <w:r>
        <w:rPr>
          <w:color w:val="000000"/>
        </w:rPr>
        <w:t>2,7</w:t>
      </w:r>
      <w:r>
        <w:rPr/>
        <w:t xml:space="preserve"> </w:t>
      </w:r>
      <w:r>
        <w:rPr>
          <w:color w:val="000000"/>
        </w:rPr>
        <w:t>procentního bodu, růst odvětví o 15,5 %),</w:t>
      </w:r>
      <w:r>
        <w:rPr/>
        <w:t xml:space="preserve"> </w:t>
      </w:r>
      <w:r>
        <w:rPr>
          <w:color w:val="000000"/>
        </w:rPr>
        <w:t>výroba elektrických a optických přístrojů a zařízení (příspěvek 1,9  p.b., růst o 14,6 %) a výroba základních kovů, hutních a kovodělných výrobků (příspěvek 1,5 p.b., růst o 10,8 %).</w:t>
      </w:r>
      <w:r>
        <w:rPr/>
        <w:t xml:space="preserve"> </w:t>
      </w:r>
      <w:r>
        <w:rPr>
          <w:color w:val="000000"/>
        </w:rPr>
        <w:t>Průmyslová produkce naopak poklesla v odvětvích</w:t>
      </w:r>
      <w:r>
        <w:rPr/>
        <w:t xml:space="preserve"> </w:t>
      </w:r>
      <w:r>
        <w:rPr>
          <w:color w:val="000000"/>
        </w:rPr>
        <w:t>výroba potravinářských výrobků a nápojů; tabákových výrobků (příspěvek –0,3 p.b., pokles o 3,3 %), výroba chemických látek, přípravků, léčiv a chemických vláken (příspěvek –0,1 p.b., pokles o 1,2 %) a výroba vlákniny, papíru a výrobků z papíru; vydavatelství a tisk (příspěvek –0,1 p.b., pokles o 1,8 %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odsazen3"/>
        <w:ind w:firstLine="708"/>
        <w:rPr>
          <w:u w:val="single"/>
        </w:rPr>
      </w:pPr>
      <w:r>
        <w:rPr/>
        <w:t>Ve 3. čtvrtletí 2006 se zvýšila  produkce v následujících hlavních průmyslových seskupeních: pro dlouhodobou spotřebu (o 17,7 %), pro investice (o 14,3 %), pro mezispotřebu (o 7,9 %) a pro výrobu energií (o 5,1 %). Poklesla v hlavním průmyslovém seskupení pro krátkodobou spotřebu (o 2,8 %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40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229.5pt" filled="f" o:ole="">
            <v:imagedata r:id="rId3" o:title=""/>
          </v:shape>
          <o:OLEObject Type="Embed" ProgID="" ShapeID="ole_rId2" DrawAspect="Content" ObjectID="_11974013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ržb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Tržby z průmyslové činnosti (ve stálých cenách) byly ve  3. čtvrtletí 2006 meziročně vyšší o 8,3 %, po očištění od vlivu počtu pracovních dnů o 9,2 %. K růstu tržeb z průmyslové činnosti nejvíce přispěla výroba dopravních prostředků a zařízení  (příspěvek k růstu průmyslu celkem 2,9 procentního bodu, růst odvětví o 15,5 %), výroba elektrických a optických přístrojů a zařízení (příspěvek 2,0 p.b., růst o 13,7 %) a výroba základních kovů, hutních a kovodělných výrobků (příspěvek 1,2 p.b., růst o 10,1 %). Tržby z průmyslové činnosti poklesly v odvětvích výroba potravinářských výrobků a nápojů;</w:t>
      </w:r>
      <w:r>
        <w:rPr/>
        <w:t xml:space="preserve"> </w:t>
      </w:r>
      <w:r>
        <w:rPr>
          <w:rFonts w:cs="Arial" w:ascii="Arial" w:hAnsi="Arial"/>
        </w:rPr>
        <w:t xml:space="preserve">tabákových výrobků (příspěvek –0,3 p.b., pokles o 2,9 %), výroba vlákniny, papíru a výrobků z papíru; vydavatelství a tisk (příspěvek -0,1, pokles o 2,2 %) a výroba chemických látek, přípravků, léčiv a chemických vláken (příspěvek –0,1 p.b., pokles o 1,3 %)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Přímý vývoz</w:t>
      </w:r>
    </w:p>
    <w:p>
      <w:pPr>
        <w:pStyle w:val="TextBody"/>
        <w:rPr/>
      </w:pPr>
      <w:r>
        <w:rPr/>
        <w:tab/>
      </w:r>
    </w:p>
    <w:p>
      <w:pPr>
        <w:pStyle w:val="Zkladntextodsazen2"/>
        <w:rPr/>
      </w:pPr>
      <w:r>
        <w:rPr>
          <w:sz w:val="20"/>
        </w:rPr>
        <w:t>Tržby z přímého vývozu průmyslových podniků vzrostly reálně o 10,2 %, v běžných cenách o 9,7 % a jejich podíl na celkových tržbách průmyslových podniků činil 48,5 %. Nejvyšší růst ve stálých cenách byl v odvětvích: těžba energetických surovin (o 269,1 %), výroba a opravy strojů a zařízení (o 15,7 %) a výroba pryžových a plastových výrobků</w:t>
      </w:r>
      <w:r>
        <w:rPr/>
        <w:t xml:space="preserve"> </w:t>
      </w:r>
      <w:r>
        <w:rPr>
          <w:sz w:val="20"/>
        </w:rPr>
        <w:t>(o 15,2 %). Největší pokles byl zaznamenán v odvětvích výroba chemických látek, přípravků, léčiv a chemických vláken (o 4,6 %), výroba vlákniny, papíru a výrobků z papíru; vydavatelství a tisk</w:t>
      </w:r>
      <w:r>
        <w:rPr/>
        <w:t xml:space="preserve"> </w:t>
      </w:r>
      <w:r>
        <w:rPr>
          <w:sz w:val="20"/>
        </w:rPr>
        <w:t>(o 4,2 %) a výroba textilií, textilních a oděvních výrobků (o 0,6 %).</w:t>
      </w:r>
    </w:p>
    <w:p>
      <w:pPr>
        <w:pStyle w:val="Zkladntextodsazen2"/>
        <w:rPr>
          <w:sz w:val="20"/>
        </w:rPr>
      </w:pPr>
      <w:r>
        <w:rPr>
          <w:sz w:val="20"/>
        </w:rPr>
        <w:t>Index tržeb z přímého vývozu byl ovlivněn změnami v organizaci obchodu. Tyto změny ve 3. čtvrtletí 2006 způsobily zejména zvýšení indexu v subsekci CA, kde došlo k posunu od nepřímého vývozu k přímému. Po jejich vyloučení lze meziroční index tržeb odhadnout na</w:t>
      </w:r>
      <w:r>
        <w:rPr>
          <w:color w:val="FF0000"/>
          <w:sz w:val="20"/>
        </w:rPr>
        <w:t xml:space="preserve"> </w:t>
      </w:r>
      <w:r>
        <w:rPr>
          <w:sz w:val="20"/>
        </w:rPr>
        <w:t>138,9</w:t>
      </w:r>
      <w:r>
        <w:rPr>
          <w:color w:val="FF0000"/>
          <w:sz w:val="20"/>
        </w:rPr>
        <w:t xml:space="preserve"> </w:t>
      </w:r>
      <w:r>
        <w:rPr>
          <w:sz w:val="20"/>
        </w:rPr>
        <w:t>%</w:t>
      </w:r>
      <w:r>
        <w:rPr>
          <w:color w:val="FF0000"/>
          <w:sz w:val="20"/>
        </w:rPr>
        <w:t xml:space="preserve"> </w:t>
      </w:r>
      <w:r>
        <w:rPr>
          <w:sz w:val="20"/>
        </w:rPr>
        <w:t>v s.c., resp.</w:t>
      </w:r>
      <w:r>
        <w:rPr>
          <w:color w:val="FF0000"/>
          <w:sz w:val="20"/>
        </w:rPr>
        <w:t xml:space="preserve"> </w:t>
      </w:r>
      <w:r>
        <w:rPr>
          <w:sz w:val="20"/>
        </w:rPr>
        <w:t>126,5</w:t>
      </w:r>
      <w:r>
        <w:rPr>
          <w:color w:val="FF0000"/>
          <w:sz w:val="20"/>
        </w:rPr>
        <w:t xml:space="preserve"> </w:t>
      </w:r>
      <w:r>
        <w:rPr>
          <w:sz w:val="20"/>
        </w:rPr>
        <w:t>% v b.c</w:t>
      </w:r>
      <w:r>
        <w:rPr>
          <w:color w:val="FF0000"/>
          <w:sz w:val="20"/>
        </w:rPr>
        <w:t>.</w:t>
      </w:r>
    </w:p>
    <w:p>
      <w:pPr>
        <w:pStyle w:val="Zkladntextodsazen2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odsazen2"/>
        <w:ind w:hanging="0"/>
        <w:rPr>
          <w:sz w:val="20"/>
        </w:rPr>
      </w:pPr>
      <w:r>
        <w:rPr>
          <w:sz w:val="20"/>
          <w:u w:val="single"/>
        </w:rPr>
        <w:t>Podniky pod zahraniční kontrolou</w:t>
      </w:r>
    </w:p>
    <w:p>
      <w:pPr>
        <w:pStyle w:val="Zkladntextodsazen2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Tržby z průmyslové činnosti podniků pod zahraniční kontrolou se reálně zvýšily o 15,5 % (v běžných cenách o 16,1 %)  a jejich podíl na celkových tržbách v b.c. činil  58,4 %. </w:t>
      </w:r>
    </w:p>
    <w:p>
      <w:pPr>
        <w:pStyle w:val="Zkladntextodsazen2"/>
        <w:rPr>
          <w:sz w:val="20"/>
          <w:u w:val="single"/>
        </w:rPr>
      </w:pPr>
      <w:r>
        <w:rPr>
          <w:sz w:val="20"/>
        </w:rPr>
        <w:t>Ve 3. čtvrtletí 2006 v průmyslu působilo 1 959 podniků pod zahraniční kontrolou, které zaměstnávaly více než 479 tis. zaměstnanců, s průměrnou mzdou 21 070 Kč (tj. o 10,7 % více než činí průměrná mzda za průmysl celkem)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Zaměstnanos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Zaměstnanost v průmyslu se ve 3. čtvrtletí 2006 zvýšila o  15,0  tis. osob, tj.  o 1,3 %. Nejvíce vzrostla zaměstnanost v odvětvích: výroba pryžových a plastových výrobků (o 9,1 %), výroba základních kovů, hutních a kovodělných výrobků (o 6,5 %) a výroba elektrických a optických přístrojů a zařízení (o 6,5 %). Nejvíce poklesla  zaměstnanost v odvětvích: výroba textilií a textilních a oděvních výrobků (o 8,7 %), výroba a rozvod elektřiny, plynu a vody (o 6,2 %) a těžba energetických surovin (o 4,8 %). Průměrný evidenční počet pracovníků v průmyslu činil 1 145,4 tis. osob. Mimo tento počet pracovalo v průmyslových organizacích 35,4 tis. zaměstnanců pracovních agentur a jiných firem, nejvíce v odvětvích: výroba elektrických a optických přístrojů a zařízení (9,3 tis. osob), výroba dopravních prostředků a zařízení (9,0 tis.osob) a výroba základních kovů a hutních a kovodělných výrobků (5,5 tis. osob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z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Průměrná měsíční nominální mzda v průmyslu ve 3. čtvrtletí 2006  dosáhla 19 029 Kč a byla meziročně vyšší o 5,2 %. Nejvyšší úroveň mezd (průměrná měsíční nominální mzda na 1 zaměstnance) byla v odvětvích: výroba koksu, rafinérské zpracování ropy, výroba a rozvod elektřiny, plynu a vody a těžba energetických surovin. Nejnižší úroveň mezd byla v odvětvích: výroba usní a výrobků z usní, výroba textilií a textilních a oděvních výrobků a zpracovatelský průmysl jinde neuveden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roduktivita prác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roduktivita práce v průmyslu se ve </w:t>
      </w:r>
      <w:r>
        <w:rPr/>
        <w:t> </w:t>
      </w:r>
      <w:r>
        <w:rPr>
          <w:rFonts w:cs="Arial" w:ascii="Arial" w:hAnsi="Arial"/>
        </w:rPr>
        <w:t>3. čtvrtletí 2006</w:t>
      </w:r>
      <w:r>
        <w:rPr/>
        <w:t xml:space="preserve"> </w:t>
      </w:r>
      <w:r>
        <w:rPr>
          <w:rFonts w:cs="Arial" w:ascii="Arial" w:hAnsi="Arial"/>
        </w:rPr>
        <w:t>zvýšila o 6,9 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rostla rychleji než průměrná měsíční nominální mzda. Nejvyšší zvýšení produktivity práce bylo zaznamenáno v odvětvích těžba energetických surovin (o 20, 7 %), výroba dopravních prostředků a zařízení (o 12,1 %) a  výroba a opravy strojů a zařízení (o 11,7 %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dnotkové mzdové nákla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 snížily o 1,6 %.</w:t>
      </w:r>
    </w:p>
    <w:p>
      <w:pPr>
        <w:pStyle w:val="Heading4"/>
        <w:tabs>
          <w:tab w:val="clear" w:pos="708"/>
          <w:tab w:val="left" w:pos="7680" w:leader="none"/>
        </w:tabs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4"/>
        <w:rPr/>
      </w:pPr>
      <w:r>
        <w:rPr/>
        <w:t>Nové zakázky za vybraná odvětv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Indent"/>
        <w:rPr/>
      </w:pPr>
      <w:r>
        <w:rPr/>
        <w:t xml:space="preserve">Ve 3. čtvrtletí 2006 byly uzavřeny </w:t>
      </w:r>
      <w:r>
        <w:rPr>
          <w:u w:val="single"/>
        </w:rPr>
        <w:t>nové zakázky</w:t>
      </w:r>
      <w:r>
        <w:rPr/>
        <w:t xml:space="preserve"> ve výši 394,2 mld. Kč a byly o 14,4 % vyšší než ve 3. čtvrtletí 2005. K růstu nových zakázek celkem nejvíce přispěla výroba motorových vozidel (příspěvek k růstu 5,6 procentního bodu, růst odvětví o 22,5 %), výroba a opravy strojů a zařízení (příspěvek 2,3 p.b., růst o 18,7 %) a výroba kovových konstrukcí a kovodělných výrobků (příspěvek 1,6 p.b., růst o 19,7 %). Nové zakázky celkem poklesly v odvětvích výroba oděvů, zpracování a barvení kožešin (příspěvek –0,1 p.b., pokles o 10,2 %) a výroba vlákniny, papíru a výrobků z papíru (příspěvek –0,1 p.b., pokles o 1,4 %)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e 3. čtvrtletí 2006 byly uzavřeny </w:t>
      </w:r>
      <w:r>
        <w:rPr>
          <w:rFonts w:cs="Arial" w:ascii="Arial" w:hAnsi="Arial"/>
          <w:u w:val="single"/>
        </w:rPr>
        <w:t>nové zakázky ze zahraničí</w:t>
      </w:r>
      <w:r>
        <w:rPr>
          <w:rFonts w:cs="Arial" w:ascii="Arial" w:hAnsi="Arial"/>
        </w:rPr>
        <w:t xml:space="preserve"> ve výši 248,4 mld. Kč a byly o 13,8 % vyšší než ve 3. čtvrtletí 200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 růstu nových zakázek ze zahraničí nejvíce přispěla výroba motorových vozidel (příspěvek k růstu 5,5 procentního bodu, růst odvětví o 19,2 %), výroba a opravy strojů a zařízení (příspěvek 2,6 p.b., růst o 19,8 %) a výroba kovových konstrukcí a kovodělných výrobků (příspěvek 1,4 p.b., růst o 15,9 %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vé zakázky ze zahraničí poklesly v odvětvích výroba vlákniny, papíru a výrobků z papíru (příspěvek –0,2 p.b., pokles o 7,2 %) a výroba oděvů, zpracování a barvení kožešin (příspěvek –0,1 p.b., pokles o 8,4 %)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 xml:space="preserve">Vývoj průmyslu v EU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61"/>
        <w:gridCol w:w="1333"/>
        <w:gridCol w:w="1275"/>
        <w:gridCol w:w="1276"/>
      </w:tblGrid>
      <w:tr>
        <w:trPr>
          <w:trHeight w:val="495" w:hRule="atLeast"/>
        </w:trPr>
        <w:tc>
          <w:tcPr>
            <w:tcW w:w="4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změna</w:t>
            </w:r>
          </w:p>
        </w:tc>
      </w:tr>
      <w:tr>
        <w:trPr>
          <w:trHeight w:val="495" w:hRule="atLeast"/>
        </w:trPr>
        <w:tc>
          <w:tcPr>
            <w:tcW w:w="4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ex průmyslové produkc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stejný měsíc předchozího roku =100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zó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zakázek (b.c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stejný měsíc předchozího roku =1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urozó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průmyslové produkce (s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předchozí měsíc =1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zó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3</w:t>
            </w:r>
          </w:p>
        </w:tc>
      </w:tr>
      <w:tr>
        <w:trPr>
          <w:trHeight w:val="495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zakázek  (s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předchozí měsíc =1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zó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Pramen:</w:t>
        <w:tab/>
        <w:t>News release - 17 October 2006; Industrial production - Euros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ews release - 24 October 2006; Industrial new orders - Eurosta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http://ec.europa.eu/eurostat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3:00Z</dcterms:created>
  <dc:creator>Sabatkova</dc:creator>
  <dc:description/>
  <dc:language>en-US</dc:language>
  <cp:lastModifiedBy>Sabatkova</cp:lastModifiedBy>
  <cp:lastPrinted>2006-11-07T10:11:00Z</cp:lastPrinted>
  <dcterms:modified xsi:type="dcterms:W3CDTF">2006-11-07T09:13:00Z</dcterms:modified>
  <cp:revision>26</cp:revision>
  <dc:subject/>
  <dc:title>Průmysl ČR ve 2</dc:title>
</cp:coreProperties>
</file>