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3.4 Dopravní prostředek používaný na cestě do škol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ři cestě do škol využívalo 88 % </w:t>
      </w:r>
      <w:r>
        <w:rPr>
          <w:rFonts w:cs="Arial" w:ascii="Arial" w:hAnsi="Arial"/>
          <w:b/>
          <w:bCs/>
        </w:rPr>
        <w:t>vyjíždějících z obcí kraje</w:t>
      </w:r>
      <w:r>
        <w:rPr>
          <w:rFonts w:cs="Arial" w:ascii="Arial" w:hAnsi="Arial"/>
        </w:rPr>
        <w:t xml:space="preserve"> veřejné dopravní prostředky. Přes 6 % žáků a studentů uvedlo, že do školy chodí pěšky. V tomto případě se projevuje to, že respondenti uváděli v souladu s metodikou sčítání dopravní prostředek používaný obvykle ke každodenní cestě do školy, tedy v řadě případů z místa přechodného ubytování. </w:t>
      </w:r>
    </w:p>
    <w:p>
      <w:pPr>
        <w:pStyle w:val="Zkladntext2"/>
        <w:suppressAutoHyphens w:val="true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2957195</wp:posOffset>
            </wp:positionV>
            <wp:extent cx="3962400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/>
      </w:pPr>
      <w:r>
        <w:rPr/>
      </w:r>
    </w:p>
    <w:p>
      <w:pPr>
        <w:pStyle w:val="Zkladntext2"/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Dominantní postavení má dojíždění autobusy, které samostatně nebo v kombinaci s jiným dopravním prostředkem využívá 56 % vyjíždějících do škol. Téměř pětina využívá vlak, ať už samostatně nebo v kombinacích. Městskou hromadnou dopravu včetně různých kombinací využívala pětina vyjíždějících. Tak vysoký podíl souvisí s vyjížďkou vysokoškoláků studujících ve velkých městech a je ovlivněn i vysokým počtem vyjíždějících z okresů Praha-východ a západ, do kterých zajíždí pražská MHD. Více než 4 tisíce žáků a studentů vyjíždělo do škol osobním automobilem, z toho přes čtyři pětiny jako spolucestující. Jen zanedbatelný podíl tvořili vyjíždějící na kole a motocyklem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struktuře používaných dopravních prostředků nebyly mezi muži a ženami zjištěny výrazné rozdíly, lišilo se jen používání individuální dopravy – motocykl používala jen jedna žena, žen – řidiček bylo 2,5krát méně než mužů – řidičů a muži také více než dvakrát častěji používali ko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  <w:bCs/>
        </w:rPr>
        <w:t>dojíždějících do škol v kraji</w:t>
      </w:r>
      <w:r>
        <w:rPr>
          <w:rFonts w:cs="Arial" w:ascii="Arial" w:hAnsi="Arial"/>
        </w:rPr>
        <w:t xml:space="preserve"> měla dojížďka autobusem ještě vyšší podíl (63 %) než u vyjíždějících, mnohem nižší je využívání MHD (o 13 procentních bodů). Téměř o 2 procentní body byl v porovnání s vyjíždějícími vyšší podíl docházejících pěšky.  Téměř o 4 procentní body bylo u dojížďky nižší využívání vlaku a to v kombinaci s MH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805170" cy="3483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2:00Z</dcterms:created>
  <dc:creator>System Service</dc:creator>
  <dc:description/>
  <dc:language>en-US</dc:language>
  <cp:lastModifiedBy>System Service</cp:lastModifiedBy>
  <dcterms:modified xsi:type="dcterms:W3CDTF">2005-03-18T16:23:00Z</dcterms:modified>
  <cp:revision>2</cp:revision>
  <dc:subject/>
  <dc:title>3</dc:title>
</cp:coreProperties>
</file>