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8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Komentář</w:t>
      </w:r>
    </w:p>
    <w:p>
      <w:pPr>
        <w:pStyle w:val="Normal"/>
        <w:spacing w:before="0" w:after="120"/>
        <w:ind w:first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ace Vodovody, kanalizace a vodní toky v roce 2008 předkládá informace z ročního zpracování dvou výkazů – VH8b-01 o vodovodech a kanalizacích a VH8a-01 o vodních tocích a dodávkách povrchové vody. Oba výkazy mají stejný obsah jako v předešlém roce, nezměnil se ani způsob zpracování Odborem statistického zpracování v Českých Budějovicích a Odborem statistiky zemědělství, lesnictví a životního prostředí.</w:t>
      </w:r>
    </w:p>
    <w:p>
      <w:pPr>
        <w:pStyle w:val="Normal"/>
        <w:spacing w:before="0" w:after="120"/>
        <w:ind w:firstLine="48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Výkazem VH8b-01 bylo obesláno 1 299 zpravodajských jednotek, z nichž bylo 236 provozovatelů vodovodů a kanalizací a 1063 obcí, které tato veřejná zařízení samy provozují. U provozovatelů byla návratnost výkazů 100%, u obcí dosáhla 98%. Vykazované údaje jsou dopočítávány na celou republiku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V čás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 - </w:t>
      </w:r>
      <w:r>
        <w:rPr>
          <w:rFonts w:cs="Arial" w:ascii="Arial" w:hAnsi="Arial"/>
          <w:sz w:val="20"/>
        </w:rPr>
        <w:t>Údaje o vodovodech a kanalizacích za rok 2008 – jsou uvedeny údaje o vodovodech a kanalizacích za celou Českou republiku v krajském členění (NUTS-3)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120"/>
        <w:jc w:val="center"/>
        <w:rPr/>
      </w:pPr>
      <w:r>
        <w:rPr>
          <w:rFonts w:eastAsia="Arial"/>
        </w:rPr>
        <w:t xml:space="preserve"> </w:t>
      </w:r>
      <w:r>
        <w:rPr/>
        <w:t>Srovnání spotřeby vody, ceny vodného a stočného v krajích v roce 2008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4"/>
        <w:gridCol w:w="1608"/>
        <w:gridCol w:w="1583"/>
        <w:gridCol w:w="1356"/>
        <w:gridCol w:w="1418"/>
      </w:tblGrid>
      <w:tr>
        <w:trPr>
          <w:trHeight w:val="262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ické množství 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ké množství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ody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očného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í,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y fakturované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y fakturované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ácnostem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os./den)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l/os./den) 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č/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č/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8" w:hRule="atLeast"/>
        </w:trPr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ská republika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,4</w:t>
            </w:r>
          </w:p>
        </w:tc>
        <w:tc>
          <w:tcPr>
            <w:tcW w:w="158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2</w:t>
            </w:r>
          </w:p>
        </w:tc>
        <w:tc>
          <w:tcPr>
            <w:tcW w:w="135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187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H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město Praha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ředoče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če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zeň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lovar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Úst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ber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álovéhrade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dubi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ihomorav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omouc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lín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</w:tr>
      <w:tr>
        <w:trPr>
          <w:trHeight w:val="233" w:hRule="atLeast"/>
        </w:trPr>
        <w:tc>
          <w:tcPr>
            <w:tcW w:w="2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ravskoslezský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</w:tr>
    </w:tbl>
    <w:p>
      <w:pPr>
        <w:pStyle w:val="Zkladntext3"/>
        <w:spacing w:before="0" w:after="120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 xml:space="preserve"> </w:t>
      </w:r>
    </w:p>
    <w:p>
      <w:pPr>
        <w:pStyle w:val="Zkladntext3"/>
        <w:spacing w:before="0" w:after="120"/>
        <w:rPr>
          <w:rFonts w:cs="Arial"/>
          <w:b/>
          <w:b/>
        </w:rPr>
      </w:pPr>
      <w:r>
        <w:rPr>
          <w:rFonts w:cs="Arial"/>
          <w:b/>
        </w:rPr>
        <w:t>Porovnání výsledků a vývojové trendy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sz w:val="20"/>
        </w:rPr>
        <w:t>Největší specifické množství vody fakturované celkem i vody fakturované domácnostem je v Praze, Vodné je nejvyšší ve Středočeském a Ústeckém kraji. Stočné je nejvyšší v Libereckém a Ústeckém kraji. Potvrdil se trend každoročního poklesu specifického množství vody fakturované celkem. Ve srovnání s rokem 2007 došlo v ČR k jeho poklesu o 6,5 l/os/den na 146,4 l/os/den. U specifického množství vody fakturované domácnostem tento pokles činil v průměru 4,3 l/os/den. Sazba ceny pitné vody stoupla o 6,5% z 24,60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a 26,20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sazba ceny stočného stoupla o 7% z 21,50 na 23,00 Kč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Ceny vodného a stočného jsou uvedeny bez DPH.</w:t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Vodovody</w:t>
      </w:r>
      <w:r>
        <w:rPr>
          <w:rFonts w:cs="Arial" w:ascii="Arial" w:hAnsi="Arial"/>
          <w:sz w:val="20"/>
        </w:rPr>
        <w:t xml:space="preserve"> - Podíl obyvatel zásobovaných vodou z vodovodu činí celorepublikově 92,7%, meziroční index je 101,5, což představuje nárůst o 139 tisíc obyvatel (při současném nárůstu středního stav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obyvatel o 107 tisíc osob). Délka vodovodní sítě vykazuje nárůst o 1 628 km, tj. o 2,3%, počet osazených vodoměrů vzrostl o 1,8%, tj. o 32 891 kusů, počet vodovodních přípojek vzrostl o 2,1%, tj. o 37 887 kusů</w:t>
      </w:r>
      <w:r>
        <w:rPr>
          <w:rFonts w:cs="Arial" w:ascii="Arial" w:hAnsi="Arial"/>
          <w:bCs/>
          <w:sz w:val="20"/>
        </w:rPr>
        <w:t>.</w:t>
      </w:r>
    </w:p>
    <w:p>
      <w:pPr>
        <w:pStyle w:val="Zkladntext3"/>
        <w:spacing w:before="0" w:after="120"/>
        <w:ind w:firstLine="480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Zkladntext3"/>
        <w:spacing w:before="0" w:after="120"/>
        <w:ind w:firstLine="480"/>
        <w:rPr/>
      </w:pPr>
      <w:r>
        <w:rPr>
          <w:rFonts w:cs="Arial"/>
          <w:bCs w:val="false"/>
        </w:rPr>
        <w:t xml:space="preserve">Výroba vody určené k realizaci </w:t>
      </w:r>
      <w:r>
        <w:rPr>
          <w:rFonts w:cs="Arial"/>
        </w:rPr>
        <w:t xml:space="preserve">v dlouhodobém trendu </w:t>
      </w:r>
      <w:r>
        <w:rPr>
          <w:rFonts w:cs="Arial"/>
          <w:bCs w:val="false"/>
        </w:rPr>
        <w:t>poklesla o 14,7 mil.m</w:t>
      </w:r>
      <w:r>
        <w:rPr>
          <w:rFonts w:cs="Arial"/>
          <w:bCs w:val="false"/>
          <w:vertAlign w:val="superscript"/>
        </w:rPr>
        <w:t>3</w:t>
      </w:r>
      <w:r>
        <w:rPr>
          <w:rFonts w:cs="Arial"/>
          <w:bCs w:val="false"/>
        </w:rPr>
        <w:t xml:space="preserve"> </w:t>
      </w:r>
      <w:r>
        <w:rPr>
          <w:rFonts w:cs="Arial"/>
        </w:rPr>
        <w:t>(index 97,8). Na rozdíl od loňského roku pokleslo také množství vody fakturované celkem o 2,9%. Z toho domácnosti odebraly o 2,9% vody méně, průmysl o 3,8%, naopak zemědělství zvýšilo odběry vody fakturované o 4,8%. Ztráty vody v trubní vzrostly o 2,2%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Kanalizace</w:t>
      </w:r>
      <w:r>
        <w:rPr>
          <w:rFonts w:cs="Arial" w:ascii="Arial" w:hAnsi="Arial"/>
          <w:sz w:val="20"/>
        </w:rPr>
        <w:t xml:space="preserve"> - sledovaný údaj podílu obyvatel bydlících v domech napojených na kanalizaci má vzestupnou tendenci. Ve sledovaném roce vzrostl na 81,1%, což je v absolutním vyjádření nárůst o 115 tisíc osob. Celkový počet obyvatel v domech napojených na kanalizaci je 8 459 tisíc, z toho je 93,4% napojeno na čističku odpadních vod, což představuje meziroční nárůst zhruba 136 tisíc obyvatel (index 101,8).</w:t>
      </w:r>
    </w:p>
    <w:p>
      <w:pPr>
        <w:pStyle w:val="Zkladntext2"/>
        <w:spacing w:before="0" w:after="120"/>
        <w:ind w:firstLine="48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Pravidelně stoupající částka stočného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osáhla za sledovaný rok 11,71 mil. Kč, tj. meziroční nárůst o 5,1%.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Ve sledovaném roce došlo naopak k poklesu množství vod vypouštěných do kanalizace o 2% a množství vody čištěné (včetně srážek) o 4%. Poklesl podíl čištěných vod na 95,3%.</w:t>
      </w:r>
    </w:p>
    <w:p>
      <w:pPr>
        <w:pStyle w:val="Zkladntext2"/>
        <w:spacing w:before="0" w:after="120"/>
        <w:ind w:firstLine="480"/>
        <w:jc w:val="both"/>
        <w:rPr/>
      </w:pPr>
      <w:r>
        <w:rPr>
          <w:rFonts w:cs="Arial" w:ascii="Arial" w:hAnsi="Arial"/>
          <w:sz w:val="20"/>
        </w:rPr>
        <w:t>Počet čističek odpadních vod vzrostl o 26 zařízení (tj. o 1,3%) a jejich kapacita o 42 tis. 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(tj. o 1,1%). Množství vyprodukovaných kalů vzrostlo zhruba o 3 400 t (index 102), 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Část 2 -</w:t>
      </w:r>
      <w:r>
        <w:rPr>
          <w:rFonts w:cs="Arial" w:ascii="Arial" w:hAnsi="Arial"/>
          <w:sz w:val="20"/>
        </w:rPr>
        <w:t xml:space="preserve"> Souhrnné údaje o vodovodech a kanalizacích za rok 2008 jsou zpracovány podle oblastí (NUTS 2). Některé klíčové údaje jsou porovnány s výsledky roku 2007.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/>
          <w:bCs/>
          <w:sz w:val="20"/>
        </w:rPr>
        <w:t>Část 3</w:t>
      </w:r>
      <w:r>
        <w:rPr>
          <w:rFonts w:cs="Arial" w:ascii="Arial" w:hAnsi="Arial"/>
          <w:sz w:val="20"/>
        </w:rPr>
        <w:t xml:space="preserve"> - přináší údaje z ročního výkazu VH8a-01 o vodních tocích ve správě podniků Povodí, zejména jejich zařazení podle třídy znečištění. Došlo k nárůstu dodávek povrchové vody a plateb za odběry vody. Snížilo se množství vypouštěných vod a  pokleslo vypouštěné znečištění. </w:t>
      </w:r>
    </w:p>
    <w:p>
      <w:pPr>
        <w:pStyle w:val="TextBodyIndent"/>
        <w:spacing w:before="0" w:after="120"/>
        <w:ind w:left="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  <w:tab w:val="left" w:pos="9180" w:leader="none"/>
        <w:tab w:val="left" w:pos="9360" w:leader="none"/>
      </w:tabs>
      <w:ind w:left="360" w:right="720" w:hanging="0"/>
      <w:jc w:val="center"/>
      <w:outlineLvl w:val="1"/>
    </w:pPr>
    <w:rPr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720" w:hanging="0"/>
      <w:jc w:val="both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720" w:firstLine="348"/>
      <w:jc w:val="both"/>
      <w:outlineLvl w:val="3"/>
    </w:pPr>
    <w:rPr>
      <w:rFonts w:ascii="Arial" w:hAnsi="Arial" w:cs="Arial"/>
      <w:i/>
      <w:iCs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80" w:leader="none"/>
      </w:tabs>
      <w:ind w:left="-180" w:hanging="0"/>
      <w:jc w:val="center"/>
      <w:outlineLvl w:val="4"/>
    </w:pPr>
    <w:rPr>
      <w:rFonts w:ascii="Arial" w:hAnsi="Arial" w:cs="Arial"/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tabs>
        <w:tab w:val="clear" w:pos="709"/>
        <w:tab w:val="left" w:pos="68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0"/>
      <w:lang w:val="cs-CZ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dot"/>
      </w:tabs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05" w:leader="dot"/>
      </w:tabs>
      <w:ind w:left="720" w:hanging="720"/>
    </w:pPr>
    <w:rPr>
      <w:lang w:val="cs-CZ"/>
    </w:rPr>
  </w:style>
  <w:style w:type="paragraph" w:styleId="Zkladntext2">
    <w:name w:val="Základní text 2"/>
    <w:basedOn w:val="Normal"/>
    <w:qFormat/>
    <w:pPr>
      <w:autoSpaceDE w:val="false"/>
    </w:pPr>
    <w:rPr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8B3"/>
      <w:lang w:val="cs-CZ"/>
    </w:rPr>
  </w:style>
  <w:style w:type="paragraph" w:styleId="Contents1">
    <w:name w:val="TOC 1"/>
    <w:basedOn w:val="Normal"/>
    <w:next w:val="Normal"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1573" w:leader="none"/>
        <w:tab w:val="left" w:pos="-1093" w:leader="none"/>
        <w:tab w:val="left" w:pos="-372" w:leader="none"/>
        <w:tab w:val="left" w:pos="0" w:leader="none"/>
        <w:tab w:val="left" w:pos="10426" w:leader="none"/>
      </w:tabs>
      <w:ind w:left="426" w:hanging="372"/>
      <w:jc w:val="both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0:00Z</dcterms:created>
  <dc:creator>user</dc:creator>
  <dc:description/>
  <dc:language>en-US</dc:language>
  <cp:lastModifiedBy>novakova</cp:lastModifiedBy>
  <cp:lastPrinted>2009-04-29T14:33:00Z</cp:lastPrinted>
  <dcterms:modified xsi:type="dcterms:W3CDTF">2009-04-29T12:35:00Z</dcterms:modified>
  <cp:revision>16</cp:revision>
  <dc:subject/>
  <dc:title>ŽIVOTNÍ PROSTŘEDÍ, ZEMĚDĚLSTVÍ </dc:title>
</cp:coreProperties>
</file>