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červnu 2012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88 průmyslových podniků (tržby z průmyslové činnosti těchto podniků  představují více než polovinu tržeb za průmyslové podniky celkem), ve stavebnictví 479 podniků, tento soubor pokrývá zhruba polovinu stavebních prací provedených podle dodavatelských smluv ve stavebnictví celkem, 274 podniků obchodu a 657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červnu  hodnocení  současné  celkové </w:t>
      </w:r>
      <w:r>
        <w:rPr>
          <w:rFonts w:cs="Arial"/>
          <w:b/>
          <w:bCs/>
        </w:rPr>
        <w:t>ekonomické  situace</w:t>
      </w:r>
      <w:r>
        <w:rPr>
          <w:rFonts w:cs="Arial"/>
        </w:rPr>
        <w:t xml:space="preserve"> snížilo.  31,9 </w:t>
      </w:r>
      <w:r>
        <w:rPr/>
        <w:t xml:space="preserve">% respondentů hodnotí svou ekonomickou situaci jako dobrou, 63,6 % jako uspokojivou a 4,5 % jako špatnou. V rámci zpracovatelského průmyslu byla ekonomická situace uspokojivá u respondentů se 65,6 % tržeb. Jako špatnou označili svoji ekonomickou situaci respondenti z oblasti zpracovatelského průmyslu s 5,1 % tržeb. Jedná se zejména o některé podniky výroby nábytku, výroby usní, opravy a  instalace  strojů  a zařízení. Dobrá ekonomická situace byla u respondentů s 29,3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a zahraniční poptávky</w:t>
      </w:r>
      <w:r>
        <w:rPr>
          <w:rFonts w:cs="Arial"/>
        </w:rPr>
        <w:t xml:space="preserve"> se snížilo mírně. Úroveň  celkové poptávky</w:t>
      </w:r>
      <w:r>
        <w:rPr>
          <w:rFonts w:cs="Arial"/>
          <w:b/>
          <w:bCs/>
        </w:rPr>
        <w:t xml:space="preserve"> </w:t>
      </w:r>
      <w:r>
        <w:rPr>
          <w:rFonts w:cs="Arial"/>
        </w:rPr>
        <w:t xml:space="preserve"> (knihy zakázek)   považovali  za   uspokojivou  respondenti  s 88,8 %  tržeb,  respondenti  s  2 %  tržeb  hodnotili  úroveň  celkové  poptávky  po  své  produkci   jako  vyšší  a  respondenti  s 9,2 % tržeb jako nízkou. V rámci zpracovatelského průmyslu byla  úroveň celkové  poptávky  v období průzkumu hodnocena jako uspokojivá  u respondentů s 87,7 % tržeb,  jako  nízká  u  respondentů  s 10 % tržeb  a vyšší  poptávka  byla  u respondentů s 2,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6,4 % tržeb považovaly úroveň </w:t>
      </w:r>
      <w:r>
        <w:rPr>
          <w:b/>
          <w:bCs/>
        </w:rPr>
        <w:t>zahraniční poptávky</w:t>
      </w:r>
      <w:r>
        <w:rPr/>
        <w:t xml:space="preserve"> za uspokojivou, podniky s 11,2 % tržeb za nízkou a jako vysokou označili poptávku zahraničních partnerů  respondenti s 2,4 % tržeb. Ve zpracovatelském průmyslu byla úroveň zahraniční poptávky považována za uspokojivou u respondentů se 84,5 % tržeb, u 12,8 % za nízkou a u 2,7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e 7,9 % tržeb, poklesla  u 10,9 % podniků  a  u   podniků s 81,2 % tržeb byla  výrobní činnost  stabilizovaná.  Ve  zpracovatelském  průmyslu  se výrobní činnost  zvýšila  u  respondentů s 9 % tržeb,  snížení se  týkalo  podniků se 7,6 %  a  neměnnost  podniků  se 83,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nezměnily.</w:t>
      </w:r>
      <w:r>
        <w:rPr/>
        <w:t xml:space="preserve"> Stav </w:t>
      </w:r>
      <w:r>
        <w:rPr>
          <w:b/>
          <w:bCs/>
        </w:rPr>
        <w:t>zásob hotových výrobků</w:t>
      </w:r>
      <w:r>
        <w:rPr/>
        <w:t xml:space="preserve">  považovali v období průzkumu respondenti s 89,8 % tržeb za normální v sezóně. Podniky se 7,2 % tržeb mají své zásoby vyšší a podniky se 3 % tržeb nízké. Stav </w:t>
      </w:r>
      <w:r>
        <w:rPr>
          <w:b/>
          <w:bCs/>
        </w:rPr>
        <w:t>zásob surovin a materiálů</w:t>
      </w:r>
      <w:r>
        <w:rPr/>
        <w:t xml:space="preserve"> považují respondenti reprezentující  92,3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i šest měsíců</w:t>
      </w:r>
      <w:r>
        <w:rPr>
          <w:rFonts w:cs="Arial"/>
        </w:rPr>
        <w:t xml:space="preserve"> jsou nižší než v květnu.</w:t>
      </w:r>
      <w:r>
        <w:rPr/>
        <w:t xml:space="preserve"> </w:t>
      </w:r>
      <w:r>
        <w:rPr>
          <w:rFonts w:cs="Arial"/>
        </w:rPr>
        <w:t xml:space="preserve">Zlepšení </w:t>
      </w:r>
      <w:r>
        <w:rPr>
          <w:rFonts w:cs="Arial"/>
          <w:b/>
          <w:bCs/>
        </w:rPr>
        <w:t>ekonomické situace</w:t>
      </w:r>
      <w:r>
        <w:rPr>
          <w:rFonts w:cs="Arial"/>
        </w:rPr>
        <w:t xml:space="preserve"> v příštích třech měsících očekávají podniky s 6,3 % a zhoršení respondenti s 9,4 % tržeb, beze změny s 84,3 %. V průmyslu zpracovatelském  se  ekonomická  situace  zlepší   u  7,2 %   respondentů,  u 10,7 %  se zhorší  a  beze   změny  zůstane u  podniků se 82,1 % tr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vertAlign w:val="superscript"/>
        </w:rPr>
      </w:pPr>
      <w:r>
        <w:rPr>
          <w:rFonts w:cs="Arial"/>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 14,9 %  tržeb očekávají zlepšení  </w:t>
      </w:r>
      <w:r>
        <w:rPr>
          <w:b/>
          <w:bCs/>
        </w:rPr>
        <w:t>ekonomické situace</w:t>
      </w:r>
      <w:r>
        <w:rPr/>
        <w:t xml:space="preserve">,  zhoršení s 10,6 % a  respondenti  představující  74,5 % tržeb se změnami úrovně ekonomické situace svého podniku neuvažují. Ve zpracovatelském průmyslu se ekonomická  situace stabilizuje  u  respondentů  představujících  71,5 %  tržeb,  ke zlepšení   by  mělo  dojít u podniků  s 16,5 % tržeb a ke zhoršení u podniků, které zahrnují 12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5,4 % tržeb, s oživením poptávky počítají respondenti s 10,7 % a se snížením respondenti s 13,9 %. Ve zpracovatelském průmyslu očekávají  zvýšení celkové poptávky respondenti s 12,2 % tržeb, snížení očekává 11,7 % respondentů a  neměnnost 76,1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8,3 % tržeb, s neměnností exportu počítají podniky, jejichž tržby činí 81,1 % za celý soubor a snížení exportu očekává 10,6 % respondentů. Ve zpracovatelském průmyslu očekávají zvýšení celkového exportu respondenti představující 9,4 % tržeb, pokles respondenti s 12 % tržeb a respondenti se 78,6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4,6 % tržeb za soubor podniků, které dovoz realizují, u respondentů se 84,4 % tržeb v této oblasti ke změnám nedojde a  snížení dovozu  předpokládají podniky s 11 % tržeb.  Ve  zpracovatelském   průmyslu  očekává  5,2 %  respondentů  zvýšení dovozu, 12,5 %  snížení  a 82,3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3,1 % tržeb.   Více  než  dostatečné výrobní kapacity by  měly  být  u 15,5 % a nedostatečné u podniků s 1,4 % tržeb. Ve zpracovatelském průmyslu  jsou výrobní kapacity dostatečné u respondentů se 80,9 % tržeb, více než dostatečné u 17,5 % a nedostatečné u 1,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pokles tempa </w:t>
      </w:r>
      <w:r>
        <w:rPr>
          <w:rFonts w:cs="Arial"/>
          <w:b/>
        </w:rPr>
        <w:t xml:space="preserve">výrobní činnosti </w:t>
      </w:r>
      <w:r>
        <w:rPr>
          <w:rFonts w:cs="Arial"/>
        </w:rPr>
        <w:t xml:space="preserve">a také temp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2,4 % tržeb,  se snížením počítá 11,9 %  respondentů a  respondenti se 75,7 % tržeb se změnami svých výrobních aktivit nepočítají.  V oblasti  zpracovatelského  průmyslu očekávají růst výroby respondenti  představující   14,1 %  tržeb,  neměnný  vývoj  73,3 %  respondentů  a   pokles výroby  12,6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5,9 % počtu zaměstnanců. Respondenti se 78 % počtu  zaměstnanců se změnami v této oblasti nepočítají a růst předpokládají podniky s 6,1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6,2 % tržeb. Se snížením cen uvažují respondenti u 8,9 % tržeb a s neměnností u 84,9 % tržeb.  Ve  zpracovatelském   průmyslu by se měly ceny zvýšit u 7 %  tržeb,  snížit  u 10,1 %  tržeb  a  82,9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9 % z celkového počtu podniků,  které odpověděly  (tržby  těchto podniků představují 11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9,3 % počtu respondentů, u 5,8  % se zlepší a u 4,9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4,1 % počtu podniků,  zvýšení úvěrů očekává 11 %  a  snížení 13,8 %  počtu podniků. Úvěry  nebude  mít  31,1 % počtu podniků.</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 xml:space="preserve">konstruované jako průměr sezónně očištěných konjunkturálních sald ze tří ukazatelů (hodnocení celkové poptávky, zásoby hotových výrobků s opačných znaménkem a očekávaný vývoj výrobní činnosti)  se  celkově  snížilo  a oproti hodnotám z června 2011 je také nižší. </w:t>
      </w:r>
    </w:p>
    <w:p>
      <w:pPr>
        <w:pStyle w:val="Normal"/>
        <w:rPr>
          <w:rFonts w:cs="Arial"/>
        </w:rPr>
      </w:pPr>
      <w:r>
        <w:rPr>
          <w:rFonts w:cs="Arial"/>
        </w:rPr>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podnicích se hodnocení současné ekonomické situace v červnu snížilo. Hodnocení  celkové  poptávky se oproti květnu snížilo také</w:t>
      </w:r>
      <w:r>
        <w:rPr/>
        <w:t xml:space="preserve">. V červnu hodnotilo  16,5 %   respondentů svou </w:t>
      </w:r>
      <w:r>
        <w:rPr>
          <w:b/>
          <w:bCs/>
        </w:rPr>
        <w:t xml:space="preserve">ekonomickou situaci </w:t>
      </w:r>
      <w:r>
        <w:rPr/>
        <w:t xml:space="preserve"> jako dobrou, 74,8 %  jako uspokojivou a  8,7 % jako špatnou.  </w:t>
      </w:r>
      <w:r>
        <w:rPr>
          <w:b/>
          <w:bCs/>
        </w:rPr>
        <w:t>Stavební  činnost</w:t>
      </w:r>
      <w:r>
        <w:rPr/>
        <w:t xml:space="preserve">  se zvýšila u  podniků s 28 % objemu stavebních  prací,  k  omezení  stavební  činnosti došlo u 24,8 %   respondentů  a   u  ostatních   (se 47,2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5,2 % stavebních prací.  V podnicích, jejichž  objem výroby  představuje  64,5 % stavebních prací, považovali jejich zástupci úroveň  celkové  poptávky za  nižší a s 0,3 % za vyšší.</w:t>
      </w:r>
    </w:p>
    <w:p>
      <w:pPr>
        <w:pStyle w:val="TextBodyIndent"/>
        <w:rPr>
          <w:rFonts w:ascii="Arial" w:hAnsi="Arial" w:eastAsia="Arial" w:cs="Arial"/>
          <w:szCs w:val="20"/>
        </w:rPr>
      </w:pPr>
      <w:r>
        <w:rPr>
          <w:rFonts w:eastAsia="Arial" w:cs="Arial" w:ascii="Arial" w:hAnsi="Arial"/>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7,4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příští </w:t>
      </w:r>
      <w:r>
        <w:rPr>
          <w:rFonts w:cs="Arial"/>
          <w:b/>
        </w:rPr>
        <w:t>tři i šest měsíců</w:t>
      </w:r>
      <w:r>
        <w:rPr>
          <w:rFonts w:cs="Arial"/>
        </w:rPr>
        <w:t xml:space="preserve"> se vlivem stavební sezóny zvýšila.</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5,4 % objemu stavebních prací za všechny respondenty.  Zlepšení své ekonomické situace předpokládají respondenti s 21,1 %  stavebních prací a zhoršení se 3,5,%. </w:t>
      </w:r>
      <w:r>
        <w:rPr>
          <w:b/>
          <w:bCs/>
        </w:rPr>
        <w:t>V  příštích  šesti měsících</w:t>
      </w:r>
      <w:r>
        <w:rPr/>
        <w:t xml:space="preserve">  by  se  měla   ekonomická   situace   zlepšit  u  respondentů se 21,5  % výroby. Zhoršení své ekonomické situace signalizují  pro příštích šest měsíců  respondenti  s 16,2 % výroby,  ke  změnám proti  období  průzkumu  by  nemělo dojít u 62,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téměř neměnnost ve stavební činnosti a mírné zvýšení </w:t>
      </w:r>
      <w:r>
        <w:rPr>
          <w:rFonts w:cs="Arial"/>
          <w:b/>
        </w:rPr>
        <w:t>zaměstnanosti</w:t>
      </w:r>
      <w:r>
        <w:rPr>
          <w:rFonts w:cs="Arial"/>
        </w:rPr>
        <w:t xml:space="preserve">. </w:t>
      </w:r>
      <w:r>
        <w:rPr>
          <w:b/>
          <w:bCs/>
        </w:rPr>
        <w:t xml:space="preserve">Stavební činnost </w:t>
      </w:r>
      <w:r>
        <w:rPr/>
        <w:t xml:space="preserve">  by  se   měla  zvýšit   u  respondentů představujících 20,3 % stavebních  prací. Ke  snížení  stavební  činnosti by mělo  dojít  v  tomto  období  u   respondentů  s 20,9 % stavebních  prací  a stabilizovaný vývoj předpokládají podniky s 58,8 % výroby za celý soubor. Co se týká očekávaného vývoje </w:t>
      </w:r>
      <w:r>
        <w:rPr>
          <w:b/>
          <w:bCs/>
        </w:rPr>
        <w:t>zaměstnanosti</w:t>
      </w:r>
      <w:r>
        <w:rPr/>
        <w:t xml:space="preserve"> se stabilizací v této oblasti počítají respondenti se 75,2 % zaměstnanců za celý soubor. Zvýšení počtu zaměstnanců proti situaci v období průzkumu předpokládá 3,8 % respondentů a snížení 21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4,3 %, že jejich výrobní kapacity budou v příštích  měsících vzhledem k zakázkám, objednávkám a probíhajícím jednáním dostatečné. Objem stavebních prací těchto podniků představuje 50 %  stavebních  prací.  Nedostatečné výrobní  kapacity  bude  mít  1,3 % počtu  respondentů s  podílem objemu stavebních prací 0,3 %  a více  než  dostatečné  kapacity  by   měly  být  u 24,4 % počtu respondentů  (objem jejich stavebních prací představuje 4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7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7 %  své produkce, neměnnost u 73,5 % produkce a pokles prodejních cen očekávají respondenti u 23,8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1,3 % počtu respondentů (objem stavebních prací  těchto podniků představuje 17,2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0 % počtu podniků,  zvýšení  úvěrů  předpokládá  10,2 %  a  snížení 10,6 %  počtu podniků.   Úvěry  nebude  mít  29,2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ind w:firstLine="708"/>
        <w:rPr/>
      </w:pPr>
      <w:r>
        <w:rPr>
          <w:rFonts w:cs="Arial"/>
          <w:b/>
          <w:bCs/>
        </w:rPr>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se c</w:t>
      </w:r>
      <w:r>
        <w:rPr>
          <w:rFonts w:cs="Arial"/>
        </w:rPr>
        <w:t>elkově v červnu snížilo a je stále nižší než před rokem.</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květnu zvýšilo. </w:t>
      </w:r>
      <w:r>
        <w:rPr>
          <w:szCs w:val="22"/>
        </w:rPr>
        <w:t xml:space="preserve">Jako dobrou hodnotilo v červnu </w:t>
      </w:r>
      <w:r>
        <w:rPr>
          <w:b/>
          <w:bCs/>
          <w:szCs w:val="22"/>
        </w:rPr>
        <w:t>ekonomickou situaci</w:t>
      </w:r>
      <w:r>
        <w:rPr>
          <w:szCs w:val="22"/>
        </w:rPr>
        <w:t xml:space="preserve"> svého podniku 33,1 % respondentů,  56,9 % jako odpovídající  sezóně  a 10 % jako špatnou.  </w:t>
      </w:r>
      <w:r>
        <w:rPr>
          <w:rFonts w:cs="Arial"/>
        </w:rPr>
        <w:t>Zásoby se zvýšily mírně.</w:t>
      </w:r>
      <w:r>
        <w:rPr/>
        <w:t xml:space="preserve"> Současný</w:t>
      </w:r>
      <w:r>
        <w:rPr>
          <w:b/>
          <w:bCs/>
        </w:rPr>
        <w:t xml:space="preserve">  stav zásob</w:t>
      </w:r>
      <w:r>
        <w:rPr/>
        <w:t xml:space="preserve">  hodnotilo 90,7 % respondentů jako odpovídající sezóně a vysoký stav zásob mělo 9,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1,1 % tržeb,  stejné požadavky budou mít firmy s 85,1 % tržeb a s 3,8 % nižší.  </w:t>
      </w:r>
      <w:r>
        <w:rPr>
          <w:b/>
          <w:bCs/>
        </w:rPr>
        <w:t>Počet zaměstnanců</w:t>
      </w:r>
      <w:r>
        <w:rPr/>
        <w:t xml:space="preserve">  se v příštích třech měsících  nezmění u 64 % respondentů, 21 % očekává  růst a  15 % respondentů pokles. Stabilizované </w:t>
      </w:r>
      <w:r>
        <w:rPr>
          <w:b/>
          <w:bCs/>
        </w:rPr>
        <w:t>ceny prodávaného zboží</w:t>
      </w:r>
      <w:r>
        <w:rPr/>
        <w:t xml:space="preserve">  předpokládají pro další tři měsíce respondenti  s 93,3 %  tržeb, 3,3  %  předpokládá pokles a  3,4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tří i šesti měsíců jsou oproti minulému měsíci nižší.</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8,4 %  tržeb   očekávají   zlepšení   své  ekonomické  situace, s 51 %  žádné  změny  nepředpokládají a  10,6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meziměsíčně  mírně zvýšilo, ale v meziročním srovnání je stále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v červnu hodnocení současné </w:t>
      </w:r>
      <w:r>
        <w:rPr>
          <w:rFonts w:cs="Arial"/>
          <w:b/>
          <w:bCs/>
        </w:rPr>
        <w:t xml:space="preserve">ekonomické situace </w:t>
      </w:r>
      <w:r>
        <w:rPr>
          <w:rFonts w:cs="Arial"/>
          <w:bCs/>
        </w:rPr>
        <w:t>oproti květnu sníž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48,2 % respondentů jako dobrou, 49,6 % respondentů ji hodnotilo jako odpovídající sezóně a 2,2 % jako špatnou.</w:t>
      </w:r>
    </w:p>
    <w:p>
      <w:pPr>
        <w:pStyle w:val="Normal"/>
        <w:ind w:firstLine="709"/>
        <w:rPr>
          <w:rFonts w:cs="Arial"/>
        </w:rPr>
      </w:pPr>
      <w:r>
        <w:rPr>
          <w:rFonts w:cs="Arial"/>
        </w:rPr>
      </w:r>
    </w:p>
    <w:p>
      <w:pPr>
        <w:pStyle w:val="Normal"/>
        <w:ind w:firstLine="709"/>
        <w:rPr>
          <w:rFonts w:cs="Arial"/>
        </w:rPr>
      </w:pPr>
      <w:r>
        <w:rPr>
          <w:rFonts w:cs="Arial"/>
        </w:rPr>
        <w:t xml:space="preserve">Hodnocení </w:t>
      </w:r>
      <w:r>
        <w:rPr>
          <w:rFonts w:cs="Arial"/>
          <w:b/>
        </w:rPr>
        <w:t>poptávky</w:t>
      </w:r>
      <w:r>
        <w:rPr>
          <w:rFonts w:cs="Arial"/>
        </w:rPr>
        <w:t xml:space="preserve"> se snížilo, avšak její očekávání pro příští tři měsíce se zvýšilo</w:t>
      </w:r>
      <w:r>
        <w:rPr/>
        <w:t xml:space="preserve">. </w:t>
      </w:r>
      <w:r>
        <w:rPr>
          <w:rFonts w:cs="Arial"/>
        </w:rPr>
        <w:t xml:space="preserve">Růst </w:t>
      </w:r>
      <w:r>
        <w:rPr>
          <w:rFonts w:cs="Arial"/>
          <w:b/>
          <w:bCs/>
        </w:rPr>
        <w:t xml:space="preserve">poptávky </w:t>
      </w:r>
      <w:r>
        <w:rPr>
          <w:szCs w:val="22"/>
        </w:rPr>
        <w:t>(knihy zakázek) po produkci podniku</w:t>
      </w:r>
      <w:r>
        <w:rPr>
          <w:rFonts w:cs="Arial"/>
        </w:rPr>
        <w:t xml:space="preserve"> očekává 22,6 % respondentů,   neměnný  vývoj  předpokládá  73,7 % respondentů  a  3,7 % pokles.  Neměnnost  ve  vývoji </w:t>
      </w:r>
      <w:r>
        <w:rPr>
          <w:rFonts w:cs="Arial"/>
          <w:b/>
          <w:bCs/>
        </w:rPr>
        <w:t xml:space="preserve">cen  </w:t>
      </w:r>
      <w:r>
        <w:rPr>
          <w:rFonts w:cs="Arial"/>
        </w:rPr>
        <w:t xml:space="preserve">očekává  93,2 %   respondentů, růst  cen 1,5 % respondentů  a 5,3 % pokles.   Pokles   počtu  </w:t>
      </w:r>
      <w:r>
        <w:rPr>
          <w:rFonts w:cs="Arial"/>
          <w:b/>
          <w:bCs/>
        </w:rPr>
        <w:t xml:space="preserve">zaměstnanců   </w:t>
      </w:r>
      <w:r>
        <w:rPr>
          <w:rFonts w:cs="Arial"/>
        </w:rPr>
        <w:t xml:space="preserve">očekává  19,9 % respondentů, neměnnost 67,6 % a růst počtu zaměstnanců 12,5 % respondentů.  Očekávání vývoje celkové </w:t>
      </w:r>
      <w:r>
        <w:rPr>
          <w:rFonts w:cs="Arial"/>
          <w:b/>
        </w:rPr>
        <w:t>ekonomické situace</w:t>
      </w:r>
      <w:r>
        <w:rPr>
          <w:rFonts w:cs="Arial"/>
        </w:rPr>
        <w:t xml:space="preserve"> pro příští </w:t>
      </w:r>
      <w:r>
        <w:rPr>
          <w:rFonts w:cs="Arial"/>
          <w:b/>
        </w:rPr>
        <w:t>tři měsíce</w:t>
      </w:r>
      <w:r>
        <w:rPr>
          <w:rFonts w:cs="Arial"/>
        </w:rPr>
        <w:t xml:space="preserve"> jsou oproti květnu vyšší, pro příštích </w:t>
      </w:r>
      <w:r>
        <w:rPr>
          <w:rFonts w:cs="Arial"/>
          <w:b/>
        </w:rPr>
        <w:t>šest měsíců</w:t>
      </w:r>
      <w:r>
        <w:rPr>
          <w:rFonts w:cs="Arial"/>
        </w:rPr>
        <w:t xml:space="preserve"> jsou nižší.</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snížilo a i v meziročním srovnání je niž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15:00Z</dcterms:created>
  <dc:creator>ehanusova</dc:creator>
  <dc:description/>
  <cp:keywords/>
  <dc:language>en-US</dc:language>
  <cp:lastModifiedBy>hanusova2441</cp:lastModifiedBy>
  <dcterms:modified xsi:type="dcterms:W3CDTF">2012-07-09T06:15:00Z</dcterms:modified>
  <cp:revision>2</cp:revision>
  <dc:subject/>
  <dc:title>Souhrnné výsledky konjunkturálního průzkumu v podnikové sféře</dc:title>
</cp:coreProperties>
</file>