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sz w:val="18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ubtitle"/>
        <w:rPr>
          <w:sz w:val="18"/>
        </w:rPr>
      </w:pPr>
      <w:r>
        <w:rPr>
          <w:sz w:val="18"/>
        </w:rPr>
        <w:t>Vývoj v březnu 2008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A.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Indexy cen vývozu a dovozu zbož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měsí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</w:r>
      <w:r>
        <w:rPr>
          <w:b/>
          <w:bCs/>
          <w:i/>
          <w:iCs/>
          <w:sz w:val="18"/>
        </w:rPr>
        <w:t>Vývozní</w:t>
      </w:r>
      <w:r>
        <w:rPr>
          <w:i/>
          <w:iCs/>
          <w:sz w:val="18"/>
        </w:rPr>
        <w:t xml:space="preserve"> </w:t>
      </w:r>
      <w:r>
        <w:rPr>
          <w:sz w:val="18"/>
        </w:rPr>
        <w:t>ceny druhý měsíc klesaly, tentokrát o 0,4 %, a to zejména z důvodu posílení kurzu koruny. Největší vliv na pokles celkového meziměsíčního indexu mělo snížení cen strojů a dopravních prostředků o 0,8 % (především strojů a zařízení všeobecně užívaných v průmyslu). Snížily se i ceny chemikálií o 0,6 % a ceny průmyslového spotřebního zboží o 0,5 %. Z váhově významnějších skupin se zvýšily jen ceny ostatních surovin o 0,1 %.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360"/>
        <w:rPr/>
      </w:pPr>
      <w:r>
        <w:rPr>
          <w:i/>
          <w:iCs/>
          <w:sz w:val="18"/>
        </w:rPr>
        <w:t>-</w:t>
        <w:tab/>
      </w:r>
      <w:r>
        <w:rPr>
          <w:b/>
          <w:bCs/>
          <w:i/>
          <w:iCs/>
          <w:sz w:val="18"/>
        </w:rPr>
        <w:t>Dovozní</w:t>
      </w:r>
      <w:r>
        <w:rPr>
          <w:b/>
          <w:bCs/>
          <w:sz w:val="18"/>
        </w:rPr>
        <w:t xml:space="preserve"> </w:t>
      </w:r>
      <w:r>
        <w:rPr>
          <w:sz w:val="18"/>
        </w:rPr>
        <w:t>ceny klesaly již devátý měsíc v řadě, v březnu o 0,4 %. Jedním z důvodů bylo posílení koruny. Největší vliv na snížení celkového meziměsíčního indexu měl pokles cen strojů a dopravních prostředků o 1,4 % (zejména kancelářských strojů a zařízení k automatickému zpracování dat). Výrazněji klesly ceny průmyslového spotřební zboží o 1,1 % a ceny chemikálií o 0,8 %. Z významnějších skupin rostly ceny polotovarů o 0,6 % (hlavně železa a oceli) a minerálních paliv o 0,3 %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v březnu dosáhly hodnoty 100,0 % (v únoru 100,1 %). Výraznější pozitivní hodnoty zaznamenaly ostatní suroviny - 101,5 %, stroje a dopravní prostředky a průmyslové spotřební zboží shodně 100,6 %. Nejnižší hodnoty směnných relací dosáhly potraviny - 98,4 % a polotovary 99,3 %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ro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  <w:t xml:space="preserve">Ceny </w:t>
      </w:r>
      <w:r>
        <w:rPr>
          <w:b/>
          <w:bCs/>
          <w:i/>
          <w:iCs/>
          <w:sz w:val="18"/>
        </w:rPr>
        <w:t>vývozu</w:t>
      </w:r>
      <w:r>
        <w:rPr>
          <w:sz w:val="18"/>
        </w:rPr>
        <w:t xml:space="preserve"> se v březnu snížily o 5,3 % (v únoru o 5,0 %) a klesaly tak již pátý měsíc. Jednalo se o největší pokles od listopadu roku 2002. Důvodem byl zejména značně posilující kurz koruny. Nejvíce se snížily ceny průmyslového spotřebního zboží, a to o 7,4 %, ceny strojů a dopravních prostředků o 7,3 % (především silničních vozidel) a ceny chemikálií o 6,4 %. Naopak z významnějších skupin nejvíce rostly ceny minerálních paliv o 14,0 % (zvláště uhlí) a ceny potravin o 8,7 % (především obilovin a obilných výrobků).</w:t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</w:r>
      <w:r>
        <w:rPr>
          <w:b/>
          <w:bCs/>
          <w:i/>
          <w:iCs/>
          <w:sz w:val="18"/>
        </w:rPr>
        <w:t xml:space="preserve">Dovozní </w:t>
      </w:r>
      <w:r>
        <w:rPr>
          <w:sz w:val="18"/>
        </w:rPr>
        <w:t>ceny klesaly již osmý měsíc, tentokrát o 3,9 % (v únoru o 3,3 %), což bylo opět způsobeno zejména posilujícím kurzem koruny. Ceny dovozu klesly nejvíce od prosince 2002. Největší vliv na pokles celkového meziročního indexu mělo snížení cen strojů a dopravních prostředků o 8,2 % (hlavně kancelářských strojů a zařízení k automatickému zpracování dat). Výraznější pokles zaznamenaly také ceny průmyslového spotřebního zboží o 7,7 %, ceny chemikálií o 5,4 % a ceny polotovarů o 4,6 %. Výrazně vzrostly pouze ceny minerálních paliv o 15,1 % (především ropy a ropných výrobků).</w:t>
      </w:r>
    </w:p>
    <w:p>
      <w:pPr>
        <w:pStyle w:val="TextBody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ind w:left="360" w:hanging="360"/>
        <w:rPr>
          <w:b/>
          <w:b/>
          <w:sz w:val="18"/>
        </w:rPr>
      </w:pPr>
      <w:r>
        <w:rPr>
          <w:i/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dosáhly hodnoty 98,5 % (v únoru 98,2 %</w:t>
      </w:r>
      <w:r>
        <w:rPr>
          <w:rFonts w:cs="Arial"/>
          <w:sz w:val="18"/>
        </w:rPr>
        <w:t>) a mírně se zvýšily, přesto již čtvrtý měsíc setrvávaly v negativních hodnotách. Nejnižší</w:t>
      </w:r>
      <w:r>
        <w:rPr>
          <w:sz w:val="18"/>
        </w:rPr>
        <w:t xml:space="preserve"> hodnoty směnných relací byly zaznamenány u ostatních surovin 95,8 % a chemikálií 98,9 %.</w:t>
      </w:r>
      <w:r>
        <w:rPr>
          <w:rFonts w:cs="Arial"/>
          <w:sz w:val="18"/>
        </w:rPr>
        <w:t xml:space="preserve"> Naopak vyšších hodnot dosáhly </w:t>
      </w:r>
      <w:r>
        <w:rPr>
          <w:sz w:val="18"/>
        </w:rPr>
        <w:t>průmyslové spotřební zboží - 100,3 % a  stroje a dopravní prostředky - 101,0 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Heading2"/>
        <w:ind w:right="-145" w:hanging="0"/>
        <w:rPr>
          <w:sz w:val="18"/>
        </w:rPr>
      </w:pPr>
      <w:r>
        <w:rPr>
          <w:sz w:val="18"/>
        </w:rPr>
        <w:t xml:space="preserve">B. Indexy cen mezinárodní dopravy a bankovních služeb   </w:t>
      </w:r>
    </w:p>
    <w:p>
      <w:pPr>
        <w:pStyle w:val="Normal"/>
        <w:ind w:right="-14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 xml:space="preserve">se ceny po území ČR (aktiva), ve směru z ČR (pasiva) i ceny tranzitu snížily shodně o 3,7 %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se index cen v dovozním směru zvýšil o 0,8 %, ve vývozním směru zůstal beze změny a u tranzitu se snížil o 2,1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klesly ve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měru do ČR o 3,8 %, ve směru z ČR se nezměnily. U </w:t>
      </w:r>
      <w:r>
        <w:rPr>
          <w:rFonts w:cs="Arial" w:ascii="Arial" w:hAnsi="Arial"/>
          <w:i/>
          <w:iCs/>
          <w:sz w:val="18"/>
        </w:rPr>
        <w:t>nákladní dopravy</w:t>
      </w:r>
      <w:r>
        <w:rPr>
          <w:rFonts w:cs="Arial" w:ascii="Arial" w:hAnsi="Arial"/>
          <w:sz w:val="18"/>
        </w:rPr>
        <w:t xml:space="preserve"> klesl index cen ve směru do ČR o 3,7 %, ve směru z ČR zůstal opět beze změ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se v úhrnu zvýšily o 0,7 % vlivem zvýšení cen za dokumentární akreditivy o 5,8 %. Ceny za hladké platby a dokumentární inkasa se nezměni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Meziroční srovnání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 xml:space="preserve">se ceny po území ČR (aktiva) snížily o 0,2 %, ve směru z ČR (pasiva) o 5,1 %. Ceny tranzitu se naopak zvýšily o 2,3 %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vzrostl index cen u dovozního směru  o 9,3 %, u vývozního směru o 2,9 %. U tranzitu klesl o 10,7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 xml:space="preserve">klesly ve směru do ČR o 26,5 % a o 10,2 % ve směru z ČR. U </w:t>
      </w:r>
      <w:r>
        <w:rPr>
          <w:rFonts w:cs="Arial" w:ascii="Arial" w:hAnsi="Arial"/>
          <w:i/>
          <w:iCs/>
          <w:sz w:val="18"/>
        </w:rPr>
        <w:t>nákladní dopravy</w:t>
      </w:r>
      <w:r>
        <w:rPr>
          <w:rFonts w:cs="Arial" w:ascii="Arial" w:hAnsi="Arial"/>
          <w:sz w:val="18"/>
        </w:rPr>
        <w:t xml:space="preserve"> ceny ve směru do ČR klesly o 14,8 %, ve směru z ČR zůstaly pod úrovní loňského roku o 0,7 %.</w:t>
      </w:r>
    </w:p>
    <w:p>
      <w:pPr>
        <w:pStyle w:val="Normal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byly ve srovnání s minulým rokem v úhrnu vyšší o 0,4 %. Ceny za hladké platby se snížily o 0,4 %, za dokumentární akreditivy se zvýšily o 5,8 %. Ceny za dokumentární inkasa se nezměnil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2"/>
        <w:ind w:right="-145" w:hanging="0"/>
        <w:rPr>
          <w:rFonts w:ascii="Arial" w:hAnsi="Arial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3:00Z</dcterms:created>
  <dc:creator>ČSÚ</dc:creator>
  <dc:description/>
  <dc:language>en-US</dc:language>
  <cp:lastModifiedBy>Pirkova</cp:lastModifiedBy>
  <cp:lastPrinted>2008-05-19T10:03:00Z</cp:lastPrinted>
  <dcterms:modified xsi:type="dcterms:W3CDTF">2008-05-19T08:05:00Z</dcterms:modified>
  <cp:revision>29</cp:revision>
  <dc:subject/>
  <dc:title>K O M E N T Á Ř</dc:title>
</cp:coreProperties>
</file>