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ÚVOD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říjnu roku 2008 se v České republice uskutečnily ve 27 volebních obvodech volby senátorů na další šestileté volební období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oveň s prvním kolem senátních voleb se konaly všeobecné řádné volby do zastupitelstev krajů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ký statistický úřad se podílel na organizaci přípravy voleb a byl nositelem úkolu zpracování výsledků voleb. V návaznosti na publikace, vydávané statistickými úřady k volbám do zákonodárných sborů v předchozích letech, připravil obdobnou publikaci i k těmto volbám.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51:00Z</dcterms:created>
  <dc:creator>kuklik</dc:creator>
  <dc:description/>
  <dc:language>en-US</dc:language>
  <cp:lastModifiedBy>kuklik4409</cp:lastModifiedBy>
  <dcterms:modified xsi:type="dcterms:W3CDTF">2008-12-17T10:22:00Z</dcterms:modified>
  <cp:revision>14</cp:revision>
  <dc:subject/>
  <dc:title>ÚVOD</dc:title>
</cp:coreProperties>
</file>