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Souhrn hlavních tendencí</w:t>
      </w:r>
    </w:p>
    <w:p>
      <w:pPr>
        <w:pStyle w:val="StylOdrka"/>
        <w:rPr/>
      </w:pPr>
      <w:r>
        <w:rPr/>
        <w:t>1.</w:t>
        <w:tab/>
        <w:t>V roce 2007 patřilo k hlavním rysům vývoje vnějšího prostředí zpomalení ekonomického růstu, vzestup cenových hladin, nárůst finančních turbulencí a prohlubování ekonomické nerovnováhy mezi světovými regiony. Růst světové ekonomiky zpomalil z 5,2 % v roce 2006 na 4,9 % v roce 2007. Na globálním růstu se téměř z poloviny podílely tři země, a to Čína, Indie a Rusko.</w:t>
      </w:r>
    </w:p>
    <w:p>
      <w:pPr>
        <w:pStyle w:val="StylOdrka"/>
        <w:rPr/>
      </w:pPr>
      <w:r>
        <w:rPr/>
        <w:t>2.</w:t>
        <w:tab/>
        <w:t>Vzedmutí inflační vlny se týkalo jak cen na světových komoditních trzích, tak i cen výrobců a spotřebitelů. Na zrychlení růstu míry inflace se podílely zejména ceny ropy a potravin. Vývoj směnných kurzů hlavních světových měn pokračoval v trendu předchozích let. Americký dolar i nadále oslaboval a euro i koruna posilovaly.</w:t>
      </w:r>
    </w:p>
    <w:p>
      <w:pPr>
        <w:pStyle w:val="StylOdrka"/>
        <w:rPr/>
      </w:pPr>
      <w:r>
        <w:rPr/>
        <w:t>3.</w:t>
        <w:tab/>
        <w:t>V roce 2007 se začala ve světě prohlubovat finanční nestabilita ovlivněná hypoteční krizí v USA. Ztráty nesplacených úvěrů dosáhly rekordních hodnot, snížily kapacitu pro poskytování úvěrů a vedly k propadům akciových trhů o více než jednu pětinu. I přes negativně působící změny v povaze vnějšího prostředí růst HDP v ČR zrychlil. Prokázala se tak odolnost ekonomiky vůči změnám, které snižovaly její potenciál.</w:t>
      </w:r>
    </w:p>
    <w:p>
      <w:pPr>
        <w:pStyle w:val="StylOdrka"/>
        <w:rPr/>
      </w:pPr>
      <w:r>
        <w:rPr/>
        <w:t>4.</w:t>
        <w:tab/>
        <w:t>V roce 2007 zaznamenala česká ekonomika nejvyšší růst ve své moderní historii ve výši 6,5 %. Ve srovnání s průměrem let 2001-2006 se jednalo o vysoce nadprůměrný růst. Česká republika tak potvrdila pozici rychle rostoucí ekonomiky a dosáhla podle předběžného odhadu ČSÚ 82 % průměru zemí EU 27. Díky pozitivnímu vývoji směnných relací se výrazně zrychlil také růst hrubého domácího důchodu, který byl opět po dvou předchozích letech vyšší než růst HDP.</w:t>
      </w:r>
    </w:p>
    <w:p>
      <w:pPr>
        <w:pStyle w:val="StylOdrka"/>
        <w:rPr/>
      </w:pPr>
      <w:r>
        <w:rPr/>
        <w:t>5.</w:t>
        <w:tab/>
        <w:t>Z hlediska poptávkové strany byl hospodářský růst tažen spotřebou domácností a tvorbou hrubého kapitálu. Spotřeba domácností, tj. výdajů domácností na konečnou spotřebu, zrychlila na 5,7 % v roce 2007, čímž výrazně překonala průměr z let 2001-2006, avšak za cenu snižování jejich hrubých úspor a zvyšování spotřebitelských úvěrů. Tvorba hrubého fixního kapitálu také akcelerovala na 6,1 % a významně převýšila průměr sledovaného období 2001-2006.</w:t>
      </w:r>
    </w:p>
    <w:p>
      <w:pPr>
        <w:pStyle w:val="Zkladntext3"/>
        <w:rPr/>
      </w:pPr>
      <w:r>
        <w:rPr/>
        <w:t>6.</w:t>
        <w:tab/>
        <w:t>Na nabídkové straně docházelo ke změně struktury tvorby hrubé přidané hodnoty (v běžných cenách). Sekundární sektor (průmysl a stavebnictví) ve sledovaném období zvyšoval svůj podíl na úkor služeb a zemědělství. Mezinárodní srovnání s vyspělými zeměmi ukázalo, že snižující se podíl služeb a rostoucí podíl průmyslu je zvláštností. Růst hrubé přidané hodnoty v reálném vyjádření o 6,4 % v roce 2007 nejvíce podpořil terciární sektor, o polovinu méně přispěl sekundární sektor, primární sektor vykázal negativní příspěvek. Na zrychlení hospodářského růstu v roce 2007 měly výraznější podíl intenzivní zdroje růstu. Příspěvky extenzivních zdrojů růstu (zaměstnanost, zásoba čistého fixního kapitálu) v roce 2007 stagnovaly.</w:t>
      </w:r>
    </w:p>
    <w:p>
      <w:pPr>
        <w:pStyle w:val="Zkladntext3"/>
        <w:rPr/>
      </w:pPr>
      <w:r>
        <w:rPr/>
        <w:t>7.</w:t>
        <w:tab/>
      </w:r>
      <w:r>
        <w:rPr>
          <w:rFonts w:cs="Arial"/>
        </w:rPr>
        <w:t>Vnější rovnováha české ekonomiky se v roce 2007 zlepšila, což bylo ovlivněno z větší části tempem ekonomického růstu než samotnou redukcí nominálního deficitu běžného účtu platební bilance. Jeho krytí přebytkem na finančním účtu bylo postačující.</w:t>
      </w:r>
    </w:p>
    <w:p>
      <w:pPr>
        <w:pStyle w:val="Zkladntext3"/>
        <w:rPr/>
      </w:pPr>
      <w:r>
        <w:rPr/>
        <w:t>8.</w:t>
        <w:tab/>
        <w:t>Vnitřní nerovnováha, měřená deficitem veřejných financí v poměru k nominálnímu HDP, se zmírnila výrazně pod limit vyžadovaný konvergenčním kritériem při hlubším poměrném deficitu u státních financí. Pro střednědobý horizont zůstává udržitelnost veřejných rozpočtů rizikem.</w:t>
      </w:r>
    </w:p>
    <w:p>
      <w:pPr>
        <w:pStyle w:val="Zkladntext3"/>
        <w:rPr/>
      </w:pPr>
      <w:r>
        <w:rPr/>
        <w:t>9.</w:t>
        <w:tab/>
      </w:r>
      <w:r>
        <w:rPr>
          <w:rFonts w:cs="Arial"/>
        </w:rPr>
        <w:t xml:space="preserve">V roce 2007 dále významně klesla obecná míra nezaměstnanosti. Ještě důležitější je, že výrazně klesla i míra dlouhodobé nezaměstnanosti, která po roce 2000 dosahovala v mezinárodním srovnání vysokých hodnot. </w:t>
      </w:r>
      <w:r>
        <w:rPr/>
        <w:t>Příjmová diferenciace domácností se prohlubovala, ale stále byla v mezinárodním srovnání nízká. Nejzřetelnějším indikátorem toho byla relativně nízká míra osob ohrožených příjmovou chudobou podle definice EU.</w:t>
      </w:r>
    </w:p>
    <w:p>
      <w:pPr>
        <w:pStyle w:val="Zkladntext3"/>
        <w:rPr/>
      </w:pPr>
      <w:r>
        <w:rPr/>
        <w:t>10.</w:t>
        <w:tab/>
        <w:t xml:space="preserve">Vývoj cen v České republice byl v roce 2007 ovlivňován vedle vnějších vlivů, ke kterým patřily rostoucí ceny surovin, ropy a potravin na světových trzích a kurzový vývoj, také administrativní zásahy do cen. Prosadilo se zrychlení růstu cen výrobců a cen spotřebitelských, zejména v závěru roku. Spotřebitelské ceny (měřené HICP) vzrostly v úhrnu o 3,0 %, zatímco v EU 27 pouze o 2,3 % a v eurozóně o 2,1 %. </w:t>
      </w:r>
    </w:p>
    <w:p>
      <w:pPr>
        <w:pStyle w:val="Zkladntext3"/>
        <w:rPr/>
      </w:pPr>
      <w:r>
        <w:rPr/>
        <w:t>11.</w:t>
        <w:tab/>
        <w:t>Implicitní deflátor produkce rostl více než mezispotřeby, z toho vyplynul vysoký růst úhrnné cenové hladiny hrubé přidané hodnoty. Vývoj cenových hladin vnitřního a zahraničního trhu byl rozdílný. Spolu s působící změnou podílů domácí nabídky i poptávky a vnější nabídky i poptávky na úhrnnou nabídku a poptávku to mělo značný vliv na změny cenových parit, resp. poměrů implicitních deflátorů jednotlivých složek vytvořených a užitých zdrojů.</w:t>
      </w:r>
    </w:p>
    <w:p>
      <w:pPr>
        <w:pStyle w:val="Zkladntext3"/>
        <w:rPr/>
      </w:pPr>
      <w:r>
        <w:rPr/>
        <w:t>12.</w:t>
        <w:tab/>
        <w:t>Zlepšilo se mezinárodní postavení ČR v úrovni bydlení. Specifickým rysem byl rychlý růst podílu vlastnického bydlení.</w:t>
      </w:r>
    </w:p>
    <w:p>
      <w:pPr>
        <w:pStyle w:val="Zkladntext3"/>
        <w:rPr/>
      </w:pPr>
      <w:r>
        <w:rPr>
          <w:rFonts w:eastAsia="Arial"/>
        </w:rPr>
        <w:t xml:space="preserve"> </w:t>
      </w:r>
      <w:r>
        <w:rPr/>
        <w:t>13.</w:t>
        <w:tab/>
        <w:t>S prodlužováním naděje dožití se výrazně rozšiřuje věková skupina nad 65 let, tedy obyvatelstva v důchodovém věku. Podle projekce obyvatelstva povede růst podílu osob 65letých a starších k problémům s krytím výdajů na starobní důchody. Podobně i u výdajů na zdravotnictví lze očekávat zvyšování výdajů, neboť nejvyšší výdaje jsou u věkových skupin nad 50 let a dále u žen ve věku 25-34 let vzhledem k mateř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3"/>
        <w:spacing w:before="0" w:after="12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2:00Z</dcterms:created>
  <dc:creator>Czesany</dc:creator>
  <dc:description/>
  <dc:language>en-US</dc:language>
  <cp:lastModifiedBy>System Service</cp:lastModifiedBy>
  <cp:lastPrinted>2008-04-24T15:18:00Z</cp:lastPrinted>
  <dcterms:modified xsi:type="dcterms:W3CDTF">2008-04-28T06:52:00Z</dcterms:modified>
  <cp:revision>2</cp:revision>
  <dc:subject/>
  <dc:title>V hospodářském cyklu USA a EU se prosazují odlišnosti</dc:title>
</cp:coreProperties>
</file>