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E5DFEC" w:val="clear"/>
        <w:jc w:val="center"/>
        <w:rPr/>
      </w:pPr>
      <w:r>
        <w:rPr>
          <w:rFonts w:cs="Calibri" w:ascii="Calibri" w:hAnsi="Calibri"/>
          <w:sz w:val="28"/>
          <w:szCs w:val="28"/>
        </w:rPr>
        <w:t>STÁTNÍ ROZPOČTOVÉ VÝDAJE A DOTACE NA VÝZKUM A VÝVOJ (GBAORD)</w:t>
      </w:r>
    </w:p>
    <w:p>
      <w:pPr>
        <w:pStyle w:val="Heading2"/>
        <w:shd w:fill="E5DFEC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ETODICKÝ ÚVOD –</w:t>
      </w:r>
    </w:p>
    <w:p>
      <w:pPr>
        <w:pStyle w:val="Heading2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4" w:space="1" w:color="003366"/>
        </w:pBdr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. METODIKA STATISTICKÉ ÚLOHY GBAORD</w:t>
      </w:r>
    </w:p>
    <w:p>
      <w:pPr>
        <w:sectPr>
          <w:type w:val="continuous"/>
          <w:pgSz w:w="11906" w:h="16838"/>
          <w:pgMar w:left="1134" w:right="1134" w:gutter="0" w:header="0" w:top="1134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Styl1"/>
        <w:spacing w:before="60" w:after="60"/>
        <w:rPr/>
      </w:pPr>
      <w:r>
        <w:rPr>
          <w:rFonts w:cs="Arial" w:ascii="Calibri" w:hAnsi="Calibri"/>
          <w:szCs w:val="22"/>
        </w:rPr>
        <w:t>Mezi hlavní úkoly státu v oblasti vědy a technologií, potažmo výzkumu a vývoje, patří zejména tvorba strategie vědní politiky pro střednědobé období. U nás je vědní politika deklarována v pravidelně aktualizovaném dokumentu „</w:t>
      </w:r>
      <w:r>
        <w:rPr>
          <w:rFonts w:cs="Arial" w:ascii="Calibri" w:hAnsi="Calibri"/>
          <w:i/>
          <w:iCs/>
          <w:szCs w:val="22"/>
        </w:rPr>
        <w:t>Národní politika výzkumu a vývoje“</w:t>
      </w:r>
      <w:r>
        <w:rPr>
          <w:rStyle w:val="FootnoteCharacters"/>
          <w:rStyle w:val="FootnoteAnchor"/>
          <w:rFonts w:cs="Arial" w:ascii="Calibri" w:hAnsi="Calibri"/>
          <w:i/>
          <w:iCs/>
          <w:szCs w:val="22"/>
        </w:rPr>
        <w:footnoteReference w:id="2"/>
      </w:r>
      <w:r>
        <w:rPr>
          <w:rFonts w:cs="Arial" w:ascii="Calibri" w:hAnsi="Calibri"/>
          <w:szCs w:val="22"/>
        </w:rPr>
        <w:t>, jehož předkladatelem je Ministerstvo školství, mládeže a tělovýchovy. Pro přípravu koncepce národní politiky výzkumu a vývoje jsou nutné i odpovídající údaje o stavu a vývoji investic a lidských zdrojů ve výzkumu a vývoji. Dodavatelem těchto údajů je právě Český statistický úřad.</w:t>
      </w:r>
    </w:p>
    <w:p>
      <w:pPr>
        <w:pStyle w:val="Styl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ílem statistické úlohy GBAORD (</w:t>
      </w:r>
      <w:r>
        <w:rPr>
          <w:rFonts w:cs="Calibri" w:ascii="Calibri" w:hAnsi="Calibri"/>
          <w:szCs w:val="22"/>
        </w:rPr>
        <w:t>Government Budget Appropriations or Outlays for R&amp;D by Socio-economic Objectives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neboli v českém ekvivalentu „státní rozpočtové výdaje a dotace na výzkum a vývoj podle socioekonomických směrů (cílů)“</w:t>
      </w:r>
      <w:r>
        <w:rPr>
          <w:rFonts w:cs="Calibri" w:ascii="Calibri" w:hAnsi="Calibri"/>
          <w:b/>
          <w:szCs w:val="22"/>
        </w:rPr>
        <w:t xml:space="preserve"> je zabezpečení údajů o státní podpoře výzkumu a vývoje plynoucí z veřejných rozpočtů v členění podle socioekonomických směrů (cílů). </w:t>
      </w:r>
      <w:r>
        <w:rPr>
          <w:rFonts w:cs="Calibri" w:ascii="Calibri" w:hAnsi="Calibri"/>
          <w:szCs w:val="22"/>
        </w:rPr>
        <w:t xml:space="preserve">Údaje z této statistiky slouží v členských zemích EU jako podpora pro rozhodování, do jakých oblastí výzkumu a vývoje by mělo být v následujících letech investováno. </w:t>
      </w:r>
    </w:p>
    <w:p>
      <w:pPr>
        <w:pStyle w:val="STYL11"/>
        <w:ind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Legislativní rámec:</w:t>
      </w:r>
    </w:p>
    <w:p>
      <w:pPr>
        <w:pStyle w:val="STYL11"/>
        <w:rPr/>
      </w:pPr>
      <w:r>
        <w:rPr>
          <w:rFonts w:cs="Calibri" w:ascii="Calibri" w:hAnsi="Calibri"/>
          <w:szCs w:val="22"/>
        </w:rPr>
        <w:t xml:space="preserve">Statistická úloha GBAORD je v rámci Evropské unie organizována jako povinné zjišťování na základě legislativního aktu </w:t>
      </w:r>
      <w:r>
        <w:rPr>
          <w:rFonts w:cs="Calibri" w:ascii="Calibri" w:hAnsi="Calibri"/>
          <w:b/>
          <w:bCs w:val="false"/>
          <w:szCs w:val="22"/>
        </w:rPr>
        <w:t>Nařízení komise (ES) č. 753/2004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ze dne 22. dubna 2004, kterým se provádí rozhodnutí Evropského parlamentu a Rady č.1608/2003/ES upravující statistiku oblasti vědy a technologií. </w:t>
      </w:r>
      <w:r>
        <w:rPr>
          <w:rFonts w:cs="Calibri" w:ascii="Calibri" w:hAnsi="Calibri"/>
          <w:szCs w:val="22"/>
        </w:rPr>
        <w:t xml:space="preserve">Zabezpečení údajů GBAORD je pro Českou republiku závazné. </w:t>
      </w:r>
    </w:p>
    <w:p>
      <w:pPr>
        <w:pStyle w:val="STYL11"/>
        <w:ind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Metodické podklady: </w:t>
      </w:r>
    </w:p>
    <w:p>
      <w:pPr>
        <w:pStyle w:val="STYL11"/>
        <w:rPr/>
      </w:pPr>
      <w:r>
        <w:rPr>
          <w:rFonts w:cs="Calibri" w:ascii="Calibri" w:hAnsi="Calibri"/>
          <w:szCs w:val="22"/>
        </w:rPr>
        <w:t xml:space="preserve">Platná metodika vztažená k této úloze je rozvedena v mezinárodní příručce „Navrhované standardní praxe průzkumů výzkumu a vývoje“ známé pod zkráceným názvem </w:t>
      </w:r>
      <w:r>
        <w:rPr>
          <w:rFonts w:cs="Calibri" w:ascii="Calibri" w:hAnsi="Calibri"/>
          <w:b/>
          <w:bCs w:val="false"/>
          <w:szCs w:val="22"/>
        </w:rPr>
        <w:t>Frascati manuál</w:t>
      </w:r>
      <w:r>
        <w:rPr>
          <w:rFonts w:cs="Calibri" w:ascii="Calibri" w:hAnsi="Calibri"/>
          <w:szCs w:val="22"/>
        </w:rPr>
        <w:t xml:space="preserve"> (revize 2002), který vznikl z podnětu OECD. Vlastní číselník kódů socioekonomických směrů (cílů) lze nalézt v klasifikaci </w:t>
      </w:r>
      <w:r>
        <w:rPr>
          <w:rFonts w:cs="Calibri" w:ascii="Calibri" w:hAnsi="Calibri"/>
          <w:b/>
          <w:bCs w:val="false"/>
          <w:szCs w:val="22"/>
        </w:rPr>
        <w:t>NABS: Nomenklatura pro analýzu a srovnání vědeckých programů a rozpočtů</w:t>
      </w:r>
      <w:r>
        <w:rPr>
          <w:rFonts w:cs="Calibri" w:ascii="Calibri" w:hAnsi="Calibri"/>
          <w:szCs w:val="22"/>
        </w:rPr>
        <w:t xml:space="preserve"> (rev. 1992, Eurostat 1994 a rev. 2007, Eurostat 2007).</w:t>
      </w:r>
    </w:p>
    <w:p>
      <w:pPr>
        <w:pStyle w:val="STYL11"/>
        <w:ind w:hanging="0"/>
        <w:rPr/>
      </w:pPr>
      <w:r>
        <w:rPr>
          <w:rFonts w:cs="Calibri" w:ascii="Calibri" w:hAnsi="Calibri"/>
          <w:szCs w:val="22"/>
          <w:u w:val="single"/>
        </w:rPr>
        <w:t>Koncepce statistické úlohy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STYL11"/>
        <w:rPr/>
      </w:pPr>
      <w:r>
        <w:rPr>
          <w:rFonts w:cs="Calibri" w:ascii="Calibri" w:hAnsi="Calibri"/>
          <w:szCs w:val="22"/>
        </w:rPr>
        <w:t>Na rozdíl od jiných statistických šetření prováděných v oblasti výzkumu a vývoje jsou údaje GBAORD založeny na analýze a identifikaci všech částek plynoucích na výzkum a vývoj (dále jen "VaV") z veřejných rozpočtů a následném přiřazení kódů socioekonomických cílů. Jedná se tedy o přístup z hlediska poskytovatele finančních prostředků, kterým je v tomto případě stát zastoupený administrativou, a ne o přístup z hlediska jednotky provádějící VaV, jak je tomu například ve statistickém šetření o výzkumu a vývoji (VTR 5-01).</w:t>
      </w:r>
    </w:p>
    <w:p>
      <w:pPr>
        <w:pStyle w:val="STYL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BAORD zahrnují všechny finanční prostředky poskytnuté z veřejných rozpočtů na podporu VaV, včetně prostředků plynoucích na VaV do zahraničí. Vychází se přitom z výdajů schválených v zákoně o státním rozpočtu pro dané fiskální období (předběžné údaje) a výdajů závěrečného státního účtu pro oblast VaV (konečné údaje). Veřejnými rozpočty jsou v tomto případě míněny státní rozpočet a rozpočty krajů. Státní rozpočet je zahrnut vždy, krajské rozpočty pouze v případě, že jejich příspěvek je významný.  Rozpočty na úrovni místní samosprávy, tj. města a obce jsou vyloučeny.</w:t>
      </w:r>
    </w:p>
    <w:p>
      <w:pPr>
        <w:pStyle w:val="STYL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daje GBAORD zahrnují běžné i kapitálové výdaje. Striktně je vyloučena veškerá podpora realizovaná prostřednictvím návratných půjček. </w:t>
      </w:r>
    </w:p>
    <w:p>
      <w:pPr>
        <w:pStyle w:val="STYL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údajů GBAORD spadají i všeobecné univerzitní fondy (SEO 10: Všeobecný výzkum na vysokých školách), které jsou pro potřeby této úlohy vymezeny podle užší definice Frascati manuálu jako všechny státní rozpočtové prostředky poskytnuté Ministerstvem školství, mládeže a tělovýchovy vysokým školám na podporu VaV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</w:p>
    <w:p>
      <w:pPr>
        <w:pStyle w:val="STYL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ódy socioekonomických směrů (cílů) jsou přiřazeny na základě kritéria účelu a obsahu VaV programu (projektů) nebo výzkumného záměru. </w:t>
      </w:r>
    </w:p>
    <w:p>
      <w:pPr>
        <w:pStyle w:val="STYL1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1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11"/>
        <w:ind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GBAORD v podmínkách systému státní podpory VaV v ČR se člení následovně:</w:t>
      </w:r>
    </w:p>
    <w:p>
      <w:pPr>
        <w:pStyle w:val="STYL11"/>
        <w:numPr>
          <w:ilvl w:val="0"/>
          <w:numId w:val="2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elová podpora (CEP) – výzkumné projekty (součást IS VaV)</w:t>
      </w:r>
    </w:p>
    <w:p>
      <w:pPr>
        <w:pStyle w:val="STYL11"/>
        <w:numPr>
          <w:ilvl w:val="0"/>
          <w:numId w:val="2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stitucionální podpora (CEZ) – výzkumné záměry (součást IS VaV)</w:t>
      </w:r>
    </w:p>
    <w:p>
      <w:pPr>
        <w:pStyle w:val="STYL11"/>
        <w:numPr>
          <w:ilvl w:val="0"/>
          <w:numId w:val="2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ký výzkum na vysokých školách (položka mimo IS VaVaI)</w:t>
      </w:r>
    </w:p>
    <w:p>
      <w:pPr>
        <w:pStyle w:val="STYL11"/>
        <w:numPr>
          <w:ilvl w:val="0"/>
          <w:numId w:val="2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ora mezinárodního výzkumu a vývoje (příspěvky na programy a do institucí) – položky mimo IS VaVaI</w:t>
      </w:r>
    </w:p>
    <w:p>
      <w:pPr>
        <w:pStyle w:val="STYL11"/>
        <w:numPr>
          <w:ilvl w:val="0"/>
          <w:numId w:val="2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atní položky (mimo IS VaVaI)</w:t>
      </w:r>
    </w:p>
    <w:p>
      <w:pPr>
        <w:pStyle w:val="STYL1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jádro GBAORD jsou považovány částky v CEP a CEZ (adresná podpora na definované programy a výzkumné záměry).</w:t>
      </w:r>
    </w:p>
    <w:p>
      <w:pPr>
        <w:pStyle w:val="STYL11"/>
        <w:ind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STYL11"/>
        <w:ind w:hanging="0"/>
        <w:rPr/>
      </w:pPr>
      <w:r>
        <w:rPr>
          <w:rFonts w:cs="Calibri" w:ascii="Calibri" w:hAnsi="Calibri"/>
          <w:szCs w:val="22"/>
          <w:u w:val="single"/>
        </w:rPr>
        <w:t>Stručné vymezení pojmů (podle zákona platného do roku 2008):</w:t>
      </w:r>
    </w:p>
    <w:p>
      <w:pPr>
        <w:pStyle w:val="STYL11"/>
        <w:ind w:hanging="0"/>
        <w:rPr/>
      </w:pPr>
      <w:r>
        <w:rPr>
          <w:rFonts w:cs="Calibri" w:ascii="Calibri" w:hAnsi="Calibri"/>
          <w:szCs w:val="22"/>
        </w:rPr>
        <w:t xml:space="preserve">Účelová podpora (CEP) – </w:t>
      </w:r>
      <w:r>
        <w:rPr>
          <w:rFonts w:cs="Calibri" w:ascii="Calibri" w:hAnsi="Calibri"/>
          <w:i/>
          <w:szCs w:val="22"/>
        </w:rPr>
        <w:t>zahrnuje grantové projekty.</w:t>
      </w:r>
    </w:p>
    <w:p>
      <w:pPr>
        <w:pStyle w:val="STYL1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nstitucionální podporu (CEZ) – </w:t>
      </w:r>
      <w:r>
        <w:rPr>
          <w:rFonts w:cs="Calibri" w:ascii="Calibri" w:hAnsi="Calibri"/>
          <w:i/>
          <w:szCs w:val="22"/>
        </w:rPr>
        <w:t>zahrnuje výzkumné záměry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STYL1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ecifický výzkum na vysokých školách – </w:t>
      </w:r>
      <w:r>
        <w:rPr>
          <w:rFonts w:cs="Calibri" w:ascii="Calibri" w:hAnsi="Calibri"/>
          <w:i/>
          <w:szCs w:val="22"/>
        </w:rPr>
        <w:t>zahrnuje výzkum prováděný studenty při uskutečňování akreditovaných doktorských nebo magisterských studijních programů a který je bezprostředně spojen s jejich vzděláváním.</w:t>
      </w:r>
    </w:p>
    <w:p>
      <w:pPr>
        <w:pStyle w:val="STYL11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pora mezinárodního výzkumu a vývoje – </w:t>
      </w:r>
      <w:r>
        <w:rPr>
          <w:rFonts w:cs="Calibri" w:ascii="Calibri" w:hAnsi="Calibri"/>
          <w:i/>
          <w:szCs w:val="22"/>
        </w:rPr>
        <w:t>zahrnuje poplatky za účast České republiky v mezinárodních programech výzkumu a vývoje, poplatky za členství v mezinárodních organizacích výzkumu a vývoje nebo finanční podíly z prostředků České republiky na podporu projektů mezinárodní spolupráce ve výzkumu a vývoji, pokud je tento finanční podíl možno hradit z veřejných prostředků a pokud jsou projekty podporovány z rozpočtu jiných států nebo z rozpočtu Evropské unie nebo z prostředků mezinárodních organizací.</w:t>
      </w:r>
    </w:p>
    <w:p>
      <w:pPr>
        <w:pStyle w:val="STYL11"/>
        <w:ind w:hanging="0"/>
        <w:rPr/>
      </w:pPr>
      <w:r>
        <w:rPr>
          <w:rFonts w:cs="Calibri" w:ascii="Calibri" w:hAnsi="Calibri"/>
          <w:szCs w:val="22"/>
        </w:rPr>
        <w:t xml:space="preserve">Ostatní položky – </w:t>
      </w:r>
      <w:r>
        <w:rPr>
          <w:rFonts w:cs="Calibri" w:ascii="Calibri" w:hAnsi="Calibri"/>
          <w:i/>
          <w:szCs w:val="22"/>
        </w:rPr>
        <w:t>patří sem infrastruktura výzkumu a vývoje (Akademie věd ČR), specifický výzkum na vysokých školách (hrazený z kapitoly Ministerstva obrany) a další položky související s administrativou a oceněními.</w:t>
      </w:r>
    </w:p>
    <w:p>
      <w:pPr>
        <w:pStyle w:val="STYL11"/>
        <w:ind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STYL11"/>
        <w:ind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oskytování údajů:</w:t>
      </w:r>
    </w:p>
    <w:p>
      <w:pPr>
        <w:pStyle w:val="STYL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daje GBAORD jsou hlášeny Eurostatu (povinná báze) a OECD (dobrovolně na základě členství) každoročně ve variantách: 1) jako předběžné údaje a 2) jako konečné údaje. Přitom na základě výše zmíněného právního aktu jsou údaje GBAORD poskytnuty Eurostatu jako předběžné (přidělování prostředků z prozatímního státního rozpočtu – fáze schválených finančních prostředků parlamentem na počátku rozpočtového roku) do 6 měsíců od konce rozpočtového (referenčního) roku a definitivní (přidělování prostředků z konečného státního rozpočtu) do 12 měsíců od konce rozpočtového (referenčního) roku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STYL11"/>
        <w:numPr>
          <w:ilvl w:val="0"/>
          <w:numId w:val="0"/>
        </w:numPr>
        <w:ind w:firstLine="357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STYL11"/>
        <w:ind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  <w:t>Hlavní socioekonomické směry (cíle) NABS rev. 1992 jsou následující:</w:t>
      </w:r>
    </w:p>
    <w:p>
      <w:pPr>
        <w:pStyle w:val="Zkladntext2"/>
        <w:ind w:right="638" w:hanging="0"/>
        <w:jc w:val="right"/>
        <w:rPr/>
      </w:pPr>
      <w:r>
        <w:rPr/>
        <w:drawing>
          <wp:inline distT="0" distB="0" distL="0" distR="0">
            <wp:extent cx="590867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ind w:right="638" w:hanging="0"/>
        <w:rPr>
          <w:sz w:val="18"/>
        </w:rPr>
      </w:pPr>
      <w:r>
        <w:rPr>
          <w:sz w:val="18"/>
        </w:rPr>
      </w:r>
    </w:p>
    <w:p>
      <w:pPr>
        <w:pStyle w:val="Zkladntext2"/>
        <w:ind w:right="638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OZN.: Kompletní výčet všech cílů viz metodická příloha. Klasifikace NABS rev. 1992 s popisem jednotlivých cílů je umístěna ve formátu PDF na webu ČSÚ, viz:</w:t>
      </w:r>
      <w:r>
        <w:rPr>
          <w:rFonts w:cs="Calibri" w:ascii="Calibri" w:hAnsi="Calibri"/>
          <w:sz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</w:rPr>
          <w:t>http://czso.cz/csu/redakce.nsf/i/metodika_ulohy_gbaord</w:t>
        </w:r>
      </w:hyperlink>
    </w:p>
    <w:p>
      <w:pPr>
        <w:pStyle w:val="Zkladntext2"/>
        <w:ind w:right="63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kladntext2"/>
        <w:ind w:right="63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Zkladntext2"/>
        <w:ind w:right="63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pBdr>
          <w:bottom w:val="single" w:sz="4" w:space="1" w:color="003366"/>
        </w:pBdr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B. REALIZACE STATISTICKÉ ÚLOHY GBAORD  V ČESKÉ REPUBLICE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STYL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atistická úloha GBAORD je v podmínkách ČR realizována ve spolupráci s Radou pro výzkum, vývoj a inovace a Ministerstvem školství, mládeže a tělovýchovy prostřednictvím Informační systém výzkumu, experimentálního vývoje a inovací (dále jen "IS VaVaI") a jeho integrovaných databází. </w:t>
      </w:r>
    </w:p>
    <w:p>
      <w:pPr>
        <w:pStyle w:val="STYL1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cepce zohledňuje podmínky dané zákonem č. 130/2002 Sb. o podpoře výzkumu a vývoje a platnými nařízeními vlády, zejména č. 267 o informačním systému výzkumu a vývoje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. Podle současného znění zákona je správcem IS VaVaI Rada pro výzkum, vývoj a inovace (dále jen "RVVI"). Z integrovaných databází IS VaVaI jsou pro zabezpečení projektu GBAORD využity databáze CEP (Centrální evidence projektů VaV) a CEZ (Centrální evidence výzkumných záměrů). Doplňkově jsou použity údaje z oddělení přípravy rozpočtu úseku Rady pro výzkum, vývoj a inovace. Databáze CEP a CEZ neobsahují všechny finanční částky poskytnuté na výzkum a vývoj (dále jen "VaV") ze státního rozpočtu, a proto musí být detailní údaje o poplatcích a příspěvcích na mezinárodní programy VaV a údaje o specifickém výzkumu prováděném na vysokých školách získány v součinnosti s Ministerstvem školství, mládeže a tělovýchovy. Některé údaje pro socioekonomický cíl SEO 10, například specifický výzkum na vysokých školách v členění podle vědních oblastí, jsou získávány přímo od jednotlivých vysokých škol, kterých se uvedená skutečnost týká. Stejně tak informace o návratných půjčkách byly získávány přímo od poskytovatelů (resortů) státní podpory VaV. Tato skutečnost se v období 2002 až 2005 týkala pouze dvou poskytovatelů. Od roku 2006 nejsou žádné návratné půjčky v GBAORD identifikovány.</w:t>
      </w:r>
    </w:p>
    <w:p>
      <w:pPr>
        <w:pStyle w:val="STYL11"/>
        <w:rPr/>
      </w:pPr>
      <w:r>
        <w:rPr>
          <w:rFonts w:cs="Calibri" w:ascii="Calibri" w:hAnsi="Calibri"/>
          <w:szCs w:val="22"/>
        </w:rPr>
        <w:t>Vlastní zpracování údajů a přiřazení kódů socioekonomických směrů (dále jen SEO) dle číselníku NABS provádí přímo pracovníci ČSÚ. Z údajů získaných z databází CEP, CEZ a doplňkových údajů od Ministerstva školství, mládeže a tělovýchovy je nutno vyloučit podle metodiky Frascati manuálu částky, které nejsou považovány za součást GBAORD. V našem případě se jedná o podporu VaV, která je financovaná formou návratné půjčky (pouze u projektů realizovaných před platností zákona č. 130/2002 Sb.) a některé administrativní náklady. Očištěné údaje jsou klasifikovány podle číselníku NABS na úrovni 3místného členění SEO. Zpracování probíhá u běžících projektů, které pokračují i v následujícím roce, programově a u nově přihlášených projektů manuálně podle předem stanoveného klasifikačního klíče vytvořeného na základě struktury databází CEP a CEZ.</w:t>
      </w:r>
    </w:p>
    <w:p>
      <w:pPr>
        <w:pStyle w:val="STYL11"/>
        <w:rPr/>
      </w:pPr>
      <w:r>
        <w:rPr>
          <w:rFonts w:cs="Calibri" w:ascii="Calibri" w:hAnsi="Calibri"/>
          <w:szCs w:val="22"/>
        </w:rPr>
        <w:t>Počínaje rokem 2006 byl zaveden systém sofistikovaných kontrol zaručujících další zkvalitnění dat. Pro data GBAORD 2006 byla na základě grantového projektu Eurostatu „Transition Facility 2004“ vytvořena komplexní zpráva o kvalitě dat, která bude poskytována Eurostatu každé 2 roky na základě připravovaného právního aktu pro hodnocení kvality dat ve statistice VaV.</w:t>
      </w:r>
    </w:p>
    <w:p>
      <w:pPr>
        <w:pStyle w:val="STYL11"/>
        <w:rPr/>
      </w:pPr>
      <w:r>
        <w:rPr>
          <w:rFonts w:cs="Calibri" w:ascii="Calibri" w:hAnsi="Calibri"/>
          <w:szCs w:val="22"/>
        </w:rPr>
        <w:t>Od roku 2006 jsou využívány také přesnější odhady pro výpočet předběžných dat. Metodika těchto odhadu bude dále rozvíjena. Eurostat pro statistiku GBAORD také publikuje vlastní odhady pro následující 2 roky dopředu (t+1, t+2).</w:t>
      </w:r>
    </w:p>
    <w:p>
      <w:pPr>
        <w:pStyle w:val="STYL11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V roce 2007 byl uskutečněn přechod na novou, výrazně jednodušší verzi klasifikace NABS 2007. Data jsou nadále publikovány souběžně podle staré (detailnější) NABS</w:t>
      </w:r>
      <w:r>
        <w:rPr>
          <w:sz w:val="18"/>
        </w:rPr>
        <w:t xml:space="preserve"> 1992 a nové NABS 2007.</w:t>
      </w:r>
    </w:p>
    <w:p>
      <w:pPr>
        <w:pStyle w:val="STYL11"/>
        <w:rPr>
          <w:rFonts w:ascii="Calibri" w:hAnsi="Calibri" w:cs="Calibri"/>
        </w:rPr>
      </w:pPr>
      <w:r>
        <w:rPr>
          <w:rFonts w:cs="Calibri" w:ascii="Calibri" w:hAnsi="Calibri"/>
        </w:rPr>
        <w:t>V roce 2008 byly zahájeny práce na propojení data GBAORD s našimi dalšími šetřeními (zejména šetřením o výzkumu a vývoji VTR5-01) a registrem ekonomických subjektů. Nyní jsou dostupná další třídění (např. podle krajů, příjemců, typu podpory), které jsou uvedeny v tabulkové příloze.</w:t>
      </w:r>
    </w:p>
    <w:p>
      <w:pPr>
        <w:pStyle w:val="STYL1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V roce 2009 z podnětu Eurostatu a OECD bude zahájena další fáze rozšíření dat GBAORD nyní v oblasti státní podpory do programů mezinárodního výzkumu a institucionálních příspěvků do mezinárodních výzkumných institucí s důrazem na 7. Rámcový program. Součástí bude i pokrytí strukturálních fondů EU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slední, aktualizovaný materiál „Národní politika výzkumu a vývoje na léta 2004–2008“ lze nalézt na stránkách Rady vlády pro výzkum, vývoj a inovace: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www.vyzkum.cz/FrontClanek.aspx?idsekce=5580</w:t>
        </w:r>
      </w:hyperlink>
      <w:r>
        <w:rPr>
          <w:rFonts w:cs="Calibri" w:ascii="Calibri" w:hAnsi="Calibri"/>
          <w:sz w:val="18"/>
          <w:szCs w:val="18"/>
        </w:rPr>
        <w:t xml:space="preserve"> 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V České republice nejsou všeobecné univerzitní fondy definovány. Socioekonomický cíl SEO 10 tak zahrnuje podle užší definice Frascati manuálu pouze prostředky poskytnuté od Ministerstva školství, mládeže a tělovýchovy vysokým školám. Pro SEO 10 byl přijat název „Všeobecný výzkum na vysokých školách“, který se používá shodně ve statistickém šetření VTR5-01.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Více informací o Informačním systému výzkumu, vývoje a inovací lze nalézt na stránkách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vyzkum.cz/</w:t>
        </w:r>
      </w:hyperlink>
      <w:r>
        <w:rPr>
          <w:rFonts w:cs="Calibri" w:ascii="Calibri" w:hAnsi="Calibri"/>
          <w:sz w:val="18"/>
          <w:szCs w:val="18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38" w:hanging="357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color w:val="3333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Zkladntext2"/>
    <w:qFormat/>
    <w:pPr>
      <w:spacing w:before="120" w:after="120"/>
      <w:ind w:firstLine="284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sz w:val="20"/>
    </w:rPr>
  </w:style>
  <w:style w:type="paragraph" w:styleId="STYL11">
    <w:name w:val="STYL_1"/>
    <w:basedOn w:val="TextBody"/>
    <w:qFormat/>
    <w:pPr>
      <w:spacing w:before="120" w:after="120"/>
      <w:ind w:firstLine="357"/>
    </w:pPr>
    <w:rPr>
      <w:bCs/>
      <w:kern w:val="2"/>
      <w:szCs w:val="3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http://czso.cz/csu/redakce.nsf/i/metodika_ulohy_gbaor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yzkum.cz/FrontClanek.aspx?idsekce=5580" TargetMode="External"/><Relationship Id="rId2" Type="http://schemas.openxmlformats.org/officeDocument/2006/relationships/hyperlink" Target="http://www.vyzk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2:00Z</dcterms:created>
  <dc:creator>csu</dc:creator>
  <dc:description/>
  <dc:language>en-US</dc:language>
  <cp:lastModifiedBy>Václav Sojka</cp:lastModifiedBy>
  <cp:lastPrinted>2009-10-09T13:34:00Z</cp:lastPrinted>
  <dcterms:modified xsi:type="dcterms:W3CDTF">2010-01-28T09:42:00Z</dcterms:modified>
  <cp:revision>2</cp:revision>
  <dc:subject/>
  <dc:title>ZÁKLADNÍ TENDENCE VÝVOJE</dc:title>
</cp:coreProperties>
</file>