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tář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cs="Arial"/>
          <w:color w:val="000000"/>
        </w:rPr>
        <w:t>Obrat zahraničního obchodu zaznamenal v </w:t>
      </w:r>
      <w:r>
        <w:rPr>
          <w:rFonts w:cs="Arial"/>
          <w:b/>
          <w:bCs/>
          <w:color w:val="000000"/>
        </w:rPr>
        <w:t>1. pololetí 2009</w:t>
      </w:r>
      <w:r>
        <w:rPr>
          <w:rFonts w:cs="Arial"/>
          <w:color w:val="000000"/>
        </w:rPr>
        <w:t xml:space="preserve"> výrazný meziroční pokles. V porovnání s 1. pololetím 2008 vlivem meziročního snížení vývozu o 19,2 % a dovozu o 21,3 % klesl obrat zahraničního obchodu o 20,2 % (513,0 mld. Kč). Na jeho meziročním poklesu se propad vývozu podílel 48,7 % a dovozu 51,3 %. Saldo zahraničního obchodu skončilo přebytkem 77,1 mld. Kč.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/>
      </w:pPr>
      <w:r>
        <w:rPr>
          <w:rFonts w:cs="Arial"/>
        </w:rPr>
        <w:t xml:space="preserve">Převažující vliv na vývoj zahraničního obchodu podle </w:t>
      </w:r>
      <w:r>
        <w:rPr>
          <w:rFonts w:cs="Arial"/>
          <w:color w:val="000000"/>
        </w:rPr>
        <w:t xml:space="preserve">Standardní klasifikace produkce </w:t>
      </w:r>
      <w:r>
        <w:rPr>
          <w:rFonts w:cs="Arial"/>
        </w:rPr>
        <w:t xml:space="preserve">měl vývoz a dovoz výrobků zpracovatelského průmyslu (SKP 15 až 36). Vývoz výrobků zpracovatelského průmyslu klesl v 1. pololetí 2009 proti 1. pololetí 2008 o 20,3 % (253,9  mld. Kč) a dovoz výrobků zpracovatelského průmyslu se ve stejném období snížil o 21,0 % (231,9 mld. Kč). Úloha těchto výrobků v celkovém vývozu se meziročně oslabila (z 96,5 % v 1. pololetí 2008 na 95,2 % v 1. pololetí 2009) a na celkovém dovozu mírně posílila (z 89,5 % v 1. pololetí 2008 na 89,9 % v 1. pololetí 2009). V důsledku oslabení CZK k EUR a zejména k USD vývoz i dovoz výrobků zpracovatelského průmyslu vyjádřený v těchto měnách zaznamenal výraznější meziroční pokles – vývoz a dovoz v přepočtu na EUR o 26,0 % a 26,6 % a v přepočtu na USD o 35,6 % a 36,2 %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Ve vývozu výrobků zpracovatelského průmyslu si s podílem 17,7 % nejsilnější postavení, meziročně ale o 0,2 p.b. slabší, udržela motorová vozidla, přívěsy a návěsy, jejichž vývoz meziročně klesl o 20,0 % (46,5 mld. Kč). K dalším významným položkám vývozu výrobků zpracovatelského průmyslu patřily stroje a zařízení j.n., kancelářské stroje a počítače, elektrické stroje a zařízení j.n., rádiová, televizní a spojová zařízení a přístroje a chemické látky, přípravky, výrobky a chemická vlákna. I tyto položky zaznamenaly meziroční snížení vývozu a tím v porovnání s 1. pololetím 2008 (s výjimkou chemických látek, přípravků, výrobků a chemických vláken) i oslabení pozice na celkovém vývozu.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V dovozu výrobků zpracovatelského průmyslu měly nejvýznamnější (11,0 %) pozici, která byla meziročně o 0,9 p.b. silnější, chemické látky, přípravky, výrobky a chemická vlákna, jejichž dovoz byl ale meziročně o 14,4 % nižší. K významnějším položkám dovozu výrobků zpracovatelského průmyslu se řadily ještě motorová vozidla, přívěsy a návěsy, stroje a zařízení j.n., rádiová, televizní a spojová zařízení a přístroje, základní kovy a hutní výrobky a kancelářské stroje a počítače. Kromě výrobků zpracovatelského průmyslu měly z ostatních položek SKP v celkovém dovozu významnější podíl ropa a zemní plyn. Dovoz všech uvedených položek provázel meziroční pokles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Kladné saldo zahraničního obchodu s výrobky zpracovatelského průmyslu dosáhlo 125,5 mld. Kč. Meziročně bylo sice o 22,0 mld. Kč nižší, na docíleném přebytku celkového zahraničního obchodu mělo však i nadále převažující podíl. U všech významnějších položek se projevil meziroční pokles kladné bilance zahraničního obchodu – u motorových vozidel, přívěsů a návěsů o 9,7 mld. Kč, elektrických strojů a zařízení o 9,3 mld. Kč, strojů a zařízení j.n. o 5,2 mld. Kč a u kancelářských strojů a počítačů o 3,1 mld. Kč. Z výrobků zpracovatelského průmyslu vykázaly největší schodek chemické látky, přípravky, výrobky a chemická vlákna a dále pak základní kovy a hutní výrobky; u obou těchto položek pasivum meziročně kleslo (o 9,5 mld. Kč a 16,6 mld. Kč). Záporné saldo meziročně vzrostlo o 5,2 mld. Kč u obchodu s rádiovými, televizními a spojovými zařízeními a přístroji. Z ostatních položek SKP mimo výrobků zpracovatelského průmyslu stojí za zaznamenání vysoký schodek obchodu s ropou a zemním plynem, který však meziročně významně klesl (o 23,4 mld. Kč)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ejvětší část zahraničního obchodu s výrobky zpracovatelského průmyslu byla v 1. pololetí 2009 stejně jako v 1. pololetí 2008 realizována se státy EU. Z celkového vývozu výrobků zpracovatelského průmyslu připadlo v 1. pololetí 2009 na jejich vývoz do států EU 84,5 % (85,3 % v 1. pololetí 2008) a z celkového dovozu těchto výrobků představoval jejich dovoz ze států EU 70,5 % (74,1 % v 1. pololetí 2008). Vývoz výrobků zpracovatelského průmyslu do států EU meziročně klesl o 21,0 %, dovoz těchto výrobků ze států EU byl meziročně nižší o 24,8 %. Nejvýznamnější úlohu ve vývozu výrobků zpracovatelského průmyslu do států EU měly motorová vozidla, přívěsy a návěsy, stroje a zařízení j.n., rádiová, televizní a spojová zařízení a přístroje a kancelářské stroje a počítače, v dovozu ze států EU to byly chemické látky, přípravky, výrobky a chemická vlákna, motorová vozidla, přívěsy a návěsy, stroje a zařízení j.n. a základní kovy a hutní výrobky. Bilance zahraničního obchodu s výrobky zpracovatelského průmyslu v relaci ke státům EU, která v 1. pololetí 2009 skončila přebytkem 228,8 mld. Kč proti 250,4 mld. Kč v 1. pololetí 2008, pozitivně ovlivnila celkové kladné saldo zahraničního obchodu s výrobky zpracovatelského průmyslu a tím i přebytek celkové obchodní bilance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Ostatní teritoriální uskupení měla výrazně nižší podíl na zahraničním obchodu s výrobky zpracovatelského průmyslu. Rozvojové ekonomiky a evropské tranzitivní ekonomiky a SNS se podílely v 1. pololetí 2009 na celkovém vývozu výrobků zpracovatelského průmyslu </w:t>
      </w:r>
      <w:r>
        <w:rPr>
          <w:rFonts w:cs="Arial"/>
          <w:color w:val="000000"/>
          <w:sz w:val="18"/>
        </w:rPr>
        <w:t>4,1 % a 4,3 %</w:t>
      </w:r>
      <w:r>
        <w:rPr>
          <w:rFonts w:cs="Arial"/>
          <w:sz w:val="18"/>
        </w:rPr>
        <w:t xml:space="preserve"> a na celkovém dovozu těchto výrobků </w:t>
      </w:r>
      <w:r>
        <w:rPr>
          <w:rFonts w:cs="Arial"/>
          <w:color w:val="000000"/>
          <w:sz w:val="18"/>
        </w:rPr>
        <w:t>7,1 % a 1,3</w:t>
      </w:r>
      <w:r>
        <w:rPr>
          <w:rFonts w:cs="Arial"/>
          <w:color w:val="FF0000"/>
          <w:sz w:val="18"/>
        </w:rPr>
        <w:t xml:space="preserve"> </w:t>
      </w:r>
      <w:r>
        <w:rPr>
          <w:rFonts w:cs="Arial"/>
          <w:sz w:val="18"/>
        </w:rPr>
        <w:t xml:space="preserve">%. Bilance zahraničního obchodu s výrobky zpracovatelského průmyslu ve vztahu k rozvojovým ekonomikám skončila v 1. pololetí 2009 schodkem </w:t>
      </w:r>
      <w:r>
        <w:rPr>
          <w:rFonts w:cs="Arial"/>
          <w:color w:val="000000"/>
          <w:sz w:val="18"/>
        </w:rPr>
        <w:t xml:space="preserve">21,0 mld. Kč proti 24,8 mld. </w:t>
      </w:r>
      <w:r>
        <w:rPr>
          <w:rFonts w:cs="Arial"/>
          <w:sz w:val="18"/>
        </w:rPr>
        <w:t xml:space="preserve">Kč v 1. pololetí 2008 a k evropským tranzitivním ekonomikám a SNS zaznamenala v 1. pololetí 2009 přebytek </w:t>
      </w:r>
      <w:r>
        <w:rPr>
          <w:rFonts w:cs="Arial"/>
          <w:color w:val="000000"/>
          <w:sz w:val="18"/>
        </w:rPr>
        <w:t>30,9 mld. Kč v porovnání s 38,4 mld</w:t>
      </w:r>
      <w:r>
        <w:rPr>
          <w:rFonts w:cs="Arial"/>
          <w:sz w:val="18"/>
        </w:rPr>
        <w:t>. Kč v 1. pololetí 2008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odle definitivních údajů skončila za rok 2008 celková bilance zahraničního obchodu přebytkem 67,2 mld. Kč, z toho bilance zahraničního obchodu s výrobky zpracovatelského průmyslu 238,2 mld. Kč. Podle zpřesněných údajů dosáhlo v 1. pololetí 2009 celkové kladné saldo zahraničního obchodu 77,1 mld. Kč, z toho kladné saldo zahraničního obchodu s výrobky zpracovatelského průmyslu 125,5 mld. Kč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5:00Z</dcterms:created>
  <dc:creator>system service</dc:creator>
  <dc:description/>
  <dc:language>en-US</dc:language>
  <cp:lastModifiedBy>Bartlova</cp:lastModifiedBy>
  <cp:lastPrinted>2009-06-10T08:14:00Z</cp:lastPrinted>
  <dcterms:modified xsi:type="dcterms:W3CDTF">2009-09-03T06:35:00Z</dcterms:modified>
  <cp:revision>15</cp:revision>
  <dc:subject/>
  <dc:title>Zahraniční obchod podle SKP 2 zaznamenal v 1</dc:title>
</cp:coreProperties>
</file>