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tabs>
          <w:tab w:val="clear" w:pos="708"/>
          <w:tab w:val="left" w:pos="1134" w:leader="none"/>
        </w:tabs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v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Pravidelná publikace ČSÚ s názvem Tendence a faktory makroekonomického vývoje a kvality života v České republice se v rozboru roku 2012 zaměřuje na jeho výsledky sledované ve středně- a dlouhodobém časovém horizontu. Zvláštní pozornost je v prakticky všech kapitolách věnována pokrizovému období v ČR, tj. vývoji po roce 2009. Podle možností jsou prováděna s ohledem na dostupnost dat i mezinárodní srovnán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Obsahem analýzy jsou kapitoly zařazované pravidelně i témata nová, či zařazovaná nepravidelně. Ke každoročně rozebíraným tématům patří i v této práci oblasti týkající se souhrnné výkonnosti ekonomiky, cenového vývoje a v posledních dvou letech také zařazované výsledky České republiky v reálné a nominální konvergenci a vybraných faktorech konkurenceschopnosti. Mimo nich se tato publikace soustřeďuje i na důkladnější rozbor demografického vývoje v ČR a mezinárodní porovnání ve všech jeho nejdůležitějších parametrech včetně poměru ekonomicky aktivních a ekonomicky neaktivních obyvatel, tj. indexu ekonomické závislosti. Tato kapitola obsahuje mimo jiné i mezinárodní srovnání migrace včetně ilegálního přistěhovalectví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cela nově je zařazena kapitola sledující firemní sektor z pohledu jeho ziskovosti, zadluženosti a míry investic se vztahem k výkonu ekonomiky jako celku. Do větší hloubky je zde analýza provedena i za firmy v jednotlivých institucionálních sektorech se zvláštním zřetelem na firmy pod zahraniční kontrolou. Problematika reálné konvergence ČR k průměrné úrovni hospodářské a měnové unie v Evropě je v této práci obohacena o pohled na relativní pozici HDP na obyvatele v paritě kupní síly (jednotkách PPS) za regiony České republiky, resp. výši HDP na obyvatele v korunách v regionech a jeho srovnání v čase. Zjišťována je i pozice a změny v ekonomické vyspělosti regionů (NUTS 2) v ČR oproti regionům v evropských zem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ociální statistiky jsou v této práci zastoupeny nově zařazeným rozborem příjmů domácností podle změn ve výši jejich disponibilního důchodu, a to i podle krajů České republiky. Dokresleny jsou za pomoci výsledků šetření životních podmínek domácností (SILC) o vývoj v ČR podle ohroženosti domácností příjmovou chudobou nebo sociálním vyloučením. Je zmíněn i vývoj podílu lidí ohrožených hmotným strádáním a domácností s velmi nízkou intenzitou prác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ČSÚ postupným rozšiřováním této pravidelné roční publikace -  v předchozích letech především ekonomického charakteru - sleduje snahu o statisticky podchytitelné a vyhodnotitelné údaje o kvalitě života lidí, poskytováním stále širšího a statisticky věrného obrazu vývoje v České republice.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1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Tendence a faktory makroekonomického vývoje a kvality života v ČR v roce 2012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kód 1101-12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00" w:after="20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80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0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0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szCs w:val="26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sz w:val="21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komenteChar1">
    <w:name w:val="Text komentáře Char1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0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Times New Roman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851" w:hanging="567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200" w:after="0"/>
      <w:jc w:val="left"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709" w:hanging="283"/>
      <w:jc w:val="left"/>
    </w:pPr>
    <w:rPr>
      <w:rFonts w:cs="Arial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right="-81" w:firstLine="708"/>
    </w:pPr>
    <w:rPr>
      <w:rFonts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2:00Z</dcterms:created>
  <dc:creator>System Service</dc:creator>
  <dc:description/>
  <cp:keywords/>
  <dc:language>en-US</dc:language>
  <cp:lastModifiedBy>System Service</cp:lastModifiedBy>
  <cp:lastPrinted>2013-09-04T08:52:00Z</cp:lastPrinted>
  <dcterms:modified xsi:type="dcterms:W3CDTF">2013-09-04T09:22:00Z</dcterms:modified>
  <cp:revision>2</cp:revision>
  <dc:subject/>
  <dc:title/>
</cp:coreProperties>
</file>