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12"/>
        <w:rPr>
          <w:rFonts w:ascii="Arial" w:hAnsi="Arial" w:cs="Arial"/>
          <w:color w:val="00B0F0"/>
          <w:sz w:val="20"/>
          <w:szCs w:val="20"/>
        </w:rPr>
      </w:pPr>
      <w:r>
        <w:rPr>
          <w:rFonts w:eastAsia="Arial" w:cs="Arial" w:ascii="Arial" w:hAnsi="Arial"/>
          <w:color w:val="00B0F0"/>
          <w:sz w:val="20"/>
          <w:szCs w:val="20"/>
        </w:rPr>
        <w:t xml:space="preserve">          </w:t>
      </w:r>
      <w:r>
        <w:rPr>
          <w:rFonts w:cs="Arial" w:ascii="Arial" w:hAnsi="Arial"/>
          <w:color w:val="00B0F0"/>
          <w:sz w:val="20"/>
          <w:szCs w:val="20"/>
        </w:rPr>
        <w:t>Oběti vybraných trestných činů podle pohlaví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(Graf 17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Policejní prezidium ČR – data za rok 2010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V roce 2010 bylo na území ČR evidováno celkem 14 113 obětí trestných činů. Více jak polovinu (53 %) obětí tvořili muži. Muži i ženy byli nejčastěji oběťmi úmyslného ublížení na zdraví, loupeží a nebezpečného vyhrožování. Uvedené trestné činy se týkaly přibližně 44 % obětí ženského pohlaví a téměř 70 % obětí pohlaví mužskéh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Muži byli nejčastěji oběťmi úmyslného ublížení na zdraví (3 350 osob), loupeží (1 847 osob) a vydírání (732 osob). Na čtvrtém místě figurovalo u mužů nebezpečné vyhrožování (609 osob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Ženy se staly nejčastěji oběťmi loupeží (1 806 osob), úmyslného ublížení na zdraví (1 091 osob) a nebezpečného vyhrožování (1 073 osob). Z celkového počtu žen, které se staly oběťmi trestných činů, se téměř pětina stala oběťmi pohlavního zneužívání celkem a znásilnění (celkem 1 140 osob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Mezi oběťmi úmyslného ublížení na zdraví (75 %), vydírání (60,4 %) a loupeží (50,6 %) převažovali muži, mezi oběťmi znásilnění (94,1 %), pohlavního zneužívání celkem (86,2 %) či nebezpečného vyhrožování (63,8 %) byly častěji ženy než muži.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Graf 17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szCs w:val="16"/>
          <w:lang w:val="en-US" w:eastAsia="en-US"/>
        </w:rPr>
        <w:drawing>
          <wp:inline distT="0" distB="0" distL="0" distR="0">
            <wp:extent cx="4581525" cy="2752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88"/>
        <w:rPr/>
      </w:pPr>
      <w:r>
        <w:rPr>
          <w:rFonts w:eastAsia="Cambria"/>
        </w:rPr>
        <w:t xml:space="preserve">         </w:t>
      </w:r>
      <w:r>
        <w:rPr>
          <w:rFonts w:cs="Arial" w:ascii="Arial" w:hAnsi="Arial"/>
          <w:color w:val="00B0F0"/>
          <w:sz w:val="20"/>
          <w:szCs w:val="20"/>
        </w:rPr>
        <w:t xml:space="preserve">Odsouzení podle délky trestu 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(Graf 18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Generální ředitelství vězeňské služby ČR, evidence odsouzených a obviněných osob ve věznicích a vazebních věznicích. Data jsou k 31. 12. za období 1995 – 2010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K 31. 12. 2010 bylo v ČR evidováno 19 449 odsouzených. Naprostou většinu odsouzených (více jak 95 %) představovali muži. Přesto i v případě odsouzených žen je od roku 1995 patrný výrazný početní nárůst, téměř trojnásobný (ze 405 žen k 31. 12. 1995 na 1 129 žen k 31. 12. 2010). Počty odsouzených mužů zaznamenaly rovněž rostoucí trend, oproti odsouzeným ženám ale podstatně mírnější (k 31. 12. 1995 se ve věznicích a vazebních věznicích nacházelo celkem 11 103 mužů, k 31. 12. 2010 činil jejich stav 18 320 mužů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Od roku 1995 do roku 2010 podíl žen mezi odsouzenými plynule narůstal, a to ve všech kategoriích trestů odnětí svobody. Mezi odsouzenými do 3 let tvořily ženy k 31. 12. 1995 necelá čtyři procenta, k 31. 12. 2010 to bylo již o 2,5 procentních bodů více. Obdobný trend bylo možno pozorovat u trestů do deseti a nad deset let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Počet odsouzených žen v ČR roste bez ohledu na druh trestné činnosti a od něj se odvíjející délku trestu a roste i jejich podíl mezi odsouzenými celkem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Většina odsouzených žen i mužů měla ve sledovaném období vyměřen trest do 3 let odnětí svobody. Podíl odsouzených k trestu odnětí svobody na 3 a více let ze všech odsouzených kolísal ve sledovaném období (1995-2010) mezi 19-33 % v případě žen a 23-32 % v případě mužů. K 31. 12. 2010 představovaly osoby ve věznicích včetně vazebních s trestem nad 3 roky odnětí svobody 21 % všech odsouzených (19,3 % odsouzených žen a 23,4 % odsouzených mužů mělo vyměřený delší trest než 3 roky vězení)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Graf 18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szCs w:val="16"/>
          <w:lang w:val="en-US" w:eastAsia="en-US"/>
        </w:rPr>
        <w:drawing>
          <wp:inline distT="0" distB="0" distL="0" distR="0">
            <wp:extent cx="4676775" cy="27527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4:00Z</dcterms:created>
  <dc:creator>SystemService</dc:creator>
  <dc:description/>
  <cp:keywords/>
  <dc:language>en-US</dc:language>
  <cp:lastModifiedBy>SystemService</cp:lastModifiedBy>
  <dcterms:modified xsi:type="dcterms:W3CDTF">2011-12-08T13:55:00Z</dcterms:modified>
  <cp:revision>1</cp:revision>
  <dc:subject/>
  <dc:title/>
</cp:coreProperties>
</file>