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átní rozpočet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"/>
        <w:gridCol w:w="7713"/>
      </w:tblGrid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Pokračoval propad deficitu státního rozpočtu na nejhorší úroveň od roku 1993 –deficit 87,3 mld.  Kč </w:t>
            </w:r>
          </w:p>
        </w:tc>
        <w:tc>
          <w:tcPr>
            <w:tcW w:w="7723" w:type="dxa"/>
            <w:gridSpan w:val="2"/>
            <w:tcBorders/>
          </w:tcPr>
          <w:p>
            <w:pPr>
              <w:pStyle w:val="Header"/>
              <w:spacing w:lineRule="auto" w:line="232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kordní nejhlubší deficit od vzniku ČR zaznamenaný za 1. pololetí pokračoval i za období prvních tří čtvrtletí 2009. Při růstu výdajů a prudkém propadu příjmů, skončilo saldo státního rozpočtu schodkem 87,3 mld. Kč a dosáhlo 3,2 % nominálního HDP.</w:t>
            </w:r>
          </w:p>
          <w:p>
            <w:pPr>
              <w:pStyle w:val="Header"/>
              <w:spacing w:before="0" w:after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>Příjmy rozpočtu poklesly meziročně o 8,5 %, výdaje naopak stouply o 3,8 %. Hlouběji klesly příjmy daňové (-11,2 %, bez sociálního pojistného dokonce -12,6 %). Výsledný pokles příjmové strany byl zčásti redukován růstem příjmů nedaňových a kapitálových (+9,6 %), jejichž podíl na celkových příjmech rozpočtu je však pouze šestinový. Pozitivní výsledek zde ovlivnily především transfery přijaté od EU a Národního fondu (41 mld. Kč), které byly meziročně vyšší o 15 mld. Kč.</w:t>
            </w:r>
          </w:p>
        </w:tc>
      </w:tr>
      <w:tr>
        <w:trPr/>
        <w:tc>
          <w:tcPr>
            <w:tcW w:w="20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Tempo růstu výdajů rozpočtu mírně zvolnilo, příjmová strana utrpěla více než třetinovým propadem daní z příjmů právnických osob </w:t>
            </w:r>
          </w:p>
        </w:tc>
        <w:tc>
          <w:tcPr>
            <w:tcW w:w="7713" w:type="dxa"/>
            <w:tcBorders/>
          </w:tcPr>
          <w:p>
            <w:pPr>
              <w:pStyle w:val="Header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daje stouply meziročně o 3,8 %, stejným tempem jako běžné výdaje a platy zaměstnancům. Meziroční tempo běžných výdajů se proti pololetí sice podařilo poněkud utlumit - snížila se dynamika sociálních dávek (+7,4%), především důchodů (+9,3 %), naopak zrychlilo tempo odvodů do rozpočtu EU (+129 %) a prostředků na insolventnost (+568 %), zde se však jedná ve srovnání s výplatou důchodů o velmi malé objemy. Výdaje na aktivní politiku zaměstnanosti poklesly o 28 %. Podpora v nezaměstnanosti stoupla meziročně o 216 % a její tempo růstu ve srovnání s pololetním tempem rovněž akcelerovalo.</w:t>
            </w:r>
          </w:p>
          <w:p>
            <w:pPr>
              <w:pStyle w:val="Header"/>
              <w:spacing w:before="0" w:after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>Dynamika v položkách struktury příjmů rovněž odpovídá fázi hospodářského cyklu – k největšímu propadu došlo u daní z příjmů právnických osob (-36,4 %), daně z příjmů fyzických osob klesly o 10,9 %. Inkaso DPH a srážkových daní bylo zhruba stejné jako za první tři čtvrtletí 2008.</w:t>
            </w:r>
          </w:p>
        </w:tc>
      </w:tr>
    </w:tbl>
    <w:p>
      <w:pPr>
        <w:pStyle w:val="Heading4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4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Zdroje dat: ČSÚ, MF ČR, ČNB, MPSV, propočty ČSÚ.</w:t>
      </w:r>
    </w:p>
    <w:p>
      <w:pPr>
        <w:pStyle w:val="Normal"/>
        <w:jc w:val="both"/>
        <w:rPr/>
      </w:pPr>
      <w:r>
        <w:rPr/>
        <w:t>Poznámka: V souladu s nařízeními Eurostatu je ve statistice národních účtů používána klasifikace OKEČ, zatímco v ostatních částech je již používána klasifikace CZ-NACE.</w:t>
      </w:r>
    </w:p>
    <w:p>
      <w:pPr>
        <w:pStyle w:val="Normal"/>
        <w:jc w:val="both"/>
        <w:rPr/>
      </w:pPr>
      <w:r>
        <w:rPr/>
        <w:t xml:space="preserve">Poslední </w:t>
      </w:r>
      <w:r>
        <w:rPr>
          <w:szCs w:val="18"/>
        </w:rPr>
        <w:t>informace ze zdrojů ČSÚ, ČNB a MPSV uváděné v této zprávě pocházejí ze dne 9</w:t>
      </w:r>
      <w:r>
        <w:rPr>
          <w:color w:val="FF0000"/>
          <w:szCs w:val="18"/>
        </w:rPr>
        <w:t>.</w:t>
      </w:r>
      <w:r>
        <w:rPr>
          <w:szCs w:val="18"/>
        </w:rPr>
        <w:t xml:space="preserve"> prosince 2009. Zpráva vychází z měsíčních statistických údajů odvětvových statistik a ze čtvrtletních odhadů HDP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1134" w:gutter="0" w:header="0" w:top="158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sz w:val="20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709" w:hanging="0"/>
      <w:jc w:val="both"/>
    </w:pPr>
    <w:rPr>
      <w:sz w:val="2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46:00Z</dcterms:created>
  <dc:creator>jilecek</dc:creator>
  <dc:description/>
  <dc:language>en-US</dc:language>
  <cp:lastModifiedBy>Jilecek</cp:lastModifiedBy>
  <cp:lastPrinted>2009-12-09T12:40:00Z</cp:lastPrinted>
  <dcterms:modified xsi:type="dcterms:W3CDTF">2009-12-10T13:46:00Z</dcterms:modified>
  <cp:revision>2</cp:revision>
  <dc:subject/>
  <dc:title>Shrnutí</dc:title>
</cp:coreProperties>
</file>