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9. listopadu 2010</w:t>
      </w:r>
    </w:p>
    <w:p>
      <w:pPr>
        <w:pStyle w:val="Heading"/>
        <w:spacing w:before="240" w:after="0"/>
        <w:outlineLvl w:val="9"/>
        <w:rPr>
          <w:bCs w:val="false"/>
        </w:rPr>
      </w:pPr>
      <w:r>
        <w:rPr>
          <w:bCs w:val="false"/>
        </w:rPr>
        <w:t>Meziroční inflace beze změny</w:t>
      </w:r>
    </w:p>
    <w:p>
      <w:pPr>
        <w:pStyle w:val="Heading"/>
        <w:spacing w:before="240" w:after="0"/>
        <w:outlineLvl w:val="9"/>
        <w:rPr>
          <w:sz w:val="24"/>
        </w:rPr>
      </w:pPr>
      <w:r>
        <w:rPr>
          <w:sz w:val="24"/>
        </w:rPr>
        <w:t>Indexy spotřebitelských cen – informace za říjen 2010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 xml:space="preserve">Spotřebitelské ceny klesly meziměsíčně v říjnu proti září o 0,2 %. Tento pokles způsobilo snížení cen v oddílech potraviny a nealkoholické nápoje, alkoholické nápoje a tabák, rekreace a kultura. Meziroční růst spotřebitelských cen byl v říjnu stejný jako v září, tj. 2,0 %. </w:t>
      </w:r>
    </w:p>
    <w:p>
      <w:pPr>
        <w:pStyle w:val="Heading2"/>
        <w:rPr/>
      </w:pPr>
      <w:r>
        <w:rPr/>
        <w:t>* *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pokle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otřebitelských cen o 0,2 % ovlivnilo zejména snížení cen ovoce o 4,8 % a zeleniny o 4,3 %. Nejvíce klesly ceny citronů (o 32,2 %) a ze zeleniny ceny květáku (o 31,9 %). Nižší o 1,1 % byly i ceny nealkoholických nápojů. O stejné procento klesly také ceny alkoholických nápojů, z toho ceny lihovin o 1,6 %, vína o 1,0 %, lahvového piva o 0,9 %. V říjnu pokračoval sezónní pokles cen dovolených s komplexními službami, a to zejména u tuzemských rekreací, které byly nižší o 8,3 %. V oddíle doprava klesly ceny ojetých automobilů o 1,9 % a jízdních kol o 1,4 %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ačný vliv na vývoj spotřebitelských cen mělo zvýšení cen oděvů o 1,7 % a obuvi o 2,1 % zejména v důsledku vyšších cen nových sezónních modelů. Z potravin se zvýšily především ceny běžného pečiva o 2,9 %, mouky o 3,3 %, másla o 3,0 %, mléka o 2,7 % a cukru o 2,3 %.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spacing w:lineRule="auto" w:line="24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i ceny služeb klesly shodně o 0,2 %.</w:t>
      </w:r>
    </w:p>
    <w:p>
      <w:pPr>
        <w:pStyle w:val="Zkladntextodsazen2"/>
        <w:spacing w:lineRule="auto" w:line="24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říjnu stejně jako v září o 2,0 %. Zrychlení meziročního cenového růstu nastalo zejména v oddíle doprava, kde ceny pohonných hmot vzrostly o 14,5 % (z 11,8 % v září). Naopak nižší meziroční růst než v září měly ceny alkoholických nápojů, které se zvýšily o 3,8 % (v září o 5,1 %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ětší vliv na zvýšení celkové úrovně spotřebitelských cen měly i nadále ceny v oddíle potraviny a nealkoholické nápoje a také bydlení. Vyšší než loni byly zejména ceny mléka o 11,0 %, másla o 22,7 %, ovoce o 10,9 %, brambor o 52,0 %, kakaa o 16,3 %. V bydlení vzrostlo čisté nájemné o 8,5 %, v tom se regulované nájemné zvýšilo o 16,9 % a tržní kleslo o 1,9 %. Ceny zemního plynu byly vyšší o 6,6 %, tepla a teplé vody o 3,4 %, vodného o 3,8 %, stočného o 4,9 %. V oddíle zdraví vzrostly ceny léků a jejich doplatků o 11,9 %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žší než loni byly ceny oděvů o 3,0 % a obuvi o 1,5 %. V oddíle pošty a telekomunikace klesly ceny mobilních telefonů o 11,4 % a v oddíle rekreace a kultura ceny audiovizuálních a fotografických zařízení a zařízení pro zpracování dat o 8,0 %. V bydlení klesly ceny elektřiny o 2,7 %. V dopravě se snížily ceny automobilů o 13,2 %. 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1,7 % a ceny služeb o 2,2 %. Úhrnný index spotřebitelských cen bez započtení hypotetického nájemného byl meziročně 102,0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/>
          <w:sz w:val="20"/>
        </w:rPr>
        <w:t>průměrného indexu spotřebitelských cen za posledních 12 měsíců</w:t>
      </w:r>
      <w:r>
        <w:rPr>
          <w:rFonts w:cs="Arial" w:ascii="Arial" w:hAnsi="Arial"/>
          <w:sz w:val="20"/>
        </w:rPr>
        <w:t xml:space="preserve"> proti průměru předchozích 12 měsíců byla v říjnu 1,2 %, což je o 0,1 procentního bodu více než v září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odsazen3"/>
        <w:ind w:hanging="0"/>
        <w:rPr/>
      </w:pPr>
      <w:r>
        <w:rPr>
          <w:rFonts w:cs="Arial"/>
        </w:rPr>
        <w:t xml:space="preserve">Meziroční přírůstek průměrného </w:t>
      </w:r>
      <w:r>
        <w:rPr>
          <w:rFonts w:cs="Arial"/>
          <w:b/>
          <w:bCs/>
        </w:rPr>
        <w:t>harmonizovaného indexu spotřebitelských cen</w:t>
      </w:r>
      <w:r>
        <w:rPr>
          <w:rFonts w:cs="Arial"/>
        </w:rPr>
        <w:t xml:space="preserve"> (HICP) </w:t>
      </w:r>
      <w:r>
        <w:rPr>
          <w:rFonts w:cs="Arial"/>
          <w:b/>
          <w:bCs/>
        </w:rPr>
        <w:t>27 členských zemí EU</w:t>
      </w:r>
      <w:r>
        <w:rPr>
          <w:rFonts w:cs="Arial"/>
        </w:rPr>
        <w:t xml:space="preserve"> byl podle předběžných údajů Eurostatu </w:t>
      </w:r>
      <w:r>
        <w:rPr>
          <w:rFonts w:cs="Arial"/>
          <w:b/>
          <w:bCs/>
        </w:rPr>
        <w:t xml:space="preserve">v září 2010 </w:t>
      </w:r>
      <w:r>
        <w:rPr>
          <w:rFonts w:cs="Arial"/>
        </w:rPr>
        <w:t>2,2</w:t>
      </w:r>
      <w:r>
        <w:rPr>
          <w:rFonts w:cs="Arial"/>
          <w:bCs/>
        </w:rPr>
        <w:t xml:space="preserve"> %, což je o 0,2 procentního bodu více než v srpnu. </w:t>
      </w:r>
      <w:r>
        <w:rPr>
          <w:rFonts w:cs="Arial"/>
        </w:rPr>
        <w:t xml:space="preserve">Nejvíce vzrostly ceny v Rumunsku (o 7,7 %) a Řecku (o 5,7 %). Meziroční cenový pokles pokračoval v Irsku (-1,0 %). V Německu zrychlil meziroční cenový růst na 1,3 % (z 1,0 % v srpnu). Na Slovensku vzrostly ceny v září stejně jako v srpnu o 1,1 %. Podle předběžných výpočtů klesl </w:t>
      </w:r>
      <w:r>
        <w:rPr>
          <w:rFonts w:cs="Arial"/>
          <w:b/>
          <w:bCs/>
        </w:rPr>
        <w:t xml:space="preserve">v říjnu </w:t>
      </w:r>
      <w:r>
        <w:rPr>
          <w:rFonts w:cs="Arial"/>
        </w:rPr>
        <w:t xml:space="preserve">HICP v ČR </w:t>
      </w:r>
      <w:r>
        <w:rPr>
          <w:rFonts w:cs="Arial"/>
          <w:b/>
          <w:bCs/>
        </w:rPr>
        <w:t>meziměsíčně</w:t>
      </w:r>
      <w:r>
        <w:rPr>
          <w:rFonts w:cs="Arial"/>
        </w:rPr>
        <w:t xml:space="preserve"> o 0,3 %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byl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vyšší stejně jako v září o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1,8 %.</w:t>
      </w:r>
      <w:r>
        <w:rPr>
          <w:rFonts w:cs="Arial"/>
        </w:rPr>
        <w:t xml:space="preserve"> Bleskový odhad meziroční změny HICP </w:t>
      </w:r>
      <w:r>
        <w:rPr>
          <w:rFonts w:cs="Arial"/>
          <w:b/>
          <w:bCs/>
        </w:rPr>
        <w:t xml:space="preserve">pro eurozónu </w:t>
      </w:r>
      <w:r>
        <w:rPr>
          <w:rFonts w:cs="Arial"/>
        </w:rPr>
        <w:t>za</w:t>
      </w:r>
      <w:r>
        <w:rPr>
          <w:rFonts w:cs="Arial"/>
          <w:b/>
          <w:bCs/>
        </w:rPr>
        <w:t> říjen 2010</w:t>
      </w:r>
      <w:r>
        <w:rPr>
          <w:rFonts w:cs="Arial"/>
        </w:rPr>
        <w:t xml:space="preserve"> je 1,9 %, jak uvedl Eurostat. (V</w:t>
      </w:r>
      <w:r>
        <w:rPr>
          <w:rFonts w:cs="Arial"/>
          <w:sz w:val="18"/>
        </w:rPr>
        <w:t xml:space="preserve">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Zkladntextodsazen3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Zkladntextodsazen3"/>
        <w:ind w:hanging="0"/>
        <w:jc w:val="center"/>
        <w:rPr>
          <w:rFonts w:cs="Arial"/>
        </w:rPr>
      </w:pPr>
      <w:r>
        <w:rPr>
          <w:rFonts w:cs="Arial"/>
        </w:rPr>
        <w:t>* * *</w:t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  <w:t>Od ledna 2010 jsou indexy spotřebitelských cen počítány na aktualizovaných vahách. Váhy vycházejí z výdajů domácností roku 2008. Vypočtené indexy jsou na všech úrovních spotřebního koše řetězeny k základu rok 2005 = 100. Tím je zajištěno pokračování dosavadní časové řady indexů rok 2005 = 100, ze které jsou počítány indexy k dalším základům (předchozí měsíc = 100, stejné období minulého roku = 100 a index klouzavých průměrů za posledních 12 měsíců k průměru 12 předcházejících měsíců).</w:t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Poznámky: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/>
      </w:pPr>
      <w:r>
        <w:rPr>
          <w:rFonts w:cs="Arial" w:ascii="Arial" w:hAnsi="Arial"/>
          <w:i/>
          <w:iCs/>
          <w:sz w:val="18"/>
        </w:rPr>
        <w:t>Kontaktní osoba: Ing. Pavla Šedivá, tel. 274052138, e-mail:</w:t>
      </w:r>
      <w:r>
        <w:rPr>
          <w:rFonts w:cs="Arial" w:ascii="Arial" w:hAnsi="Arial"/>
          <w:i/>
          <w:iCs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</w:rPr>
          <w:t>pavla.sediva@czso.cz</w:t>
        </w:r>
      </w:hyperlink>
      <w:r>
        <w:rPr>
          <w:rFonts w:cs="Arial" w:ascii="Arial" w:hAnsi="Arial"/>
          <w:i/>
          <w:iCs/>
          <w:sz w:val="18"/>
        </w:rPr>
        <w:t xml:space="preserve"> 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/>
      </w:pPr>
      <w:hyperlink r:id="rId4">
        <w:r>
          <w:rPr>
            <w:rFonts w:cs="Arial" w:ascii="Arial" w:hAnsi="Arial"/>
            <w:i/>
            <w:iCs/>
            <w:sz w:val="20"/>
          </w:rPr>
        </w:r>
      </w:hyperlink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8"/>
        </w:rPr>
        <w:t>Zdroj dat: zjišťování ČSÚ.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Termín ukončení sběru dat: 20. kalendářní den příslušného měsíce/ termín ukončení zpracování: 3. kalendářní den následujícího měsíce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Navazující publikace: 7101-10 Indexy spotřebitelských cen – základní členění (měsíční periodicita) a 7103-10 Indexy spotřebitelských cen – podrobné členění (roční periodicita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Dokumenty na internetu: 7103-10 Indexy spotřebitelských cen – podrobné členění (měsíční periodicita)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 xml:space="preserve">(Internet: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</w:rPr>
          <w:t>http://czso.cz/csu/edicniplan.nsf/aktual/ep-7</w:t>
        </w:r>
      </w:hyperlink>
      <w:r>
        <w:rPr>
          <w:rFonts w:cs="Arial" w:ascii="Arial" w:hAnsi="Arial"/>
          <w:i/>
          <w:iCs/>
          <w:sz w:val="18"/>
        </w:rPr>
        <w:t xml:space="preserve"> )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lohy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1  Spotřebitelské ceny (indexy, míra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2  Spotřebitelské ceny (rozklad přírůstku - meziměsíčního, jádrová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3  Spotřebitelské ceny (rozklad přírůstků - meziměsíčního, meziročních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4  Spotřebitelské ceny (sociální skupiny domácností – indexy, míra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5  Spotřebitelské ceny (analytická tabulka, vliv změny cen vybraných okruhů cen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f  1  Spotřebitelské ceny (meziroční změny, změny proti bazickému roku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sodrkami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mailto:pavla.sediva@czso.cz" TargetMode="External"/><Relationship Id="rId4" Type="http://schemas.openxmlformats.org/officeDocument/2006/relationships/hyperlink" Target="mailto:marie.huskova@czso.cz" TargetMode="External"/><Relationship Id="rId5" Type="http://schemas.openxmlformats.org/officeDocument/2006/relationships/hyperlink" Target="http://czso.cz/csu/edicniplan.nsf/aktual/ep-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32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11-08T10:32:00Z</dcterms:modified>
  <cp:revision>2</cp:revision>
  <dc:subject/>
  <dc:title> </dc:title>
</cp:coreProperties>
</file>