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4: Hlavní skupiny diagnóz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77" w:type="dxa"/>
        <w:jc w:val="left"/>
        <w:tblInd w:w="-7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097"/>
        <w:gridCol w:w="3780"/>
      </w:tblGrid>
      <w:tr>
        <w:trPr>
          <w:trHeight w:val="255" w:hRule="atLeas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KN-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extvlastn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iagnózy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Infekční a parazitární nemoc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0-B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Novotvar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00-D4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 Nemoci krve a krvetvorných orgán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50-D8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Nemoci endokrinní a metabolick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00-E90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Poruchy duševní a poruchy chován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00-F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06 Nemoci nervové soustav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00-G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Nemoci o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00-H5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Nemoci uch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60-H95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Nemoci oběhové soustav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00-I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Nemoci dýchací soustav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00-J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Nemoci trávicí soustav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00-K93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Nemoci kůž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00-L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Nemoci svalové, kosterní a pojivové tkán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00-M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Nemoci močové a pohlavní soustav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00-N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Těhotenství, porod a šestineděl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00-O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 Stavy vzniklé v perinatálním obdob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00-P96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Vrozené vady a deforma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00-Q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Příznaky, znaky a abnormální klinické a laboratorní nález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00-R9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Poranění, otravy aj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00-T9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Vnější příčiny nemocnosti a úmrtno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01-Y9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Faktory ovlivňující zdravotní sta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00-Z99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 Neznámá diagnóz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vlastn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7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47:00Z</dcterms:modified>
  <cp:revision>2</cp:revision>
  <dc:subject/>
  <dc:title>1</dc:title>
</cp:coreProperties>
</file>