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</w:rPr>
        <w:t>A. Indexy cen vývozu a dovoz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Standard International Trade Classification) </w:t>
      </w:r>
      <w:r>
        <w:rPr>
          <w:rFonts w:cs="Arial" w:ascii="Arial" w:hAnsi="Arial"/>
          <w:sz w:val="18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sz w:val="18"/>
        </w:rPr>
      </w:pPr>
      <w:r>
        <w:rPr>
          <w:sz w:val="18"/>
        </w:rPr>
        <w:tab/>
        <w:t>Sledují se ceny přepravného za železniční nákladní dopravu při vývozu a dovozu zboží po 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 EUR na Kč Jednotným železničním kurzem platným v době vykazování cen. Zjištěné ceny jsou průměrem za 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 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 průběhu roku 2006 proběhla pravidelná revize cenových indexů a od března roku 2007 </w:t>
        <w:br/>
        <w:t>(s daty za leden 2007) jsou publikovány revidované indexy cen mezinárodní dopravy a bankovních služeb na struktuře roku 2005. Současně došlo ke změně indexního referenčního období na průměr roku 2005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dříve průměr roku 1999 a odvozený průměr roku 2000).</w:t>
      </w:r>
      <w:r>
        <w:rPr>
          <w:rFonts w:cs="Arial" w:ascii="Arial" w:hAnsi="Arial"/>
          <w:sz w:val="18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Výpočet výše uvedených indexů se provádí podle vzorce Laspeyresova, od roku 2007 se 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>Nová časová řada cenových indexů spočtená na novém váhovém schématu při své první publikaci za 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0:00Z</dcterms:created>
  <dc:creator>ČSÚ</dc:creator>
  <dc:description/>
  <dc:language>en-US</dc:language>
  <cp:lastModifiedBy>Lapackova</cp:lastModifiedBy>
  <cp:lastPrinted>2009-06-18T08:17:00Z</cp:lastPrinted>
  <dcterms:modified xsi:type="dcterms:W3CDTF">2010-01-11T12:10:00Z</dcterms:modified>
  <cp:revision>2</cp:revision>
  <dc:subject/>
  <dc:title>M E T O D I C K É   V Y S V Ě T L I V K Y</dc:title>
</cp:coreProperties>
</file>